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ílání vyrozumění/rozhodnutí k národním změnám registrac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9"/>
        <w:gridCol w:w="2131"/>
        <w:gridCol w:w="3188"/>
        <w:gridCol w:w="2463"/>
      </w:tblGrid>
      <w:tr>
        <w:trPr/>
        <w:tc>
          <w:tcPr>
            <w:tcW w:w="3410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ěna typu IA/IA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ouping změn typu IA/IA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IN</w:t>
            </w:r>
          </w:p>
        </w:tc>
        <w:tc>
          <w:tcPr>
            <w:tcW w:w="318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dání vyrozumění/rozhodnutí</w:t>
            </w:r>
          </w:p>
        </w:tc>
        <w:tc>
          <w:tcPr>
            <w:tcW w:w="246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působ zaslání držiteli/zmocněné osobě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ní žádosti = Den 0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30</w:t>
            </w:r>
          </w:p>
        </w:tc>
      </w:tr>
      <w:tr>
        <w:trPr>
          <w:trHeight w:val="405" w:hRule="atLeast"/>
        </w:trPr>
        <w:tc>
          <w:tcPr>
            <w:tcW w:w="34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34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amítnutí </w:t>
            </w:r>
          </w:p>
        </w:tc>
        <w:tc>
          <w:tcPr>
            <w:tcW w:w="3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amítnutí změn</w:t>
            </w:r>
          </w:p>
        </w:tc>
        <w:tc>
          <w:tcPr>
            <w:tcW w:w="24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 6 měsíců od zaslání vyrozumění o přijetí/zamítnutí změny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řijetí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nemění rozhodnutí o registrac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mění rozhodnutí o registrac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3" w:hRule="atLeas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ové změny, přijatými změnami se nemění rozhodnutí o registrac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nění textů společně s text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2" w:hRule="atLeas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xtové změny, přijatými změnami se mění rozhodnutí o registrac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 společně s text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143"/>
        <w:gridCol w:w="3164"/>
        <w:gridCol w:w="2472"/>
      </w:tblGrid>
      <w:tr>
        <w:trPr/>
        <w:tc>
          <w:tcPr>
            <w:tcW w:w="3425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ěna typu I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ouping změn typu IB</w:t>
            </w:r>
          </w:p>
        </w:tc>
        <w:tc>
          <w:tcPr>
            <w:tcW w:w="31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dání </w:t>
            </w:r>
          </w:p>
        </w:tc>
        <w:tc>
          <w:tcPr>
            <w:tcW w:w="24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působ zaslání držiteli/zmocněné osobě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ní žádosti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lidace žádosti = Den 0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ijetí platného oznámení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30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pomínky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isko – oznámení změn nelze přijmout (společně s připomínkovanými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lnění žádosti (do 30 dní) = Nový den 0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vý den 30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amítnutí změn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 6 měsíců od zaslání vyrozumění o přijetí/zamítnutí změny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3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nění textů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2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xtové změny, přijatými změnami se mění rozhodnutí o registraci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143"/>
        <w:gridCol w:w="3164"/>
        <w:gridCol w:w="2472"/>
      </w:tblGrid>
      <w:tr>
        <w:trPr/>
        <w:tc>
          <w:tcPr>
            <w:tcW w:w="3425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ěna typu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ouping změn typu II</w:t>
            </w:r>
          </w:p>
        </w:tc>
        <w:tc>
          <w:tcPr>
            <w:tcW w:w="31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dání </w:t>
            </w:r>
          </w:p>
        </w:tc>
        <w:tc>
          <w:tcPr>
            <w:tcW w:w="24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působ zaslání držiteli/zmocněné osobě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ní žádosti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lidační připomínky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isko – přijetí platné žádosti nelze potvrdit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lnění žádosti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lidace žádosti = Den 0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ijetí platné žádosti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59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pomínky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ost o poskytnutí doplňujících informací (společně s připomínkovanými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zastavený harmonogram (60 + 60 dní, případně dalších 30 + 30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žádosti od žadatele (do 60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 doplnění žádosti ze strany Ústavu (následných 60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 odůvodněných případech zaslání další Žádosti o poskytnutí doplňujících informací e-mailem, po které následuje 30 dní na doplnění žádosti a následně 30 dní na posouzení doplnění žádost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60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pomínky (nezbytné vyřešit do 30 dní od zaslání)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ost o poskytnutí doplňujících informací (společně s připomínkovanými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90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přijetí změn (společně s texty v případě textové změny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rozumění o zamítnutí změn 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 2 měsíců od zaslání vyrozumění o přijetí/zamítnutí změny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nění textů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3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xtové změny, přijatými změnami se mění rozhodnutí o registraci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Worksharing typu I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Worksharing typu II</w:t>
            </w:r>
          </w:p>
        </w:tc>
        <w:tc>
          <w:tcPr>
            <w:tcW w:w="31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dání </w:t>
            </w:r>
          </w:p>
        </w:tc>
        <w:tc>
          <w:tcPr>
            <w:tcW w:w="247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působ zaslání držiteli/zmocněné osobě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ní žádosti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lidační připomínky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isko – přijetí platné žádosti nelze potvrdit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lnění žádosti</w:t>
            </w:r>
          </w:p>
        </w:tc>
      </w:tr>
      <w:tr>
        <w:trPr/>
        <w:tc>
          <w:tcPr>
            <w:tcW w:w="34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alidace žádosti v ČR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ijetí platné žádosti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0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artování harmonogramu od referenčního orgánu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40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slání stanoviska od referenčního orgánu k předloženým změnám </w:t>
              <w:br/>
              <w:t>(tzv. PVAR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55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připomínek od dotčených orgánů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59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žádosti o poskytnutí doplňujících informací od referenčního orgánu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zastavený harmonogram (60 + 60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žádosti (do 60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 doplnění žádosti od referenčního orgánu (následných 60 dní)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 60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stanoviska od referenčního orgánu k předloženým změnám včetně doplnění (tzv. FVAR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80 </w:t>
            </w:r>
          </w:p>
        </w:tc>
        <w:tc>
          <w:tcPr>
            <w:tcW w:w="247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připomínek od dotčených orgánů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 Dne 90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případného nesouhlasu dotčených orgánů se stanoviskem referenčního orgánu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en 90 </w:t>
            </w:r>
          </w:p>
        </w:tc>
      </w:tr>
      <w:tr>
        <w:trPr/>
        <w:tc>
          <w:tcPr>
            <w:tcW w:w="65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lání finálního stanoviska od referenčního orgánu k předloženým změnám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 30 dní ode Dne 90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ítnu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ijetí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dává se nic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textové změny, přijatými změnami se 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3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ové změny, přijatými změnami se nemění rozhodnutí o registraci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ění o znění textů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  <w:tr>
        <w:trPr>
          <w:trHeight w:val="1073" w:hRule="atLeast"/>
        </w:trPr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xtové změny, přijatými změnami se mění rozhodnutí o registraci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nutí o změně registrace společně s text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/poštovní přeprav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ěnit rozhodnutí o registraci je třeba v případě, že změna registrace má dopad na údaje obsažené v rozhodnutí o registrac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ění se název léčivého příprav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ění se klasifikace léčivého přípravku pro výd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ění se frekvence předkládání PS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děluje se výjimka z uvedení názvu léčivého přípravku v Braillově pís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anovují se povinnosti držiteli rozhodnutí o registra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tanovují se podmínky registrac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kud se vyřizuje najednou více textových změn: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polečné texty k více správním řízením se zasílají současně s jedním  rozhodnutím/vyrozuměním </w:t>
        <w:br/>
        <w:t xml:space="preserve">o znění textů. K ostatním řízením textových změn se dle typu změny vydá rozhodnutí/vyrozumění </w:t>
        <w:br/>
        <w:t>o znění textů s odkazem, ke kterému rozhodnutí/vyrozumění jsou texty zaslány.</w:t>
      </w:r>
    </w:p>
    <w:p>
      <w:pPr>
        <w:pStyle w:val="Normal"/>
        <w:spacing w:before="0" w:after="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5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2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5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2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814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05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1BDE-0A55-4F01-9CD0-71CE0563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27</Words>
  <Characters>5472</Characters>
  <CharactersWithSpaces>6387</CharactersWithSpaces>
  <Paragraphs>1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5:00Z</dcterms:created>
  <dc:creator>Lukáčová Irena</dc:creator>
  <dc:description/>
  <dc:language>en-US</dc:language>
  <cp:lastModifiedBy>Lucie Mrázková</cp:lastModifiedBy>
  <dcterms:modified xsi:type="dcterms:W3CDTF">2021-1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