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buční plá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ce edukačních materiálů pro &lt;název přípravku/ů + účinná látka&gt; / léčivé přípravky obsahující &lt;účinná látka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ční seznam: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jednotlivých lékařů v konkrétně uvedených specializacích / počet jiných zdravotnických odborníků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k distribučnímu plánu (např. ve formátu Excel): Seznam pracovišť/center/nemocnic/lékáren – název oddělení/specializace – počet příslušných lékařů </w:t>
      </w:r>
      <w:r>
        <w:rPr>
          <w:rFonts w:cs="Times New Roman" w:ascii="Times New Roman" w:hAnsi="Times New Roman"/>
          <w:i/>
          <w:sz w:val="24"/>
          <w:szCs w:val="24"/>
        </w:rPr>
        <w:t>(Pozn.: Vzhledem k nařízení GDPR prosíme o vynechání konkrétních jmen osob.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istribuce: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rní distribuce: </w:t>
      </w:r>
    </w:p>
    <w:p>
      <w:pPr>
        <w:pStyle w:val="Odstavecseseznamem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eslání poštou/emailem/osobně prostřednictvím odborného zástupce společnosti dle distribučního seznamu 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istribuce: 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í zástupci společnosti připraveni dodat další materiály / průběžné doplňování EM odbornými zástupci při návštěvách lékaře / doplňování EM na žádost lékaře</w:t>
      </w:r>
    </w:p>
    <w:p>
      <w:pPr>
        <w:pStyle w:val="Odstavecseseznamem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delné dotazování lékařů / jiných zdravotnických pracovníků na dostatečnost počtu výtisků EM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u/emailem/prostřednictvím odborného zástupce společnosti budou pravidelně / minimálně &lt;xkrát&gt; ročně zajištěny výtisky edukačních materiálů</w:t>
      </w:r>
    </w:p>
    <w:p>
      <w:pPr>
        <w:pStyle w:val="Odstavecseseznamem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e bude interně sledována a zaznamenávána pro případ inspekc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lňkový způsob distribuce:</w:t>
      </w:r>
    </w:p>
    <w:p>
      <w:pPr>
        <w:pStyle w:val="Odstavecseseznamem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ové platformy/mobilní aplikace/videa </w:t>
      </w:r>
      <w:r>
        <w:rPr>
          <w:rFonts w:cs="Times New Roman" w:ascii="Times New Roman" w:hAnsi="Times New Roman"/>
          <w:i/>
          <w:sz w:val="24"/>
          <w:szCs w:val="24"/>
        </w:rPr>
        <w:t>(Pozn.: Není vždy nutné, aby doplňkové způsoby distribuce byly odsouhlaseny SÚKL. Není však možné, aby tyto internetové stránky/mobilní platformy/aplikace apod. nesly označení, že byly schváleny SUKL.)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istribuce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chválení materiálů SÚKLem, nejpozději dne DD/MM/RRRR / uvedení léčivého přípravku na trh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yžádání lékaře (případně pacienta) bude materiál k dispozici ihned po schválení SÚKLem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schválení distribučního plánu: DD/MM/RRRR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HV-7/Příloha 2/str. 1 z 1/15.07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4:00Z</dcterms:created>
  <dc:creator>Fabiánová Magdalena</dc:creator>
  <dc:description/>
  <cp:keywords/>
  <dc:language>en-US</dc:language>
  <cp:lastModifiedBy>Macháček Jiří</cp:lastModifiedBy>
  <dcterms:modified xsi:type="dcterms:W3CDTF">2019-07-18T09:35:00Z</dcterms:modified>
  <cp:revision>3</cp:revision>
  <dc:subject/>
  <dc:title/>
</cp:coreProperties>
</file>