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10" w:right="14" w:hanging="10"/>
        <w:jc w:val="center"/>
        <w:rPr/>
      </w:pPr>
      <w:r>
        <w:rPr/>
        <w:t xml:space="preserve">Příloha č. 1 - Vzor objednávky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Style w:val="TableGrid"/>
        <w:tblW w:w="8704" w:type="dxa"/>
        <w:jc w:val="left"/>
        <w:tblInd w:w="365" w:type="dxa"/>
        <w:tblLayout w:type="fixed"/>
        <w:tblCellMar>
          <w:top w:w="11" w:type="dxa"/>
          <w:left w:w="108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4215"/>
        <w:gridCol w:w="4488"/>
      </w:tblGrid>
      <w:tr>
        <w:trPr>
          <w:trHeight w:val="1313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7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0" w:right="63" w:hanging="0"/>
              <w:jc w:val="center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Objednávka provedení odborného úkonu - číslo objednávky: ……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9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0" w:right="57" w:hanging="0"/>
              <w:jc w:val="center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le Smlouvy o spolupráci ze dne ……………………, sp. zn. sukls ……………………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21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3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bjednávající: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37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5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obchodní firma objednatele</w:t>
            </w:r>
            <w:r>
              <w:rPr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e sídlem: 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O: …………….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IČ: ……………..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Fakturační adresa objednatele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9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(je-li odlišná od adresy sídla)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2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dresát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5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ústav pro kontrolu léčiv, organizační složka státu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e sídlem: Šrobárova 48, 100 41 Praha 10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O: 00023817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7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4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309" w:before="0" w:after="0"/>
              <w:ind w:left="2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 souladu s Článkem 3. Smlouvy o spolupráci tímto objednatel objednává u SÚKL provedení níže uvedeného odborného úkonu - realizaci přednášky pracovníkem SÚKL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628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5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Specifikace odborného úkonu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ázev akce: 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dresa místa konání akce: 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atum konání akce: 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5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Téma přednášky pracovníka SÚKL: 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élka přednášky pracovníka SÚKL v hodinách/minutách: 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43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9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atum: ……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45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25"/>
              <w:ind w:left="0" w:right="6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..………………………….……………………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9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        </w:t>
            </w:r>
            <w:r>
              <w:rPr>
                <w:i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jméno příjmení</w:t>
            </w:r>
            <w:r>
              <w:rPr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0" w:right="6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právněná osoba objednatele ve věcech plnění Smlouvy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10" w:right="16" w:hanging="10"/>
        <w:jc w:val="center"/>
        <w:rPr/>
      </w:pPr>
      <w:bookmarkStart w:id="0" w:name="_GoBack"/>
      <w:bookmarkEnd w:id="0"/>
      <w:r>
        <w:rPr/>
        <w:t xml:space="preserve">Příloha č. 2 - Vzor potvrzení objednávky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Style w:val="TableGrid"/>
        <w:tblW w:w="8673" w:type="dxa"/>
        <w:jc w:val="left"/>
        <w:tblInd w:w="396" w:type="dxa"/>
        <w:tblLayout w:type="fixed"/>
        <w:tblCellMar>
          <w:top w:w="11" w:type="dxa"/>
          <w:left w:w="108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4141"/>
        <w:gridCol w:w="4531"/>
      </w:tblGrid>
      <w:tr>
        <w:trPr>
          <w:trHeight w:val="1428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0" w:right="61" w:hanging="0"/>
              <w:jc w:val="center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tvrzení objednávky odborného úkonu - číslo objednávky: ……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5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0" w:right="57" w:hanging="0"/>
              <w:jc w:val="center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le Smlouvy o spolupráci ze dne ……………………, sp. zn. sukls ……………………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20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1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otvrzující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7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90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ústav pro kontrolu léčiv, organizační složka státu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e sídlem: Šrobárova 48, 100 41 Praha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7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10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O: 00023817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47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dresát: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4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5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obchodní firma objednatele</w:t>
            </w:r>
            <w:r>
              <w:rPr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e sídlem: 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O: …………….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IČ: ……………..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7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Fakturační adresa objednatele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(je-li odlišná od adresy sídla)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376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302" w:before="0" w:after="0"/>
              <w:ind w:left="2" w:right="59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ÚKL tímto potvrzuje objednávku objednatele č. …… ze dne …………………, kterou objednatel požaduje provedení odborného úkonu, spočívajícího v přípravě a realizaci přednášky zaměstnance SÚKL. SÚKL potvrzuje, že tento odborný úkon bude proveden v požadovaném rozsahu a čase v uvedeném místě plnění, a to odborným pracovníkem SÚKL, paní/panem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2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i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jméno příjmení, pracovní pozice v SÚKL, telefon, emailová adresa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309" w:before="0" w:after="0"/>
              <w:ind w:left="2" w:right="58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říprava a realizace požadované přednášky si vyžádá ……….. hodin a po ukončení odborného úkonu je objednatel povinen uhradit SÚKL náhradu výdajů v souladu s Článkem 3 Smlouvy o spolupráci v celkové částce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9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……………………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Kč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54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atum: ……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9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45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32"/>
              <w:ind w:left="0" w:right="6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          ……………………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.……………………………………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7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i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harmDr. Marcela Škrabalová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16"/>
              <w:ind w:left="0" w:right="61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právněná osoba SÚKL ve věcech plnění Smlouvy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416" w:right="1401" w:gutter="0" w:header="0" w:top="1426" w:footer="0" w:bottom="14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64" w:before="0" w:after="8"/>
      <w:ind w:left="516" w:right="126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6a08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6a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9</Words>
  <Characters>2360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8:00Z</dcterms:created>
  <dc:creator>Čechurová Lenka</dc:creator>
  <dc:description/>
  <dc:language>en-US</dc:language>
  <cp:lastModifiedBy>Kumstát Tomáš</cp:lastModifiedBy>
  <dcterms:modified xsi:type="dcterms:W3CDTF">2019-01-3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