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Hlášení zahájení/ukončení provozu lékárny, specializovaných pracovišť zdravotnických zařízení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2054"/>
        <w:gridCol w:w="243"/>
        <w:gridCol w:w="1059"/>
        <w:gridCol w:w="1035"/>
        <w:gridCol w:w="2213"/>
      </w:tblGrid>
      <w:tr>
        <w:trPr>
          <w:trHeight w:val="8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a adresa lékárny/specializovaného pracoviště ZZ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6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a adresa provozovatele: 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lékárník/primář*:</w:t>
            </w:r>
          </w:p>
        </w:tc>
        <w:tc>
          <w:tcPr>
            <w:tcW w:w="6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orný zástupce:</w:t>
            </w:r>
          </w:p>
        </w:tc>
        <w:tc>
          <w:tcPr>
            <w:tcW w:w="6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j. a datu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gistrace/oprávnění KÚ:</w:t>
            </w:r>
          </w:p>
        </w:tc>
        <w:tc>
          <w:tcPr>
            <w:tcW w:w="6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6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Z: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ax: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: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ebové stránky:</w:t>
            </w:r>
          </w:p>
        </w:tc>
        <w:tc>
          <w:tcPr>
            <w:tcW w:w="6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tevírací doba: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ndělí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terý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Čtvrtek 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átek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bota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děle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vátek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hotovostní služb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     Ne</w:t>
            </w:r>
          </w:p>
        </w:tc>
      </w:tr>
      <w:tr>
        <w:trPr>
          <w:trHeight w:val="655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atum zahájení/ukončení* provozu: </w:t>
            </w:r>
          </w:p>
        </w:tc>
        <w:tc>
          <w:tcPr>
            <w:tcW w:w="6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tátní ústav pro kontrolu léčiv zpracovává poskytnuté údaje za účelem vedení evidence dle § 13 odst. 3 písm. m) a § 79 odst. 4 zákona č. 378/2007 Sb., o léčivech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ližší informace o zpracování osobních údajů, zejména o právech dotčených osob, jako je právo na přístup a na námitku, najdete na webu</w:t>
      </w:r>
      <w:r>
        <w:rPr>
          <w:b/>
          <w:color w:val="1E1E1E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</w:rPr>
          <w:t>www.sukl.cz</w:t>
        </w:r>
      </w:hyperlink>
      <w:r>
        <w:rPr>
          <w:b/>
          <w:color w:val="1E1E1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 sek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chrana osobních údajů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  …………………………..   dne</w:t>
        <w:tab/>
        <w:t xml:space="preserve">…………………………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.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méno oznamovate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* Nehodící se škrtněte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známení zašlete elektronicky na adresu příslušné OKL - viz </w:t>
      </w:r>
      <w:hyperlink r:id="rId3" w:tgtFrame="http://www.sukl.cz/uredni-deska/regionalni-pracoviste-sukl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regionální pracoviště SÚKL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pod které příslušná lékárna spadá/spadala. 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Courier New" w:eastAsia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trong">
    <w:name w:val="Strong"/>
    <w:basedOn w:val="DefaultParagraphFont"/>
    <w:qFormat/>
    <w:rsid w:val="00ea5406"/>
    <w:rPr>
      <w:b/>
      <w:bCs/>
    </w:rPr>
  </w:style>
  <w:style w:type="character" w:styleId="VisitedInternetLink">
    <w:name w:val="FollowedHyperlink"/>
    <w:basedOn w:val="DefaultParagraphFont"/>
    <w:semiHidden/>
    <w:unhideWhenUsed/>
    <w:rsid w:val="00723781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014d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0401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4014d"/>
    <w:rPr>
      <w:rFonts w:ascii="Arial" w:hAnsi="Arial" w:cs="Courier New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014d"/>
    <w:rPr>
      <w:rFonts w:ascii="Arial" w:hAnsi="Arial" w:cs="Courier New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link w:val="TextbublinyChar"/>
    <w:semiHidden/>
    <w:unhideWhenUsed/>
    <w:qFormat/>
    <w:rsid w:val="0004014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04014d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01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" TargetMode="External"/><Relationship Id="rId3" Type="http://schemas.openxmlformats.org/officeDocument/2006/relationships/hyperlink" Target="http://www.sukl.cz/uredni-deska/regionalni-pracoviste-suk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ar_Hlaseni_zahajeni_ukonceni_provozu_lekarny_spec._prac._ZZ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4:00Z</dcterms:created>
  <dc:creator>Molík Michal</dc:creator>
  <dc:description/>
  <dc:language>en-US</dc:language>
  <cp:lastModifiedBy>Prošková Jaroslava</cp:lastModifiedBy>
  <cp:lastPrinted>2112-12-31T23:00:00Z</cp:lastPrinted>
  <dcterms:modified xsi:type="dcterms:W3CDTF">2018-10-18T12:34:00Z</dcterms:modified>
  <cp:revision>2</cp:revision>
  <dc:subject/>
  <dc:title>Hlášení zahájení/ukončení provozu lékárny, specializovaných p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