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Hlášení zahájení/ukončení</w:t>
      </w:r>
      <w:r>
        <w:rPr>
          <w:rFonts w:cs="Calibri" w:ascii="Calibri" w:hAnsi="Calibri" w:asciiTheme="minorHAnsi" w:cstheme="minorHAnsi" w:hAnsiTheme="minorHAnsi"/>
          <w:sz w:val="28"/>
          <w:szCs w:val="22"/>
        </w:rPr>
        <w:t>*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 prodeje humánních vyhrazených léčiv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Hlášení zahájení/ ukončení činnosti je zákonnou povinností prodejce vyhrazených léčivých přípravků dle § 23 odst. 4 písm. b) zákona č. 378/2007 Sb., o léčivech a o změnách některých souvisejících zákon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ozovat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yzická osob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dentifikační číslo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údaj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ávnická osob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ab/>
        <w:t xml:space="preserve"> </w:t>
        <w:tab/>
        <w:t xml:space="preserve">Obchodní firm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  <w:t>Identifikační čísl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údaj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oznamuje, že dne</w:t>
        <w:tab/>
        <w:tab/>
        <w:t>zahájil/ukončil* prodej humánních vyhrazených léči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provozovn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provozovn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átní ústav pro kontrolu léčiv zpracovává poskytnuté údaje za účelem vedení evidence dle § 13 odst. 3 písm. m) a § 23 odst. 4 písm. b) zákona č. 378/2007 Sb., o léčivech. Bližší informace o zpracování osobních údajů, zejména o právech dotčených osob, jako je právo na přístup a na námitku, najdete na webu</w:t>
      </w:r>
      <w:r>
        <w:rPr>
          <w:rFonts w:cs="Calibri" w:ascii="Calibri" w:hAnsi="Calibri" w:asciiTheme="minorHAnsi" w:cstheme="minorHAnsi" w:hAnsiTheme="minorHAnsi"/>
          <w:b/>
          <w:color w:val="1E1E1E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www.sukl.cz</w:t>
        </w:r>
      </w:hyperlink>
      <w:r>
        <w:rPr>
          <w:rFonts w:cs="Calibri" w:ascii="Calibri" w:hAnsi="Calibri" w:asciiTheme="minorHAnsi" w:cstheme="minorHAnsi" w:hAnsiTheme="minorHAnsi"/>
          <w:b/>
          <w:color w:val="1E1E1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 sek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chrana osobních údaj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                          dne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oznamovatel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známení zašlete elektronicky na adresu příslušné OKL – viz </w:t>
      </w:r>
      <w:hyperlink r:id="rId3" w:tgtFrame="http://www.sukl.cz/uredni-deska/regionalni-pracoviste-sukl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regionální pracoviště SÚKL</w:t>
        </w:r>
      </w:hyperlink>
      <w:bookmarkStart w:id="0" w:name="_GoBack"/>
      <w:bookmarkEnd w:id="0"/>
      <w:r>
        <w:rPr/>
        <w:t xml:space="preserve">, pod které provozovna spad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 poštou na adresu Státního ústavu pro kontrolu léčiv, Šrobárova 48, Praha 10, 100 41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ámení zahájení/ukončení prode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eterinární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hrazených léčiv zašlete Ústavu pro státní kontrolu veterinárních biopreparátů a léčiv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nehodící se škrtnět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329d8"/>
    <w:pPr>
      <w:widowControl/>
      <w:bidi w:val="0"/>
      <w:spacing w:before="0" w:after="0"/>
      <w:jc w:val="left"/>
    </w:pPr>
    <w:rPr>
      <w:rFonts w:ascii="Arial" w:hAnsi="Arial" w:cs="Courier New" w:eastAsia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29d8"/>
    <w:rPr>
      <w:color w:val="0000FF"/>
      <w:u w:val="single"/>
    </w:rPr>
  </w:style>
  <w:style w:type="character" w:styleId="Strong">
    <w:name w:val="Strong"/>
    <w:basedOn w:val="DefaultParagraphFont"/>
    <w:qFormat/>
    <w:rsid w:val="00b71e30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944f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c67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c67e5"/>
    <w:rPr>
      <w:rFonts w:ascii="Arial" w:hAnsi="Arial" w:cs="Courier New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c67e5"/>
    <w:rPr>
      <w:rFonts w:ascii="Arial" w:hAnsi="Arial" w:cs="Courier New"/>
      <w:b/>
      <w:bCs/>
    </w:rPr>
  </w:style>
  <w:style w:type="character" w:styleId="VisitedInternetLink">
    <w:name w:val="FollowedHyperlink"/>
    <w:basedOn w:val="DefaultParagraphFont"/>
    <w:semiHidden/>
    <w:unhideWhenUsed/>
    <w:rsid w:val="001a6d9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1944f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c67e5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c67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29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" TargetMode="External"/><Relationship Id="rId3" Type="http://schemas.openxmlformats.org/officeDocument/2006/relationships/hyperlink" Target="http://www.sukl.cz/uredni-deska/regionalni-pracoviste-suk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ar_Hlaseni_zahajeni_ukonceni_prodeje_vyhrazenych_leciv.dot</Template>
  <TotalTime>8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0:00Z</dcterms:created>
  <dc:creator>Kocábek Tomáš</dc:creator>
  <dc:description/>
  <dc:language>en-US</dc:language>
  <cp:lastModifiedBy>Kocábek Tomáš</cp:lastModifiedBy>
  <dcterms:modified xsi:type="dcterms:W3CDTF">2018-09-07T12:39:00Z</dcterms:modified>
  <cp:revision>4</cp:revision>
  <dc:subject/>
  <dc:title>Hlášení zahájení/ukončení prodeje vyhrazených léč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