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Oznámení závažné nežádoucí události nebo podezření na ni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130"/>
        <w:gridCol w:w="1415"/>
        <w:gridCol w:w="1543"/>
        <w:gridCol w:w="1577"/>
        <w:gridCol w:w="1467"/>
      </w:tblGrid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namující zařízení podle § 9 odst. 2 vyhlášky č. 143/2008 Sb., ve znění pozdějších předpisů:</w:t>
            </w:r>
          </w:p>
          <w:p>
            <w:pPr>
              <w:pStyle w:val="Normal"/>
              <w:widowControl w:val="false"/>
              <w:rPr/>
            </w:pPr>
            <w:r>
              <w:rPr/>
              <w:t>(včetně kontaktní osoby)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známení: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 oznámení (rok / měsíc / den):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 závažné nežádoucí události (rok / měsíc / den):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važná nežádoucí událost, kterou může být dotčena jakost a bezpečnost krve a jejích složek v souvislosti s: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ižší údaj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vada přípravk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lhání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hyb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člově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tatní jmenovitě uvedené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odběrem plné kr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aferézo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vyšetřením podle § 4 odst.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zpracování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skladování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distribuc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materiál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ostatním jmenovitě uvedený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f00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OznĂˇmenĂ­ zĂˇvaĹľnĂ© neĹľĂˇdoucĂ­ udĂˇlosti nebo podezĹ™enĂ­ na ni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4:00Z</dcterms:created>
  <dc:creator>Šimečková Kateřina</dc:creator>
  <dc:description/>
  <dc:language>en-US</dc:language>
  <cp:lastModifiedBy>Cibulková Lenka</cp:lastModifiedBy>
  <dcterms:modified xsi:type="dcterms:W3CDTF">2018-08-30T09:44:00Z</dcterms:modified>
  <cp:revision>2</cp:revision>
  <dc:subject/>
  <dc:title>Vzor oznámení závažné nežádoucí události nebo podezření na 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