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otazník pro výrobce léčivých lát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dokument vypracovaný výrobcem a obsahující specifické a faktické informace o správné výrobní praxi, popisující výrobu a kontrolu jakosti léčivých látek prováděných v daném místě (závodu) a okolních prostore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ý dokument je rozdělen do následujících kapito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Všeobecné inform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Řízení jak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racovní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Budovy a zaříz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Výrobní zaříz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Dokumentace a záznam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Skladové hospodářstv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Výroba a průběžné výrobní kontro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Balení a označování totožnosti účinných látek a meziprodukt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Skladování a distribu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Kontrola jak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Valid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Kontrola změ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 Zamítnutí a opakované použití materiálů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Reklamace a stahov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 Smluvní výroba a kontro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 Opakované balení a značení</w:t>
      </w:r>
    </w:p>
    <w:p>
      <w:pPr>
        <w:pStyle w:val="Normln"/>
        <w:overflowPunct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 Látky vyráběné z buněčných struktur/fermenta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 Léčivé látky pro klinické hodnoc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  <w:tab/>
        <w:t>Všeobecné informace</w:t>
      </w:r>
    </w:p>
    <w:p>
      <w:pPr>
        <w:pStyle w:val="Odstavec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. </w:t>
        <w:tab/>
        <w:t>Stručné informace o organizaci: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ázev (i obchodní, liší-li se), IČ a adresa organizace, včetně telefonu, e-mailu a nepřetržitých telefonních čísel. Uveďte telefon a e-mail na kontaktní osobu (osoba odpovědná za propouštění, případně vedoucí úseku jištění jakosti, či jiný pracovník pověřený kontaktem s útvarem inspekce Státního ústavu pro kontrolu léčiv).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statutární zástupce organizace.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2. </w:t>
        <w:tab/>
        <w:t>Výrobní činnosti, které jsou vykonávány v souvislosti s výrobou léčivých látek a jsou uvedeny na certifikátu výrobce léčivých látek</w:t>
      </w:r>
    </w:p>
    <w:p>
      <w:pPr>
        <w:pStyle w:val="Odstavec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3. </w:t>
        <w:tab/>
        <w:t>Další výrobní činnosti, které mají být prováděny ve výrobním závodě a jsou předmětem žádosti o vydání certifikátu výrobce léčivých látek. Uveďte také všechny ostatní výrobní činnosti a popište je podle kapitoly 1.6.</w:t>
      </w:r>
    </w:p>
    <w:p>
      <w:pPr>
        <w:pStyle w:val="Odstavec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4. </w:t>
        <w:tab/>
        <w:t>Seznam vyráběných produktů nebo produktů, jejichž výroba je na místě připravována: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uveďte seznam léčivých látek, které jsou předmětem žádosti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uveďte informace o toxických nebo nebezpečných látkách (antibiotika, hormony, cytostatika) včetně způsobu jejich zpracování (oddělená výrobní zařízení nebo zpracování ve výrobní kampani).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5. </w:t>
        <w:tab/>
        <w:t>Stručný popis výrobní organizace: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popis umístění výrobních prostor a jejich bezprostřední okolí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jejich velikost, typy a stáří budov.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6. </w:t>
        <w:tab/>
        <w:t>Počet zaměstnanců ve výrobě, kontrole jakosti, skladování a distribuci, uveďte zvlášť počty vysokoškoláků.</w:t>
      </w:r>
    </w:p>
    <w:p>
      <w:pPr>
        <w:pStyle w:val="Odstavec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7. </w:t>
        <w:tab/>
        <w:t>Využívání externí vědecké, analytické a jiné technické pomoci v souvislosti s výrobou a kontrolou jakosti. Pro každou externí smluvní stranu uveďte: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ázev a adresu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telefon a e-mail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stručný popis prováděné činnosti.</w:t>
      </w:r>
    </w:p>
    <w:p>
      <w:pPr>
        <w:pStyle w:val="Odstavec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  <w:tab/>
        <w:t>Stručný popis systému jištění jakosti firmy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uveďte strategii firmy v oblasti jakosti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odpovědnosti organizačního útvaru v jehož náplni činnosti je jištění jakosti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prvky systému jištění jakosti (organizační struktura, odpovědnosti, postupy, procesy, specifikace, zkušební postupy, propouštění hotových výrobků ap.)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audity (externí, interní)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způsoby hodnocení dodavatelů materiálů (dotazníky, audity, certifikace dle ISO 9001).</w:t>
      </w:r>
    </w:p>
    <w:p>
      <w:pPr>
        <w:pStyle w:val="Odstavec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  <w:tab/>
        <w:t>Pracovníci</w:t>
      </w:r>
    </w:p>
    <w:p>
      <w:pPr>
        <w:pStyle w:val="Odstavec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. </w:t>
        <w:tab/>
        <w:t>Organizační schéma: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organizační uspořádání útvaru jištění jakosti, kontroly jakosti a výrobních útvarů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jména následujících pracovníků: vedoucí výrobních jednotek, vedoucí útvaru kontroly jakosti, jištění jakosti, osoby odpovědné za propouštění.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2. </w:t>
        <w:tab/>
        <w:t>Kvalifikace (vzdělání, vědecké hodnosti a praxe), předchozí pracovní zařazení, povinnosti a odpovědnosti pracovníků uvedených v bodu 2.1.b).</w:t>
      </w:r>
    </w:p>
    <w:p>
      <w:pPr>
        <w:pStyle w:val="Odstavec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3. </w:t>
        <w:tab/>
        <w:t>Systém základního a průběžného tréninku pracovníků a způsob vedení záznamů o školení. Uveďte školicí program zahrnující: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požadavky na školení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formu školení (interní, externí, praxe)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záznamy o školení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ověřování účinnosti školení.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4. </w:t>
        <w:tab/>
        <w:t>Zdravotní požadavky na pracovníky ve výrobě: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odpovědnost za zdravotní prohlídky zaměstnanců (vstupní, průběžné)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četnost kontrol v závislosti na charakteru práce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systém hlášení nemocných, při návratu po nemoci nebo kontaktu s nemocnými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kontrola osob pracujících ve výrobě sterilních léčivých látek.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5. </w:t>
        <w:tab/>
        <w:t>Požadavky na osobní hygienu včetně pracovního oblečení: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vybavenost vhodnými umývárnami, personálními propustmi, odpočinkovými místnostmi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druhy pracovního oblečení používaného pro jednotlivé pracovní činnosti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požadavky na hygienické chování pracovníků.</w:t>
      </w:r>
    </w:p>
    <w:p>
      <w:pPr>
        <w:pStyle w:val="Odstavec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</w:t>
        <w:tab/>
        <w:t>Budovy a zařízení</w:t>
      </w:r>
    </w:p>
    <w:p>
      <w:pPr>
        <w:pStyle w:val="Odstavec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. </w:t>
        <w:tab/>
        <w:t>Jednoduchý plán nebo popis výrobních prostor s uvedením měřítka (nepožadují se architektonické nebo inženýrské plány):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plán výrobní organizace s vyznačením výrobních prostorů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jednoduchý plán každé výrobní jednotky, zahrnující všechny výrobní prostory.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Odstavec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2. </w:t>
        <w:tab/>
        <w:t>Charakter konstrukce budov a povrchové úpravy. Podrobnosti omezit na kritická místa, kde dochází ke kontaktu s otevřenou léčivou látkou.</w:t>
      </w:r>
    </w:p>
    <w:p>
      <w:pPr>
        <w:pStyle w:val="Odstavec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3. </w:t>
        <w:tab/>
        <w:t>Stručný popis vzduchotechnických systémů.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informace o kritických místech s potenciálním rizikem kontaminace ze vzduchu (pro sterilní léčivé látky)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specifikace dodávek vzduchu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údaje o poplašných systémech vzduchotechniky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frekvence revalidace systému.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4. </w:t>
        <w:tab/>
        <w:t>Zvláštní prostory pro manipulaci s vysoce toxickými, nebezpečnými a citlivými materiály (popis podle bodu 4.1).</w:t>
      </w:r>
    </w:p>
    <w:p>
      <w:pPr>
        <w:pStyle w:val="Odstavec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5. </w:t>
        <w:tab/>
        <w:t xml:space="preserve">Popis vodních systémů včetně sanitačních postupů (odděleně pro jednotlivé druhy vod) uvádějící: </w:t>
      </w:r>
    </w:p>
    <w:p>
      <w:pPr>
        <w:pStyle w:val="Odstavec3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ojení na zdroj vody a jeho identifikace (např. městský vodovod),</w:t>
      </w:r>
    </w:p>
    <w:p>
      <w:pPr>
        <w:pStyle w:val="Odstavec3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kace používané technologické vody (voda pitná event.vyšší kvalita),</w:t>
      </w:r>
    </w:p>
    <w:p>
      <w:pPr>
        <w:pStyle w:val="Odstavec3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kace systému na úpravu vody,</w:t>
      </w:r>
    </w:p>
    <w:p>
      <w:pPr>
        <w:pStyle w:val="Odstavec3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idace procesu úpravy vody,</w:t>
      </w:r>
    </w:p>
    <w:p>
      <w:pPr>
        <w:pStyle w:val="Odstavec3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ůsoby uchovávání a teploty v distribučním systému rozvodu vody, 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</w:t>
        <w:tab/>
        <w:t>místa a četnost odběru vzorků.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6. </w:t>
        <w:tab/>
        <w:t>Popis programů plánované preventivní údržby a systémů vedení záznamů (stavební části):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odpovědnost za údržbu a servis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písemné postupy pro sanitaci a údržbu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záznamy (typ, četnost servisu a údržby, opravy, úpravy, sanitace ).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  <w:tab/>
        <w:t>Výrobní zařízení</w:t>
      </w:r>
    </w:p>
    <w:p>
      <w:pPr>
        <w:pStyle w:val="Odstavec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1. </w:t>
        <w:tab/>
        <w:t>Stručný popis nejdůležitějších zařízení ve výrobě a v kontrole jakosti:</w:t>
      </w:r>
    </w:p>
    <w:p>
      <w:pPr>
        <w:pStyle w:val="Odstavec3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ý popis zařízení (výrobní, laboratorní), jejich názvy, typová označení, případně kapacity a identifikace,</w:t>
      </w:r>
    </w:p>
    <w:p>
      <w:pPr>
        <w:pStyle w:val="Odstavec3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upnost aktuálních výkresů zařízení a kritických instalací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materiál strojních zařízení, který je ve styku s výrobkem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informace o použití počítačů a mikroprocesorů.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2. </w:t>
        <w:tab/>
        <w:t>Popis programů plánované preventivní údržby a systémů vedení záznamů o údržbě: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odpovědnost za údržbu a servis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písemné postupy pro údržbu, u smluvní údržby zásady jejího zajištění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záznamy (typ, četnost servisu a údržby, opravy, úpravy).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3. </w:t>
        <w:tab/>
        <w:t>Kalibrace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cepce metrologického ověřování a vedení záznamů.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3"/>
        <w:tabs>
          <w:tab w:val="clear" w:pos="708"/>
          <w:tab w:val="left" w:pos="567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4. </w:t>
        <w:tab/>
        <w:t>Automatizované systémy</w:t>
      </w:r>
    </w:p>
    <w:p>
      <w:pPr>
        <w:pStyle w:val="Odstavec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lidace automatizovaných systémů (IQ, PQ), </w:t>
      </w:r>
    </w:p>
    <w:p>
      <w:pPr>
        <w:pStyle w:val="Odstavec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ana počítačových dat před neoprávněným přístupem a změnami,</w:t>
      </w:r>
    </w:p>
    <w:p>
      <w:pPr>
        <w:pStyle w:val="Odstavec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ohování dat.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5.5.</w:t>
        <w:tab/>
        <w:t>Sanitace</w:t>
      </w:r>
    </w:p>
    <w:p>
      <w:pPr>
        <w:pStyle w:val="Odstavec"/>
        <w:spacing w:before="0" w:after="0"/>
        <w:ind w:lef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é specifikace a postupy pro čištění výrobních prostor a zařízení: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písemné postupy pro čištění, případně dezinfekci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validace čisticích postupů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kontrola čisticích postupů (chemická a mikrobiologická)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postupy čištění vodních systémů, vzduchotechniky a odsávání.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 </w:t>
        <w:tab/>
        <w:t>Dokumentace a záznamy</w:t>
      </w:r>
    </w:p>
    <w:p>
      <w:pPr>
        <w:pStyle w:val="Odstavec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1. </w:t>
        <w:tab/>
        <w:t>Postupy pro přípravu, revizi a distribuci dokumentace pro výrobu a kontrolu jakosti: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odpovědnosti za přípravu, revizi a distribuci dokumentů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uložení originálních dokumentů (uveďte i dobu uložení)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forma a způsob přípravy dokumentů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kontrola a revize dokumentace.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3"/>
        <w:spacing w:before="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2. </w:t>
        <w:tab/>
        <w:t>Uveďte, zda jsou vypracovány následující dokumenty a stručně je charakterizujte: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specifikace výrobků, surovin a obalových materiálů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analytické postupy pro kontrolu výchozích látek, obalů, meziproduktů a hotových produktů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pracovní postupy pro výrobu jednotlivých léčivých látek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záznamy o šaržích (o výrobní a kontrolní činnosti)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postup pro propouštění léčivých látek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</w:t>
        <w:tab/>
        <w:t>podmínky pro pořizování dokumentace ve formě elektronických záznamů a mikrofilmů.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3. </w:t>
        <w:tab/>
        <w:t>Uveďte další druhy dokumentace související s jakostí léčivé látky, které nebyly uvedeny v kapitole 6.2., a stručně je charakterizujte: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specifikace pro zařízení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standardní operační postupy (systém, rozsah, seznam)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specifikace pro počítačové programy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dokumentace pro kontrolu odchylek procesu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postupy pro metrologické ověřování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</w:t>
        <w:tab/>
        <w:t>dokumenty popisující validační postupy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</w:t>
        <w:tab/>
        <w:t>postupy uvolňování surovin, obalů, meziproduktů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</w:t>
        <w:tab/>
        <w:t>seznam další používané dokumentace.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</w:t>
        <w:tab/>
        <w:t>Skladové hospodářství pro výchozí materiál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upy pro objednávání výchozích materiálů a schvalování jejich dodavatelů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jímka výchozích materiálů (kontrola při převzetí, karanténa, zaskladnění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ěr vzorků a zkoušení příchozích výrobních materiálů (postupy vzorkování, přebírání certifikátu výrobce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adování (podmínky, přehodnocení při delším skladování)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</w:t>
        <w:tab/>
        <w:t>Výroba a průběžné výrobní kontroly</w:t>
      </w:r>
    </w:p>
    <w:p>
      <w:pPr>
        <w:pStyle w:val="Odstavec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. </w:t>
        <w:tab/>
        <w:t>Stručný popis výrobních postupů s využitím schémat technologických postupů: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popis se schématy od kritického kroku výroby léčivé látky (zařazení do systému SVP)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postupy prováděné v klíčových výrobních zařízeních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podrobné údaje o manipulaci s cytotoxickými nebo radioaktivními látkami.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2. </w:t>
        <w:tab/>
        <w:t>Systém manipulace s výchozími a obalovými materiály, meziprodukty, nerozplněnými produkty a konečnými produkty uvádějící:</w:t>
      </w:r>
    </w:p>
    <w:p>
      <w:pPr>
        <w:pStyle w:val="Odstavec3"/>
        <w:numPr>
          <w:ilvl w:val="0"/>
          <w:numId w:val="1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ůsob značení šarží u výchozích materiálů (přidělování interního - příjmového čísla šarže),</w:t>
      </w:r>
    </w:p>
    <w:p>
      <w:pPr>
        <w:pStyle w:val="Odstavec3"/>
        <w:numPr>
          <w:ilvl w:val="0"/>
          <w:numId w:val="1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ůsob karantény výchozích materiálů (štítky, počítačové systémy),</w:t>
      </w:r>
    </w:p>
    <w:p>
      <w:pPr>
        <w:pStyle w:val="Odstavec3"/>
        <w:numPr>
          <w:ilvl w:val="0"/>
          <w:numId w:val="1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upy vydávání materiálů,</w:t>
      </w:r>
    </w:p>
    <w:p>
      <w:pPr>
        <w:pStyle w:val="Odstavec3"/>
        <w:numPr>
          <w:ilvl w:val="0"/>
          <w:numId w:val="1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y klíčových parametrů během výroby,</w:t>
      </w:r>
    </w:p>
    <w:p>
      <w:pPr>
        <w:pStyle w:val="Odstavec3"/>
        <w:numPr>
          <w:ilvl w:val="0"/>
          <w:numId w:val="1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ěr vzorků z výroby a průběžné výrobní kontroly,</w:t>
      </w:r>
    </w:p>
    <w:p>
      <w:pPr>
        <w:pStyle w:val="Odstavec3"/>
        <w:numPr>
          <w:ilvl w:val="0"/>
          <w:numId w:val="1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ení šarží meziproduktů či léčivých látek,</w:t>
      </w:r>
    </w:p>
    <w:p>
      <w:pPr>
        <w:pStyle w:val="Odstavec3"/>
        <w:numPr>
          <w:ilvl w:val="0"/>
          <w:numId w:val="1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anténa a uvolňování konečných produktů do spotřeby.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</w:t>
        <w:tab/>
        <w:t>Balení a označování totožnosti</w:t>
      </w:r>
    </w:p>
    <w:p>
      <w:pPr>
        <w:pStyle w:val="Odstavec3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a obalových materiálů před adjustací,</w:t>
      </w:r>
    </w:p>
    <w:p>
      <w:pPr>
        <w:pStyle w:val="Odstavec3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dávání a kontrola štítků,</w:t>
      </w:r>
      <w:bookmarkStart w:id="0" w:name="_GoBack"/>
      <w:bookmarkEnd w:id="0"/>
    </w:p>
    <w:p>
      <w:pPr>
        <w:pStyle w:val="Odstavec3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lmi stručné postupy balení a značení.</w:t>
      </w:r>
    </w:p>
    <w:p>
      <w:pPr>
        <w:pStyle w:val="Odstavec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</w:t>
        <w:tab/>
        <w:t>Skladování a distribuce</w:t>
      </w:r>
    </w:p>
    <w:p>
      <w:pPr>
        <w:pStyle w:val="Odstavec3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ůsob skladování výrobků, (palety, regály, sklady termolabilních přípravků, zabezpečení předepsaných skladových podmínek a jejich kontroly, bezpečnost skladů),</w:t>
      </w:r>
    </w:p>
    <w:p>
      <w:pPr>
        <w:pStyle w:val="Odstavec3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stavu produktů v karanténě a propuštěných produktů (štítky, počítačové systémy),</w:t>
      </w:r>
    </w:p>
    <w:p>
      <w:pPr>
        <w:pStyle w:val="Odstavec3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olace vyřazených produktů,</w:t>
      </w:r>
    </w:p>
    <w:p>
      <w:pPr>
        <w:pStyle w:val="Odstavec3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y distribuce (první do skladu, první ze skladu, číslo šarže na dokladech o distribuci),</w:t>
      </w:r>
    </w:p>
    <w:p>
      <w:pPr>
        <w:pStyle w:val="Odstavec3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záznamy o distribuci (stopovatelnost každé šarže v celé distribuční síti)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</w:t>
        <w:tab/>
        <w:t>skladování a značení vrácených výrobků a materiálů,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</w:t>
        <w:tab/>
        <w:t>specifikace úprav nebo likvidace vrácených materiálů.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1. </w:t>
        <w:tab/>
        <w:t>Kontrola jakosti</w:t>
      </w:r>
    </w:p>
    <w:p>
      <w:pPr>
        <w:pStyle w:val="Odstavec3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cké plány odběru vzorků a postupy vzorkování (kdo vzorkuje, postupy vzorkování),</w:t>
      </w:r>
    </w:p>
    <w:p>
      <w:pPr>
        <w:pStyle w:val="Odstavec3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kace léčivých látek, stanovení profilu nečistot,</w:t>
      </w:r>
    </w:p>
    <w:p>
      <w:pPr>
        <w:pStyle w:val="Odstavec3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ytické zkoušení (chemicko-fyzikální kontrolní postupy, např. HPLC, TLC, odměrná analýza),</w:t>
      </w:r>
    </w:p>
    <w:p>
      <w:pPr>
        <w:pStyle w:val="Odstavec3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koušení obalových materiálů,</w:t>
      </w:r>
    </w:p>
    <w:p>
      <w:pPr>
        <w:pStyle w:val="Odstavec3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logické a mikrobiologické zkoušení,</w:t>
      </w:r>
    </w:p>
    <w:p>
      <w:pPr>
        <w:pStyle w:val="Odstavec3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upy pro výběr, přípravu, ověřování, označování a uchovávání zkoumadel a referenčních látek,</w:t>
      </w:r>
    </w:p>
    <w:p>
      <w:pPr>
        <w:pStyle w:val="Odstavec3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y pro opakované zkoušení vzorků (řešení odchylek ve výsledcích),</w:t>
      </w:r>
    </w:p>
    <w:p>
      <w:pPr>
        <w:pStyle w:val="Odstavec3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etence útvaru kontroly jakosti v systému uvolňování výrobků, vystavování analytických certifikátů, </w:t>
      </w:r>
    </w:p>
    <w:p>
      <w:pPr>
        <w:pStyle w:val="Odstavec3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vání stability léčivých látek (program, postupy, četnost),</w:t>
      </w:r>
    </w:p>
    <w:p>
      <w:pPr>
        <w:pStyle w:val="Odstavec3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vení data exspirace a data přezkoušení,</w:t>
      </w:r>
    </w:p>
    <w:p>
      <w:pPr>
        <w:pStyle w:val="Odstavec3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upy uchovávání referenčních vzorků.</w:t>
      </w:r>
    </w:p>
    <w:p>
      <w:pPr>
        <w:pStyle w:val="Odstavec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</w:t>
        <w:tab/>
        <w:t>Validace</w:t>
      </w:r>
    </w:p>
    <w:p>
      <w:pPr>
        <w:pStyle w:val="Odstavec3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cepce validací, validační plány a validační dokumentace,</w:t>
      </w:r>
    </w:p>
    <w:p>
      <w:pPr>
        <w:pStyle w:val="Odstavec3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alifikace kritických zařízení a pomocných systémů,</w:t>
      </w:r>
    </w:p>
    <w:p>
      <w:pPr>
        <w:pStyle w:val="Odstavec3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pektivní a retrospektivní validace,</w:t>
      </w:r>
    </w:p>
    <w:p>
      <w:pPr>
        <w:pStyle w:val="Odstavec3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alidace (rekvalifikace) kritických zařízení,</w:t>
      </w:r>
    </w:p>
    <w:p>
      <w:pPr>
        <w:pStyle w:val="Odstavec3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idace čištění,</w:t>
      </w:r>
    </w:p>
    <w:p>
      <w:pPr>
        <w:pStyle w:val="Odstavec3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idace počítačových systémů, včetně software,</w:t>
      </w:r>
    </w:p>
    <w:p>
      <w:pPr>
        <w:pStyle w:val="Odstavec3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idace analytických meto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rola změn</w:t>
      </w:r>
    </w:p>
    <w:p>
      <w:pPr>
        <w:pStyle w:val="Odstavec3"/>
        <w:numPr>
          <w:ilvl w:val="0"/>
          <w:numId w:val="1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é postupy pro všechny typy změn (např. zařízení, specifikace, analytické metody atd.),</w:t>
      </w:r>
    </w:p>
    <w:p>
      <w:pPr>
        <w:pStyle w:val="Odstavec3"/>
        <w:numPr>
          <w:ilvl w:val="0"/>
          <w:numId w:val="1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dnocení navrhované změny na jakost produktu a jeho stabilitu.</w:t>
      </w:r>
    </w:p>
    <w:p>
      <w:pPr>
        <w:pStyle w:val="Odstavec3"/>
        <w:numPr>
          <w:ilvl w:val="0"/>
          <w:numId w:val="1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rozumění odběratelů o změnách v postupech.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ítnutí a opakované použití materiálů</w:t>
      </w:r>
    </w:p>
    <w:p>
      <w:pPr>
        <w:pStyle w:val="Odstavec3"/>
        <w:numPr>
          <w:ilvl w:val="0"/>
          <w:numId w:val="1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ětovné zpracování (standardní postup, hodnocení jakosti),</w:t>
      </w:r>
    </w:p>
    <w:p>
      <w:pPr>
        <w:pStyle w:val="Odstavec3"/>
        <w:numPr>
          <w:ilvl w:val="0"/>
          <w:numId w:val="1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pracování (odlišný postup – validace, srovnání profilu nečistot),</w:t>
      </w:r>
    </w:p>
    <w:p>
      <w:pPr>
        <w:pStyle w:val="Odstavec3"/>
        <w:numPr>
          <w:ilvl w:val="0"/>
          <w:numId w:val="1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enerace materiálů a rozpouštědel (postup, kombinace regenerovaných a nepoužitých rozpouštědel),</w:t>
      </w:r>
    </w:p>
    <w:p>
      <w:pPr>
        <w:pStyle w:val="Odstavec3"/>
        <w:numPr>
          <w:ilvl w:val="0"/>
          <w:numId w:val="1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acení meziproduktů a léčivých látek (karanténa, historie uchovávání, záznamy).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klamace a stahování výrobků</w:t>
      </w:r>
    </w:p>
    <w:p>
      <w:pPr>
        <w:pStyle w:val="Odstavec3"/>
        <w:numPr>
          <w:ilvl w:val="0"/>
          <w:numId w:val="1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é postupy pro zapisování, třídění a prověřování reklamací, včetně stanovení odpovědností za tyto činnosti a za rozhodování o reklamacích,</w:t>
      </w:r>
    </w:p>
    <w:p>
      <w:pPr>
        <w:pStyle w:val="Odstavec3"/>
        <w:numPr>
          <w:ilvl w:val="0"/>
          <w:numId w:val="1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é záznamy o reklamacích (vyhodnocování, uchovávání),</w:t>
      </w:r>
    </w:p>
    <w:p>
      <w:pPr>
        <w:pStyle w:val="Odstavec3"/>
        <w:numPr>
          <w:ilvl w:val="0"/>
          <w:numId w:val="1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é postupy pro stahování, včetně odpovědností za koordinování těchto postupů,</w:t>
      </w:r>
    </w:p>
    <w:p>
      <w:pPr>
        <w:pStyle w:val="Odstavec3"/>
        <w:numPr>
          <w:ilvl w:val="0"/>
          <w:numId w:val="1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pravná opatření a jejich kontrola,</w:t>
      </w:r>
    </w:p>
    <w:p>
      <w:pPr>
        <w:pStyle w:val="Odstavec3"/>
        <w:numPr>
          <w:ilvl w:val="0"/>
          <w:numId w:val="1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ámení státním orgánům o stažených výrobcích.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roba a kontrola ve smlouvě</w:t>
      </w:r>
    </w:p>
    <w:p>
      <w:pPr>
        <w:pStyle w:val="Odstavec3"/>
        <w:numPr>
          <w:ilvl w:val="0"/>
          <w:numId w:val="1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é podrobnosti o smlouvě mezi objednatelem a příjemcem smlouvy,</w:t>
      </w:r>
    </w:p>
    <w:p>
      <w:pPr>
        <w:pStyle w:val="Odstavec3"/>
        <w:numPr>
          <w:ilvl w:val="0"/>
          <w:numId w:val="1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ůsob kontroly dodržování souladu se správnou výrobní praxí.</w:t>
      </w:r>
    </w:p>
    <w:p>
      <w:pPr>
        <w:pStyle w:val="Odstavec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robci provádějící opětovné balení a značení</w:t>
      </w:r>
    </w:p>
    <w:p>
      <w:pPr>
        <w:pStyle w:val="TextBody"/>
        <w:overflowPunct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bod se vztahuje na všechny subjekty kromě původního výrobce, které mohou manipulovat s meziprodukty či léčivými látkami a v dotazníku zodpoví jen ty kapitoly z Pokynů, které se jich bezprostředně dotýkají (konkretizace je uvedena v oddílu 17 Pokynů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éčivé látky vyráběné z buněčných kultur/fermentací</w:t>
      </w:r>
    </w:p>
    <w:p>
      <w:pPr>
        <w:pStyle w:val="Normln"/>
        <w:overflowPunct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bod se vztahuje na výrobce léčivých látek a meziproduktů vyráběných buněčnou kultivací či fermentací či pomocí přirozených či rekombinantních organismů, kteří vyplní jednotlivé body dotazníku uvedené v oddílech 1-16 s přihlédnutím k požadavkům uvedeným v tomto bodu, a to zejména: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1134" w:leader="none"/>
        </w:tabs>
        <w:overflowPunct w:val="true"/>
        <w:ind w:left="1134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ice použitého biotechnologického procesu,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1134" w:leader="none"/>
        </w:tabs>
        <w:overflowPunct w:val="true"/>
        <w:ind w:left="1134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ah prováděných výrobních kontrol ve všech fázích výroby,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1134" w:leader="none"/>
        </w:tabs>
        <w:overflowPunct w:val="true"/>
        <w:ind w:left="1134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držba buněčných bank a vedení záznamů,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1134" w:leader="none"/>
        </w:tabs>
        <w:overflowPunct w:val="true"/>
        <w:ind w:left="1134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něčná kultura/fermentace (opatření proti křížové kontaminaci, sledování kritických parametrů, sterilizace kultivačních médií),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1134" w:leader="none"/>
        </w:tabs>
        <w:overflowPunct w:val="true"/>
        <w:ind w:left="1134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běr, izolace a purifikace (kroky sběru, postupy inaktivace, sanitace zařízení).</w:t>
      </w:r>
    </w:p>
    <w:p>
      <w:pPr>
        <w:pStyle w:val="Normln"/>
        <w:overflowPunct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éčivé látky pro použití v klinickém hodnocení</w:t>
      </w:r>
    </w:p>
    <w:p>
      <w:pPr>
        <w:pStyle w:val="PlainText"/>
        <w:overflowPunct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bod se vztahuje na všechny subjekty vyrábějící nové léčivé látky pro hodnocení v průběhu jejího vývoje a hodnocený subjekt v dotazníku zodpoví jen ty kapitoly z Pokynů, které se ho bezprostředně dotýkají (konkretizace je uvedena v kap. 19 Pokynů).</w:t>
      </w:r>
    </w:p>
    <w:p>
      <w:pPr>
        <w:pStyle w:val="PlainText"/>
        <w:overflowPunct w:val="true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overflowPunct w:val="true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VYR-31/Formulář 2/01.08.2018</w:t>
      <w:tab/>
      <w:t xml:space="preserve">Stránka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6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6</w:t>
    </w:r>
    <w:r>
      <w:rPr>
        <w:sz w:val="22"/>
        <w:szCs w:val="22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37"/>
        </w:tabs>
        <w:ind w:left="1137" w:hanging="5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7"/>
        </w:tabs>
        <w:ind w:left="1137" w:hanging="5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7"/>
        </w:tabs>
        <w:ind w:left="1137" w:hanging="5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7"/>
        </w:tabs>
        <w:ind w:left="1137" w:hanging="5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7"/>
        </w:tabs>
        <w:ind w:left="1137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37"/>
        </w:tabs>
        <w:ind w:left="1137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37"/>
        </w:tabs>
        <w:ind w:left="1137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37"/>
        </w:tabs>
        <w:ind w:left="1137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37"/>
        </w:tabs>
        <w:ind w:left="1137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137"/>
        </w:tabs>
        <w:ind w:left="1137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e1a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e1a34"/>
    <w:pPr>
      <w:keepNext w:val="true"/>
      <w:overflowPunct w:val="true"/>
      <w:spacing w:before="240" w:after="60"/>
      <w:ind w:firstLine="709"/>
      <w:jc w:val="center"/>
      <w:textAlignment w:val="baseline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rsid w:val="00de1a34"/>
    <w:pPr>
      <w:keepNext w:val="true"/>
      <w:overflowPunct w:val="true"/>
      <w:spacing w:before="240" w:after="60"/>
      <w:jc w:val="both"/>
      <w:textAlignment w:val="baseline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2113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e1a34"/>
    <w:pPr>
      <w:overflowPunct w:val="tru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de1a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qFormat/>
    <w:rsid w:val="00de1a34"/>
    <w:pPr/>
    <w:rPr>
      <w:rFonts w:ascii="Courier New" w:hAnsi="Courier New"/>
    </w:rPr>
  </w:style>
  <w:style w:type="paragraph" w:styleId="Footnote">
    <w:name w:val="Footnote Text"/>
    <w:basedOn w:val="Normal"/>
    <w:semiHidden/>
    <w:rsid w:val="00de1a34"/>
    <w:pPr/>
    <w:rPr/>
  </w:style>
  <w:style w:type="paragraph" w:styleId="Odstavec" w:customStyle="1">
    <w:name w:val="Odstavec"/>
    <w:basedOn w:val="Normal"/>
    <w:qFormat/>
    <w:rsid w:val="00de1a34"/>
    <w:pPr>
      <w:overflowPunct w:val="true"/>
      <w:spacing w:before="240" w:after="120"/>
      <w:ind w:left="567" w:hanging="567"/>
      <w:jc w:val="both"/>
      <w:textAlignment w:val="baseline"/>
    </w:pPr>
    <w:rPr>
      <w:sz w:val="24"/>
    </w:rPr>
  </w:style>
  <w:style w:type="paragraph" w:styleId="Odstavec3" w:customStyle="1">
    <w:name w:val="Odstavec 3"/>
    <w:qFormat/>
    <w:rsid w:val="00de1a34"/>
    <w:pPr>
      <w:widowControl/>
      <w:overflowPunct w:val="true"/>
      <w:bidi w:val="0"/>
      <w:spacing w:before="0" w:after="120"/>
      <w:ind w:left="1134" w:hanging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e1a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e1a3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842</Words>
  <Characters>11726</Characters>
  <CharactersWithSpaces>13541</CharactersWithSpaces>
  <Paragraphs>27</Paragraphs>
  <Company>SU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1:00Z</dcterms:created>
  <dc:creator>Spravce</dc:creator>
  <dc:description/>
  <dc:language>en-US</dc:language>
  <cp:lastModifiedBy>Niklíčková Eva</cp:lastModifiedBy>
  <cp:lastPrinted>2015-09-10T13:35:00Z</cp:lastPrinted>
  <dcterms:modified xsi:type="dcterms:W3CDTF">2018-07-17T14:58:00Z</dcterms:modified>
  <cp:revision>4</cp:revision>
  <dc:subject/>
  <dc:title>Dotazník pro výrobce léčivých lá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