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/>
          <w:u w:val="single"/>
        </w:rPr>
        <w:t>Závazná objednáv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konopí pro léčebné použití, které bylo převedeno do vlastnictví státu v souladu s §24b odst.1 zákona č.167/1998 Sb., o návykových látkách, ve znění pozdějších předpisů.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Číslo objednávky (nepovinný údaj):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 xml:space="preserve">Kupující (provozovatel lékárny):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Název: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 xml:space="preserve">IČ :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 xml:space="preserve">DIČ: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Adresa sídla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rostřednictvím lékárny 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5"/>
        <w:gridCol w:w="4638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</w:rPr>
              <w:t>Název lékárny</w:t>
            </w:r>
            <w:r>
              <w:rPr>
                <w:rFonts w:eastAsia="Calibri" w:cs="Calibri"/>
                <w:b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dresa lékárny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ákaznické číslo lékárny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ický kontakt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mail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objednává u Státního ústavu pro kontrolu léčiv dodávku konopí pro léčebné použití prostřednictvím distributora,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 xml:space="preserve">Název distributora: </w:t>
      </w:r>
      <w:r>
        <w:rPr>
          <w:rFonts w:eastAsia="Calibri" w:cs="Calibri"/>
        </w:rPr>
        <w:t>Alliance Healthcare, s.r.o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 xml:space="preserve">IČ: </w:t>
      </w:r>
      <w:r>
        <w:rPr>
          <w:rFonts w:eastAsia="Calibri" w:cs="Calibri"/>
        </w:rPr>
        <w:t>14707420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 xml:space="preserve">DIČ: </w:t>
      </w:r>
      <w:r>
        <w:rPr>
          <w:rFonts w:eastAsia="Calibri" w:cs="Calibri"/>
        </w:rPr>
        <w:t>CZ14707420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 xml:space="preserve">Adresa sídla: </w:t>
      </w:r>
      <w:r>
        <w:rPr>
          <w:rFonts w:eastAsia="Calibri" w:cs="Calibri"/>
        </w:rPr>
        <w:t>Podle Trati 624/7, 108 00, Praha 10 - Malešice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a to  KLP </w:t>
      </w:r>
      <w:r>
        <w:rPr>
          <w:rFonts w:eastAsia="Calibri" w:cs="Calibri"/>
        </w:rPr>
        <w:t>(identifikace KLP)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85"/>
        <w:gridCol w:w="4468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ruh KLP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  <w:sz w:val="24"/>
              </w:rPr>
              <w:t>Cannabis sativae flos (Cannabis sativa L.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centuální obsah THC/CDB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  <w:sz w:val="24"/>
              </w:rPr>
              <w:t>19% THC a 0,1 %CBD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jednaný počet balení KLP po 10g 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85"/>
        <w:gridCol w:w="4468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ruh KLP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  <w:sz w:val="24"/>
              </w:rPr>
              <w:t>Cannabis sativae flos (Cannabis sativa L.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centuální obsah THC/CDB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  <w:sz w:val="24"/>
              </w:rPr>
              <w:t>6% THC a 7,5 %CBD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jednaný počet balení KLP po 10g 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FF0000"/>
          <w:sz w:val="24"/>
        </w:rPr>
      </w:pPr>
      <w:r>
        <w:rPr>
          <w:rFonts w:eastAsia="Calibri" w:cs="Calibri"/>
        </w:rPr>
        <w:t xml:space="preserve">Jméno a příjmení osoby oprávněné jednat za odběratele ve věcech týkajících se objednávání  KLP a datum odeslání objednávky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dpis (zaručený elektronický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b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b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1:00Z</dcterms:created>
  <dc:creator>Eva Jirkova</dc:creator>
  <dc:description/>
  <dc:language>en-US</dc:language>
  <cp:lastModifiedBy>Škrabalová Marcela</cp:lastModifiedBy>
  <cp:lastPrinted>2017-12-01T08:34:00Z</cp:lastPrinted>
  <dcterms:modified xsi:type="dcterms:W3CDTF">2017-12-0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