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701" w:top="1758" w:footer="283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38735" distB="66040" distL="38100" distR="66675" simplePos="0" locked="0" layoutInCell="0" allowOverlap="1" relativeHeight="16" wp14:anchorId="37B65D7B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6324600" cy="790575"/>
                <wp:effectExtent l="32385" t="33020" r="57785" b="57150"/>
                <wp:wrapNone/>
                <wp:docPr id="2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Registrace zprostředkovatele (humánních) léčivých přípravků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4360"/>
      </w:tblGrid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 případě nové registrace zprostředkovatele prosím vyplňte následující formulář.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18415" distL="15875" distR="22860" simplePos="0" locked="0" layoutInCell="0" allowOverlap="1" relativeHeight="18" wp14:anchorId="67B33BAB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62890</wp:posOffset>
                      </wp:positionV>
                      <wp:extent cx="772160" cy="275590"/>
                      <wp:effectExtent l="10160" t="5080" r="9525" b="8890"/>
                      <wp:wrapNone/>
                      <wp:docPr id="4" name="Šrafovaná šipka doprav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2200" cy="275760"/>
                              </a:xfrm>
                              <a:prstGeom prst="stripedRightArrow">
                                <a:avLst>
                                  <a:gd name="adj1" fmla="val 50000"/>
                                  <a:gd name="adj2" fmla="val 7004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5e5e5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Šrafovaná šipka doprava 7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7f7f7f" stroked="t" o:allowincell="f" style="position:absolute;margin-left:71.9pt;margin-top:20.7pt;width:60.75pt;height:21.65pt;mso-wrap-style:none;v-text-anchor:middle;rotation:90" wp14:anchorId="67B33BAB" type="_x0000_t93">
                      <v:fill o:detectmouseclick="t" color2="#e5e5e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Jste-li již registrovaným zprostředkovatelem, uveďte své registrační číslo (sp.zn. vaší první registrace) a vyplňte </w:t>
            </w:r>
            <w:r>
              <w:rPr>
                <w:b/>
              </w:rPr>
              <w:t>pouze změny</w:t>
            </w:r>
            <w:r>
              <w:rPr/>
              <w:t>, které se vaší registrace týkají.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fr-BE"/>
              </w:rPr>
            </w:pPr>
            <w:r>
              <w:rPr>
                <w:lang w:eastAsia="fr-BE"/>
              </w:rPr>
            </w:r>
          </w:p>
        </w:tc>
        <w:tc>
          <w:tcPr>
            <w:tcW w:w="43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egistrační číslo (sp.zn.) zprostředkovatele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200977F">
                <wp:extent cx="5031105" cy="427355"/>
                <wp:effectExtent l="34290" t="33020" r="59055" b="6350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1: Informace o zprostředkovateli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2410"/>
        <w:gridCol w:w="1133"/>
        <w:gridCol w:w="4253"/>
      </w:tblGrid>
      <w:tr>
        <w:trPr>
          <w:trHeight w:val="34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1</w:t>
            </w:r>
          </w:p>
        </w:tc>
        <w:tc>
          <w:tcPr>
            <w:tcW w:w="9355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formace o žadateli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Jméno a příjmení fyzické osoby nebo název právnické osoby, která žádá o registraci: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44_Copy_1"/>
            <w:r>
              <w:rPr/>
            </w:r>
            <w:r>
              <w:rPr/>
              <w:fldChar w:fldCharType="separate"/>
            </w:r>
            <w:r>
              <w:rPr/>
              <w:t>       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Adresa místa podnikání nebo sídla společnosti:</w:t>
            </w:r>
          </w:p>
        </w:tc>
      </w:tr>
      <w:tr>
        <w:trPr>
          <w:trHeight w:val="745" w:hRule="atLeast"/>
        </w:trPr>
        <w:tc>
          <w:tcPr>
            <w:tcW w:w="10030" w:type="dxa"/>
            <w:gridSpan w:val="5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IČ: 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Identifikátor datové schránky: 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2"/>
        <w:gridCol w:w="1417"/>
        <w:gridCol w:w="2127"/>
        <w:gridCol w:w="283"/>
        <w:gridCol w:w="1133"/>
        <w:gridCol w:w="4254"/>
      </w:tblGrid>
      <w:tr>
        <w:trPr/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2</w:t>
            </w:r>
          </w:p>
        </w:tc>
        <w:tc>
          <w:tcPr>
            <w:tcW w:w="9356" w:type="dxa"/>
            <w:gridSpan w:val="6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Údaje o osobě řádně zmocněné k podání žádosti za žadatele 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uplatní-li se)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7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Jméno a příjmení fyzické osoby nebo název právnické osoby: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Adresa místa podnikání nebo sídla společnosti:</w:t>
            </w:r>
          </w:p>
        </w:tc>
      </w:tr>
      <w:tr>
        <w:trPr>
          <w:trHeight w:val="946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Identifikátor datové schránky: 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7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Adresa pro doručování písemností (je-li odlišná od 1.1.)</w:t>
            </w:r>
          </w:p>
        </w:tc>
      </w:tr>
      <w:tr>
        <w:trPr>
          <w:trHeight w:val="854" w:hRule="atLeast"/>
        </w:trPr>
        <w:tc>
          <w:tcPr>
            <w:tcW w:w="10030" w:type="dxa"/>
            <w:gridSpan w:val="7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4</w:t>
            </w:r>
          </w:p>
        </w:tc>
        <w:tc>
          <w:tcPr>
            <w:tcW w:w="935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Údaje pro podání žádosti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Formulář žádosti se podává u příslušného registrujícího národního orgánu na níže uvedené adrese, která je také kontaktní adresou: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átní ústav pro kontrolu léčiv</w:t>
            </w:r>
          </w:p>
          <w:p>
            <w:pPr>
              <w:pStyle w:val="Normal"/>
              <w:widowControl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ddělení Správné distribuční praxe</w:t>
              <w:br/>
              <w:t>Stará 25</w:t>
              <w:br/>
              <w:t>602 00 Br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iCs/>
              </w:rPr>
              <w:t xml:space="preserve">tel: +420 272 185 </w:t>
            </w:r>
            <w:del w:id="0" w:author="Vaculová Gabriela" w:date="2017-09-27T10:10:00Z">
              <w:r>
                <w:rPr>
                  <w:rFonts w:cs="Arial"/>
                  <w:iCs/>
                </w:rPr>
                <w:delText>726</w:delText>
              </w:r>
            </w:del>
            <w:ins w:id="1" w:author="Vaculová Gabriela" w:date="2017-09-27T10:10:00Z">
              <w:r>
                <w:rPr>
                  <w:rFonts w:cs="Arial"/>
                  <w:iCs/>
                </w:rPr>
                <w:t>405</w:t>
              </w:r>
            </w:ins>
            <w:r>
              <w:rPr>
                <w:rFonts w:cs="Arial"/>
                <w:iCs/>
              </w:rPr>
              <w:br/>
              <w:t xml:space="preserve">e-mail: </w:t>
            </w:r>
            <w:hyperlink r:id="rId4">
              <w:del w:id="2" w:author="Vaculová Gabriela" w:date="2017-09-27T10:10:00Z">
                <w:r>
                  <w:rPr>
                    <w:rStyle w:val="InternetLink"/>
                    <w:rFonts w:cs="Arial"/>
                    <w:iCs/>
                  </w:rPr>
                  <w:delText>pavel.brauner@sukl.cz</w:delText>
                </w:r>
              </w:del>
            </w:hyperlink>
            <w:hyperlink r:id="rId5">
              <w:ins w:id="3" w:author="Vaculová Gabriela" w:date="2017-09-27T10:10:00Z">
                <w:r>
                  <w:rPr>
                    <w:rStyle w:val="InternetLink"/>
                    <w:rFonts w:cs="Arial"/>
                    <w:iCs/>
                  </w:rPr>
                  <w:t>gabriela.vaculova@sukl.cz</w:t>
                </w:r>
              </w:ins>
            </w:hyperlink>
            <w:r>
              <w:rPr>
                <w:rFonts w:cs="Arial"/>
                <w:iCs/>
              </w:rPr>
              <w:br/>
              <w:t xml:space="preserve">Kontaktní osoba: </w:t>
            </w:r>
            <w:del w:id="4" w:author="Vaculová Gabriela" w:date="2017-09-27T10:10:00Z">
              <w:r>
                <w:rPr>
                  <w:rFonts w:cs="Arial"/>
                  <w:iCs/>
                </w:rPr>
                <w:delText xml:space="preserve">MVDr. Pavel Brauner, Ph.D. </w:delText>
              </w:r>
            </w:del>
            <w:ins w:id="5" w:author="Vaculová Gabriela" w:date="2017-09-27T10:10:00Z">
              <w:r>
                <w:rPr>
                  <w:rFonts w:cs="Arial"/>
                  <w:iCs/>
                </w:rPr>
                <w:t xml:space="preserve">PharmDr. Gabriela Vaculová </w:t>
              </w:r>
            </w:ins>
            <w:r>
              <w:rPr>
                <w:rFonts w:cs="Arial"/>
                <w:iCs/>
              </w:rPr>
              <w:t>– vedoucí oddělení SDP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8F9B8B3">
                <wp:extent cx="6233160" cy="457835"/>
                <wp:effectExtent l="34290" t="40640" r="66675" b="6350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457920"/>
                        </a:xfrm>
                        <a:prstGeom prst="roundRect">
                          <a:avLst>
                            <a:gd name="adj" fmla="val 18870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2: Informace týkající se zprostředkování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9214"/>
      </w:tblGrid>
      <w:tr>
        <w:trPr>
          <w:trHeight w:val="340" w:hRule="atLeast"/>
        </w:trPr>
        <w:tc>
          <w:tcPr>
            <w:tcW w:w="81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1.</w:t>
            </w:r>
          </w:p>
        </w:tc>
        <w:tc>
          <w:tcPr>
            <w:tcW w:w="9214" w:type="dxa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Adresa místa výkonu zprostředkování v ČR</w:t>
            </w:r>
          </w:p>
        </w:tc>
      </w:tr>
      <w:tr>
        <w:trPr>
          <w:trHeight w:val="854" w:hRule="atLeast"/>
        </w:trPr>
        <w:tc>
          <w:tcPr>
            <w:tcW w:w="10030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2410"/>
        <w:gridCol w:w="1133"/>
        <w:gridCol w:w="4254"/>
      </w:tblGrid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2.   Údaje o kontaktní osobě zprostředkovatele</w:t>
            </w:r>
          </w:p>
        </w:tc>
      </w:tr>
      <w:tr>
        <w:trPr>
          <w:trHeight w:val="381" w:hRule="atLeast"/>
        </w:trPr>
        <w:tc>
          <w:tcPr>
            <w:tcW w:w="1003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Jméno a příjmení kontaktní osoby: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Kontaktní informace: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lefon/mobi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14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25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25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Identifikátor datové schránky: </w:t>
            </w:r>
          </w:p>
        </w:tc>
      </w:tr>
      <w:tr>
        <w:trPr>
          <w:trHeight w:val="401" w:hRule="atLeast"/>
        </w:trPr>
        <w:tc>
          <w:tcPr>
            <w:tcW w:w="1003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fldChar w:fldCharType="begin">
                <w:ffData>
                  <w:name w:val="Text14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32A83CA">
                <wp:extent cx="4202430" cy="513080"/>
                <wp:effectExtent l="34290" t="38735" r="59055" b="5778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3: Další informa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Prosíme, uveďte jakékoli další relevantní informace, jež se týkají zprostředkovatelské činnosti: </w:t>
            </w:r>
          </w:p>
        </w:tc>
      </w:tr>
      <w:tr>
        <w:trPr/>
        <w:tc>
          <w:tcPr>
            <w:tcW w:w="100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hlášení ohledně informací zpracovávaných příslušným národním registrujícím orgánem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ložené informace budou zpřístupněny veřejnosti a budou dostupné k nahlédnutí na následující webové stránce: </w:t>
            </w:r>
            <w:r>
              <w:rPr>
                <w:b/>
                <w:lang w:eastAsia="en-US"/>
              </w:rPr>
              <w:t>www.sukl.cz</w:t>
            </w:r>
            <w:r>
              <w:rPr>
                <w:b/>
                <w:bCs/>
                <w:lang w:eastAsia="en-US"/>
              </w:rPr>
              <w:t>     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Ústav bude údaje získané v souvislosti s žádostí o registraci zprostředkovatelů zpracovávat pouze po dobu trvání zprostředkování léčivých přípravků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V případě jakýchkoli dotazů nás prosím kontaktujte na výše uvedené emailové adrese (část 1.4.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mc:AlternateContent>
          <mc:Choice Requires="wps">
            <w:drawing>
              <wp:inline distT="0" distB="0" distL="0" distR="0" wp14:anchorId="73EBBC89">
                <wp:extent cx="5444490" cy="458470"/>
                <wp:effectExtent l="38735" t="33020" r="60325" b="60960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58640"/>
                        </a:xfrm>
                        <a:prstGeom prst="roundRect">
                          <a:avLst>
                            <a:gd name="adj" fmla="val 18838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ddíl 4: Informace vyžadované pro inspekc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vrzuji, že zprostředkovávané léčivé přípravky mají registraci udělenou podle Nařízení (ES) č. 726/2004 nebo příslušným orgánem členského státu EU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tvrzuji, že byl přijat nouzový plán, který zajišťuje účinné stažení léčivých přípravků z trhu nařízeného příslušnými orgány nebo prováděného ve spolupráci s výrobcem nebo s držitelem rozhodnutí o registraci, a že je uložen na trvalé adrese uvedené v oddílu 2.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tvrzuji, že byl zaveden systém, který zajistí uchovávání záznamů buď ve formě přijatých nebo odeslaných faktur nebo ve formě elektronických dokumentů či v jakékoli jiné podobě pro jakoukoli transakci se zprostředkovanými léčivými přípravky. </w:t>
            </w:r>
            <w:r>
              <w:rPr>
                <w:rFonts w:cs="Arial"/>
                <w:color w:val="000000"/>
              </w:rPr>
              <w:t xml:space="preserve">Způsob a rozsah uchovávání těchto záznamů stanoví prováděcí právní předpis. Záznamy musí </w:t>
            </w:r>
            <w:r>
              <w:rPr>
                <w:rFonts w:cs="Arial"/>
              </w:rPr>
              <w:t xml:space="preserve"> obsahovat přinejmenším následující údaje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um, kdy byl prodej nebo nákup léčivého přípravku zprostředkován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léčivého přípravku, kód SÚKL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nožství zprostředkovaných léčivých přípravků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íslo šarže 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a adresa dodavatele, resp. odběr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vrzuji, že budu záznamy uchovávat po dobu nejméně pěti let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tvrzuji, že jednám v souladu s pokyny pro správnou distribuční praxi (GDP), které zveřejnila Evropská komise v souladu s čl. 84 Směrnice 2001/83/ES 2011/62/EU a které upravují jednání zprostředkovatelů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tvrzuji, že byl přijat a je udržován účinný systém zabezpečování jakosti, který stanoví odpovědnosti, postupy a řízení rizik v souvislosti s činnostmi zprostředkovatele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sem si vědom, že budu pravidelně poskytovat Ústavu úplné a správné údaje o zprostředkovaných léčivých přípravcích. Rozsah údajů a způsob jejich poskytování formou hlášení zveřejní Ústav ve svém informačním prostředk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Jsem si vědom povinnosti okamžitě informovat příslušný orgán a případně i držitele rozhodnutí o registraci o léčivých přípravcích, které označím jako padělané, nebo u nichž mám přiměřené důvody se domnívat, že padělané jsou, a zavazuji se tuto povinnost splnit. Jsem si vědom skutečnosti, že výše uvedené prostory mohou podléhat kontrole příslušného orgánu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le mého nejlepšího vědomí a svědomí jsou podrobné údaje uvedené v tomto formuláři správné, pravdivé a úplné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O veškerých změnách výše uvedených údajů bezodkladně vyrozumím příslušný registrující orgán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968"/>
        <w:gridCol w:w="1276"/>
        <w:gridCol w:w="1559"/>
      </w:tblGrid>
      <w:tr>
        <w:trPr>
          <w:trHeight w:val="1337" w:hRule="atLeast"/>
        </w:trPr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ouhlasím s podmínkami uvedenými v tomto prohlášení 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méno a podpis)</w:t>
            </w:r>
          </w:p>
        </w:tc>
        <w:tc>
          <w:tcPr>
            <w:tcW w:w="39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6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021" w:right="1021" w:gutter="0" w:header="1701" w:top="1758" w:footer="283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79"/>
      <w:gridCol w:w="6113"/>
    </w:tblGrid>
    <w:tr>
      <w:trPr/>
      <w:tc>
        <w:tcPr>
          <w:tcW w:w="3879" w:type="dxa"/>
          <w:tcBorders/>
        </w:tcPr>
        <w:p>
          <w:pPr>
            <w:pStyle w:val="Normln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F-LEK-020-01 / 11.1.2016</w:t>
          </w:r>
        </w:p>
      </w:tc>
      <w:tc>
        <w:tcPr>
          <w:tcW w:w="6113" w:type="dxa"/>
          <w:tcBorders/>
        </w:tcPr>
        <w:p>
          <w:pPr>
            <w:pStyle w:val="Normln"/>
            <w:widowControl w:val="false"/>
            <w:jc w:val="right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 xml:space="preserve">Strana 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>/</w:t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16"/>
              <w:szCs w:val="16"/>
            </w:rPr>
            <w:t xml:space="preserve"> </w:t>
          </w:r>
        </w:p>
      </w:tc>
    </w:tr>
  </w:tbl>
  <w:p>
    <w:pPr>
      <w:pStyle w:val="Normal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8405" cy="10694035"/>
          <wp:effectExtent l="0" t="0" r="0" b="0"/>
          <wp:wrapNone/>
          <wp:docPr id="1" name="Obrázek 0" descr="SÚKL---hlavičkový-papír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ÚKL---hlavičkový-papír_c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InternetLink">
    <w:name w:val="Hyperlink"/>
    <w:basedOn w:val="DefaultParagraphFont"/>
    <w:uiPriority w:val="99"/>
    <w:unhideWhenUsed/>
    <w:rsid w:val="00cb35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Normln" w:customStyle="1">
    <w:name w:val="Norm‡ln’"/>
    <w:qFormat/>
    <w:rsid w:val="00b25f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vel.brauner@sukl.cz" TargetMode="External"/><Relationship Id="rId5" Type="http://schemas.openxmlformats.org/officeDocument/2006/relationships/hyperlink" Target="mailto:pavel.brauner@suk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2AE4C9-9CBE-453D-B164-F31D34D09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6</Words>
  <Characters>4227</Characters>
  <CharactersWithSpaces>493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1:00Z</dcterms:created>
  <dc:creator>Zbyněk Polák</dc:creator>
  <dc:description/>
  <dc:language>en-US</dc:language>
  <cp:lastModifiedBy>Vaculová Gabriela</cp:lastModifiedBy>
  <cp:lastPrinted>2016-01-08T07:39:00Z</cp:lastPrinted>
  <dcterms:modified xsi:type="dcterms:W3CDTF">2017-09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