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  <w:t>PROTOKOL O VÝMĚNĚ</w:t>
      </w:r>
    </w:p>
    <w:p>
      <w:pPr>
        <w:pStyle w:val="Pedmt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RÁCENÍ LÉČIVÉHO PŘÍPRAVKU EPIPEN Z ÚROVNĚ PACI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"/>
              <w:spacing w:before="0" w:after="2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Číslo protokolu o výměně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ápis o výměně ze dn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rácený léčivý přípravek (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čet bale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até/nenačaté balení (nehodící se škrtně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Načaté bal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Nenačaté bal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šarže léčivého přípravku (vyplnit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exspirace (vyplnit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pacienta/pacientky,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vatel – lékárna, číslo lékár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or, číslo dodacího listu od distributor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ůvod výměny léčivého přípravku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Stahování z důvodu závady v jako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působ vyřízení výměny (nehodící se škrtněte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Výměna léčivého přípravku pacientovi/pacient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iné informace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lékárně vyřídil/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dpis a razítko lékár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o5">
    <w:name w:val="afo5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Pedmt">
    <w:name w:val="Předmět"/>
    <w:basedOn w:val="TextBody"/>
    <w:next w:val="TextBody"/>
    <w:qFormat/>
    <w:pPr>
      <w:spacing w:lineRule="atLeast" w:line="220" w:before="0" w:after="220"/>
    </w:pPr>
    <w:rPr>
      <w:rFonts w:ascii="Bookman Old Style" w:hAnsi="Bookman Old Style" w:cs="Bookman Old Style"/>
      <w:spacing w:val="10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2:00Z</dcterms:created>
  <dc:creator>user07</dc:creator>
  <dc:description/>
  <dc:language>en-US</dc:language>
  <cp:lastModifiedBy>Komrsková Eva</cp:lastModifiedBy>
  <cp:lastPrinted>2011-06-08T18:31:00Z</cp:lastPrinted>
  <dcterms:modified xsi:type="dcterms:W3CDTF">2017-05-02T15:03:00Z</dcterms:modified>
  <cp:revision>3</cp:revision>
  <dc:subject/>
  <dc:title/>
</cp:coreProperties>
</file>