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ntrola distribuce v roce 2016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Hodnocení činnosti odboru lékárenství a distribuce - kontroly distribuce.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dozorové činnosti Státního ústavu pro kontrolu léčiv (dále jen „Ústav“) u distributorů léčivých přípravků je plnění požadavků zákona č. 378/2007 Sb., o léčivech (dále jen „zákon o léčivech“), vyhlášky č. 229/2008 Sb., o výrobě a distribuci léčiv a souvisejících pokynů Komise a agentury a pokynů Ústavu pro správnou distribuční praxi (SDP), a dále kontrola dodržování pravidel cenové regulace podle zákona č. 526/1990 Sb., o cenách (dále jen „zákon o cenách“) a souvisejících cenových předpisů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Počet distributorů se v roce 2016 snížil o </w:t>
      </w: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  <w:b/>
          <w:bCs/>
        </w:rPr>
        <w:t xml:space="preserve"> subjektů</w:t>
      </w:r>
      <w:r>
        <w:rPr>
          <w:rFonts w:cs="Calibri" w:ascii="Calibri" w:hAnsi="Calibri"/>
        </w:rPr>
        <w:t xml:space="preserve"> na celkem </w:t>
      </w:r>
      <w:r>
        <w:rPr>
          <w:rFonts w:cs="Calibri" w:ascii="Calibri" w:hAnsi="Calibri"/>
          <w:b/>
          <w:bCs/>
        </w:rPr>
        <w:t>440 držitelů</w:t>
      </w:r>
      <w:r>
        <w:rPr>
          <w:rFonts w:cs="Calibri" w:ascii="Calibri" w:hAnsi="Calibri"/>
        </w:rPr>
        <w:t xml:space="preserve"> povolení k distribuci léčivých přípravků. Z celkového počtu schválených distributorů je </w:t>
      </w:r>
      <w:r>
        <w:rPr>
          <w:rFonts w:cs="Calibri" w:ascii="Calibri" w:hAnsi="Calibri"/>
          <w:b/>
          <w:bCs/>
        </w:rPr>
        <w:t> 162 subjektů</w:t>
      </w:r>
      <w:r>
        <w:rPr>
          <w:rFonts w:cs="Calibri" w:ascii="Calibri" w:hAnsi="Calibri"/>
        </w:rPr>
        <w:t xml:space="preserve">, kdy je držitel povolení k distribuci zároveň i provozovatelem lékárny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V roce 2016 bylo vydáno 37 nových rozhodnutí o povolení k distribuci, 145 rozhodnutí o změně povolení k distribuci a 46 povolení bylo na žádost jejich držitelů zrušeno. V jednom případě povolení k distribuci pozbylo platnost podle § 76 odst. 4 zákona o léčivech.  U dvou subjektů rozhodl Ústav o zrušení povolení k distribuci léčivých přípravků dle § 76 odst. 3 zákona o léčivech.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 zápis do registru zprostředkovatelů humánních léčivých přípravků požádalo v roce 2016 celkem 9  subjektů, 8 žádostí bylo vyřízeno kladně, jedna zamítnuta a k 31. 12. 2016 bylo v registru zprostředkovatelů zapsáno </w:t>
      </w:r>
      <w:r>
        <w:rPr>
          <w:rFonts w:cs="Calibri" w:ascii="Calibri" w:hAnsi="Calibri"/>
          <w:b/>
        </w:rPr>
        <w:t>19 subjektů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Tabulka 1</w:t>
      </w:r>
      <w:r>
        <w:rPr>
          <w:rFonts w:cs="Calibri" w:ascii="Calibri" w:hAnsi="Calibri"/>
        </w:rPr>
        <w:t xml:space="preserve"> uvádí přehled přijatých žádostí a vydaných rozhodnutí v souvislosti s povolením, změnou nebo zrušením povolení k distribuci a registrací zprostředkovatelů léčivých přípravků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abulka 1</w:t>
        <w:tab/>
        <w:t>Distribuce a zprostředkování léčiv v roce 2016</w:t>
      </w:r>
    </w:p>
    <w:tbl>
      <w:tblPr>
        <w:tblW w:w="84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2"/>
        <w:gridCol w:w="1469"/>
        <w:gridCol w:w="1418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řijato žád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ydaná rozhodnutí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Žádost o povolení distribuc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Žádost o změnu povolení distribu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Žádost o zrušení distribu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Žádost o zápis do registru zprostředkovatel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tabulka nezahrnuje počty nedořešených žádostí z minulého obdob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roce 2016 bylo provedeno celkem </w:t>
      </w:r>
      <w:r>
        <w:rPr>
          <w:rFonts w:cs="Calibri" w:ascii="Calibri" w:hAnsi="Calibri"/>
          <w:b/>
        </w:rPr>
        <w:t>318 inspekc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istributorů</w:t>
      </w:r>
      <w:r>
        <w:rPr>
          <w:rFonts w:cs="Calibri" w:ascii="Calibri" w:hAnsi="Calibri"/>
        </w:rPr>
        <w:t xml:space="preserve">, z nichž bylo </w:t>
      </w:r>
      <w:r>
        <w:rPr>
          <w:rFonts w:cs="Calibri" w:ascii="Calibri" w:hAnsi="Calibri"/>
          <w:b/>
        </w:rPr>
        <w:t>13 cílených inspekcí</w:t>
      </w:r>
      <w:r>
        <w:rPr>
          <w:rFonts w:cs="Calibri" w:ascii="Calibri" w:hAnsi="Calibri"/>
        </w:rPr>
        <w:t xml:space="preserve"> provedených na základě interních a externích podnětů, a dále </w:t>
      </w:r>
      <w:r>
        <w:rPr>
          <w:rFonts w:cs="Calibri" w:ascii="Calibri" w:hAnsi="Calibri"/>
          <w:b/>
        </w:rPr>
        <w:t>2 inspekce zprostředkovatelů</w:t>
      </w:r>
      <w:r>
        <w:rPr>
          <w:rFonts w:cs="Calibri" w:ascii="Calibri" w:hAnsi="Calibri"/>
        </w:rPr>
        <w:t xml:space="preserve">. Z původně plánovaných 241 následných inspekcí  distributorů nemohlo být 10 inspekcí provedeno, protože u těchto subjektů došlo ke zrušení skladových prostor nebo povolení k distribuci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u z hlavních priorit činnosti oddělení SDP byla kontrola distribučního řetězce léčivých přípravků a s tím spojené dodržování zásad SDP včetně správného a úplného poskytování údajů v rámci pokynu DIS-13. Pro zlepšení informovanosti kontrolovaných subjektů a v souvislosti s připravovanými legislativními změnami bylo ve dnech 21. a 22. září 2016 uskutečněno školení SDP pro kontrolované subjekty určené zejména kvalifikovaným osobám distributorů a výrobc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 celkového počtu 243 hodnocených inspekcí u distributorů (následné a cílené inspekce) bylo 71,2 % hodnoceno stupněm 1 (dobré), v 22,2 % stupněm 2 (uspokojivé) a v 6,6 % stupněm 3 (neuspokojivé). Na základě zjištěných skutečností bylo podáno celkem 20 návrhů na zahájení správního řízení o uložení pokuty, dalších 29 návrhů na udělení pokuty se týkalo neposkytování hlášení nebo nesprávných údajů v hlášení podle pokynu DIS–1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sledky kontrol distributorů v roce 2016 uvádí tabulka 2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ulka 2</w:t>
        <w:tab/>
        <w:t>Inspekční dozor nad distributory v roce 201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65"/>
        <w:gridCol w:w="1195"/>
        <w:gridCol w:w="837"/>
        <w:gridCol w:w="923"/>
        <w:gridCol w:w="743"/>
        <w:gridCol w:w="772"/>
        <w:gridCol w:w="772"/>
        <w:gridCol w:w="1094"/>
        <w:gridCol w:w="1094"/>
      </w:tblGrid>
      <w:tr>
        <w:trPr>
          <w:trHeight w:val="402" w:hRule="atLeast"/>
        </w:trPr>
        <w:tc>
          <w:tcPr>
            <w:tcW w:w="4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inspekcí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cení inspekcí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atření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ní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sledné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n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ěn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ušení zákon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na pokutu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vertAlign w:val="superscript"/>
        </w:rPr>
        <w:t>*</w:t>
      </w:r>
      <w:r>
        <w:rPr>
          <w:rFonts w:cs="Calibri" w:ascii="Calibri" w:hAnsi="Calibri"/>
        </w:rPr>
        <w:t xml:space="preserve">1 cílená inspekce nebyla hodnoce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Hodnocení následných a cílených inspekc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zjištěných závad a jejich závažnosti je provedeno hodnocení inspekce a dle dosaženého bodového výsledku je celková úroveň dodržování zásad správné distribuční praxe vyjádřena hodnocením: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</w:t>
      </w:r>
      <w:r>
        <w:rPr>
          <w:rFonts w:cs="Calibri" w:ascii="Calibri" w:hAnsi="Calibri"/>
          <w:i/>
        </w:rPr>
        <w:t xml:space="preserve"> – dobré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2 </w:t>
      </w:r>
      <w:r>
        <w:rPr>
          <w:rFonts w:cs="Calibri" w:ascii="Calibri" w:hAnsi="Calibri"/>
          <w:i/>
        </w:rPr>
        <w:t>– uspokojivé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3 </w:t>
      </w:r>
      <w:r>
        <w:rPr>
          <w:rFonts w:cs="Calibri" w:ascii="Calibri" w:hAnsi="Calibri"/>
          <w:i/>
        </w:rPr>
        <w:t>-  neuspokojivé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sz w:val="24"/>
        </w:rPr>
      </w:pPr>
      <w:r>
        <w:rPr>
          <w:rFonts w:cs="Calibri"/>
          <w:color w:val="000000"/>
          <w:sz w:val="24"/>
        </w:rPr>
        <w:t xml:space="preserve">Pravidelně jsou do EUDRA GMDP databáze vkládány poinspekční certifikáty správné distribuční praxe (SDP) na základě oprávněných nároků na jejich vydání po proběhlých následných inspekcích  distributorů. V roce 2016 bylo vydáno celkem </w:t>
      </w:r>
      <w:r>
        <w:rPr>
          <w:rFonts w:cs="Calibri"/>
          <w:b/>
          <w:color w:val="000000"/>
          <w:sz w:val="24"/>
        </w:rPr>
        <w:t xml:space="preserve">192 poinspekčních certifikátů SDP, </w:t>
      </w:r>
      <w:r>
        <w:rPr>
          <w:rFonts w:cs="Calibri"/>
          <w:color w:val="000000"/>
          <w:sz w:val="24"/>
        </w:rPr>
        <w:t xml:space="preserve">z nichž bylo </w:t>
      </w:r>
      <w:r>
        <w:rPr>
          <w:rFonts w:cs="Calibri"/>
          <w:b/>
          <w:color w:val="000000"/>
          <w:sz w:val="24"/>
        </w:rPr>
        <w:t xml:space="preserve">38 vydáno s omezením </w:t>
      </w:r>
      <w:r>
        <w:rPr>
          <w:rFonts w:cs="Calibri"/>
          <w:color w:val="000000"/>
          <w:sz w:val="24"/>
        </w:rPr>
        <w:t>(v</w:t>
      </w:r>
      <w:r>
        <w:rPr>
          <w:rFonts w:cs="Calibri"/>
          <w:b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11 případech s omezenou platností pouze na 1 rok a ve 26 případech s délkou platnosti na 2 roky, u jednoho certifikátu se jednalo o omezení rozsahu činnosti – pouze skladování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em bylo přijato </w:t>
      </w:r>
      <w:r>
        <w:rPr>
          <w:rFonts w:cs="Calibri" w:ascii="Calibri" w:hAnsi="Calibri"/>
          <w:b/>
        </w:rPr>
        <w:t>22 podnětů</w:t>
      </w:r>
      <w:r>
        <w:rPr>
          <w:rFonts w:cs="Calibri" w:ascii="Calibri" w:hAnsi="Calibri"/>
        </w:rPr>
        <w:t xml:space="preserve"> k šetření. Na základě zjištění získaných z úřední činnosti Ústavu obdrželo oddělení SDP 13 podnětů a dále bylo šetřeno 9 podnětů od externích subjektů. V souvislosti s nimi bylo vydáno jedno prohlášení o neshodě s pravidly SDP a ve 4 případech byl podán návrh na  zahájení správního řízení o uložení pokuty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Oddělení správné distribuční praxe se dále podílelo na šetření podezření na závadu v jakosti léčivého přípravku a v rámci konzultační činnosti proběhlo celkem devět placených konzultací týkajících se zásad správné distribuční praxe. Na vyžádání byly poskytovány odborné informace a stanoviska pro externí subjekty jako je Policie ČR, Úřad na ochranu hospodářské soutěže, Celní správa nebo finanční úřady, a rovněž byla vydávána písemná stanoviska k problematice SDP na základě dotazů odborné veřejnosti  a konzultací v souvislosti s žádostmi o povolení distribuční čin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 pověření inspektorátu EDQM ve Štrasburku byly provedeny odběry léčivých přípravků a expedice odebraných registrovaných léčiv k laboratorní kontrole jejich jakosti u přípravku Enyglid 0,5 mg a pro léčivý přípravek Suboxone 2 mg byl odběr vzorku spojen s rozhodnutím o povolení k vývozu psychotropních látek. Dále byly realizovány odběry vzorků registrovaných léčivých přípravků pro účely projektů laboratorní kontroly jakosti léčivých přípravků v distribučním řetězci.  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roce 2016 bylo rovněž provedeno </w:t>
      </w:r>
      <w:r>
        <w:rPr>
          <w:rFonts w:cs="Calibri" w:ascii="Calibri" w:hAnsi="Calibri"/>
          <w:b/>
        </w:rPr>
        <w:t>13 cenových kontrol distributorů</w:t>
      </w:r>
      <w:r>
        <w:rPr>
          <w:rFonts w:cs="Calibri" w:ascii="Calibri" w:hAnsi="Calibri"/>
        </w:rPr>
        <w:t xml:space="preserve"> zaměřených na dodržování zákona o cenách a platných Cenových předpisů Ministerstva zdravotnictví o regulaci cen léčivých přípravků a potravin pro zvláštní lékařské účely. Porušení cenových předpisů bylo zjištěno v 6 případech a bylo  podáno celkem </w:t>
      </w:r>
      <w:r>
        <w:rPr>
          <w:rFonts w:cs="Calibri" w:ascii="Calibri" w:hAnsi="Calibri"/>
          <w:b/>
        </w:rPr>
        <w:t xml:space="preserve">5 návrhů </w:t>
      </w:r>
      <w:r>
        <w:rPr>
          <w:rFonts w:cs="Calibri" w:ascii="Calibri" w:hAnsi="Calibri"/>
        </w:rPr>
        <w:t xml:space="preserve">na zahájení správního řízení o uložení pokuty.  Důvodem bylo nedodržení úředně stanovené maximální ceny léčivých přípravků, nerespektování podmínek a postupů pro její uplatnění a nesplnění povinnosti uchovávat evidenci o cenách. </w:t>
      </w:r>
      <w:r>
        <w:rPr>
          <w:rFonts w:cs="Calibri" w:ascii="Calibri" w:hAnsi="Calibri"/>
          <w:b/>
        </w:rPr>
        <w:t xml:space="preserve">Pravomocně </w:t>
      </w:r>
      <w:r>
        <w:rPr>
          <w:rFonts w:cs="Calibri" w:ascii="Calibri" w:hAnsi="Calibri"/>
        </w:rPr>
        <w:t xml:space="preserve">byla uložena </w:t>
      </w:r>
      <w:r>
        <w:rPr>
          <w:rFonts w:cs="Calibri" w:ascii="Calibri" w:hAnsi="Calibri"/>
          <w:b/>
        </w:rPr>
        <w:t xml:space="preserve">1 pokuta </w:t>
      </w:r>
      <w:r>
        <w:rPr>
          <w:rFonts w:cs="Calibri" w:ascii="Calibri" w:hAnsi="Calibri"/>
        </w:rPr>
        <w:t>za neposkytnutí součinnosti při cenové kontrole ve výši</w:t>
      </w:r>
      <w:r>
        <w:rPr>
          <w:rFonts w:cs="Calibri" w:ascii="Calibri" w:hAnsi="Calibri"/>
          <w:b/>
        </w:rPr>
        <w:t xml:space="preserve"> 100.000,- Kč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 xml:space="preserve">K nejčastěji zjištěným porušením zákona </w:t>
      </w:r>
      <w:r>
        <w:rPr>
          <w:rFonts w:cs="Calibri" w:ascii="Calibri" w:hAnsi="Calibri"/>
        </w:rPr>
        <w:t xml:space="preserve">o léčivech patřily nedodržování pravidel správné distribuční praxe a neshody v hlášení podle pokynu DIS-13, častým porušením bylo také nesprávné nastavení systému zabezpečování jakosti, včetně stanovení postupů a opatření pro řízení rizik. K dalším závažným porušením zákona o léčivech patřily dodávky léčiv neoprávněným odběratelům, nezajištění služeb kvalifikované osoby, distribuce z neschválených prostor a nedostatky při vedení předpisové a záznamové dokumentace distributora, např. chybějící označení typu odběratele v průvodních dokladech k dodávce léčivých přípravků, zda je odebírá lékárna nebo distributor u odběratelů, kteří mají povolení k oběma činnostem, nebo neuchovávání záznamů o distribuci po stanovenou dobu a jejich dostupnost pro účely kontroly.  V několika případech distributor předem nepožádal Ústav o změnu povolení k distribuci v případě změn oproti podmínkám, za kterých bylo povolení vydáno, nebo neměl v rámci smluvní distribuce sjednáno právo kontroly a neprováděl kontrolu dodržování správné distribuční prax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skutečností zjištěných při provedených inspekcích bylo distributorům uloženo celkem </w:t>
      </w:r>
      <w:r>
        <w:rPr>
          <w:rFonts w:cs="Calibri" w:ascii="Calibri" w:hAnsi="Calibri"/>
          <w:b/>
        </w:rPr>
        <w:t>22 pravomocných rozhodnutí o pokutě</w:t>
      </w:r>
      <w:r>
        <w:rPr>
          <w:rFonts w:cs="Calibri" w:ascii="Calibri" w:hAnsi="Calibri"/>
        </w:rPr>
        <w:t xml:space="preserve"> za porušení povinností stanovených zákonem o  léčivech a jeho prováděcími předpisy v celkové výši </w:t>
      </w:r>
      <w:r>
        <w:rPr>
          <w:rFonts w:cs="Calibri" w:ascii="Calibri" w:hAnsi="Calibri"/>
          <w:b/>
        </w:rPr>
        <w:t xml:space="preserve">3.396.000,- Kč </w:t>
      </w:r>
      <w:r>
        <w:rPr>
          <w:rFonts w:cs="Calibri" w:ascii="Calibri" w:hAnsi="Calibri"/>
        </w:rPr>
        <w:t xml:space="preserve">(zahrnuta jsou i pravomocně ukončená správní řízení na základě kontrol provedených v předchozím období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zi hlavní  důvody pro uložení pokuty bylo neplnění povinnosti poskytovat Ústavu úplné a správné údaje o distribuovaných léčivých přípravcích,  dodávky neoprávněným odběratelům, porušení zákazu distribuce a vývozu léčivých přípravků na základě mimořádného opatření MZ ČR, distribuce léčivých přípravků nakoupených jako provozovatel lékárny, nezajištění služeb kvalifikované osoby, nedostatečně účinný systém jištění jakosti včetně stanovení postupů a opatření pro řízení rizik a závažné nedostatky při vedení předpisové a záznamové dokumentace distributora.    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</w:t>
      </w:r>
      <w:r>
        <w:rPr>
          <w:rFonts w:cs="Calibri" w:ascii="Calibri" w:hAnsi="Calibri"/>
          <w:b/>
        </w:rPr>
        <w:t xml:space="preserve">4 případech </w:t>
      </w:r>
      <w:r>
        <w:rPr>
          <w:rFonts w:cs="Calibri" w:ascii="Calibri" w:hAnsi="Calibri"/>
        </w:rPr>
        <w:t>byla pro závažná porušení povinností vyplývajících ze zákona o léčivech a podmínek správné distribuční praxe</w:t>
      </w:r>
      <w:r>
        <w:rPr>
          <w:rFonts w:cs="Calibri" w:ascii="Calibri" w:hAnsi="Calibri"/>
          <w:b/>
        </w:rPr>
        <w:t xml:space="preserve"> pozastavena platnost povolení k distribuci </w:t>
      </w:r>
      <w:r>
        <w:rPr>
          <w:rFonts w:cs="Calibri" w:ascii="Calibri" w:hAnsi="Calibri"/>
        </w:rPr>
        <w:t>a vydána prohlášení o neshodě s pravidly SDP, která byla vložena do databáze EUDRA GMDP. Na základě dalšího šetření bylo u jednoho subjektu zrušeno povolení k distribuci a u jednoho subjektu po splnění nápravných opatření byla distribuční činnost obnovena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dělení správné distribuční prax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03.201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Cleaner">
    <w:name w:val="clean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lnChar">
    <w:name w:val="Norm‡ln’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7:00Z</dcterms:created>
  <dc:creator>Vratislav Krupka</dc:creator>
  <dc:description/>
  <dc:language>en-US</dc:language>
  <cp:lastModifiedBy>Molík Michal</cp:lastModifiedBy>
  <cp:lastPrinted>2016-02-01T13:07:00Z</cp:lastPrinted>
  <dcterms:modified xsi:type="dcterms:W3CDTF">2017-03-10T11:47:00Z</dcterms:modified>
  <cp:revision>2</cp:revision>
  <dc:subject/>
  <dc:title/>
</cp:coreProperties>
</file>