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oužitých zkratek – seminář č. 5 a 6 sekce registrací</w:t>
      </w:r>
    </w:p>
    <w:tbl>
      <w:tblPr>
        <w:tblW w:w="99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4"/>
        <w:gridCol w:w="8740"/>
      </w:tblGrid>
      <w:tr>
        <w:trPr>
          <w:trHeight w:val="2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ACCA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Agreement between Israel and the EU on Conformity Assessment and Acceptance of Industrial Products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API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Aktivní farmaceutická substance (Active Pharmaceutical Ingredient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AR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Hodnotící zpráva (Assessment Report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ASMF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ákladní dokument o léčivé látce (Active Substance Master Fil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AT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natomicko-terapeuticko-chemická skupina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ATD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rostředek k ověření manipulace s obalem (Anti-Tampering Devic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BE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Bioekvivalenc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B/R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oměr přínosů a rizik (Benefit/Risk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CA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řípravek registrovaný centralizovanou procedurou (Centrally Authorised Product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CE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Certifikát shody s Evropským lékopisem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CHM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Výbor pro humánní léčivé přípravky (Committee for Medicinal Products for Human Us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CMDh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Coordination group for Mutual recognization and Decentralised procedures (human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C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Centralizovaná procedura registrac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CVM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Výbor pro veterinární léčivé přípravky (Committee for Medicinal Products for Veterinary Us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ČR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DC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Decentralizovaná procedur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(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Decentralised Procedur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DL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Databáze léčivých přípravků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DQM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Evropský direktorát pro jakost léčiv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E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Evropský ekonomický prostor (European Economic Area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M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Edukační materiály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M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Evropská agentura pro léčivé přípravky (European Medicines Agency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N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Angličtina (English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PAR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Evropská veřejná zpráva o hodnocení ( European Public Assessment Report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EU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Evropská unie (European Union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GV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Guideline on Good Pharmacovigilance Practices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HIV/AIDS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Human Immunodeficiency Virus/ Acquired Immunodeficiency Syndrom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HMP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Výbor pro rostlinné léčivé přípravky ( Committee on Herbal Medicinal Products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ICH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</w:rPr>
              <w:t>Mezinárodní rada pro harmonizaci technických požadavků na přípravky pro humánní použití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(The International Council for </w:t>
            </w:r>
            <w:r>
              <w:rPr>
                <w:rFonts w:cs="Arial"/>
                <w:sz w:val="24"/>
                <w:szCs w:val="24"/>
                <w:lang w:val="en-GB"/>
              </w:rPr>
              <w:t>Harmonisation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of Technical Requirements for Pharmaceuticals for Human Us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INN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Mezinárodní nechráněný název (International Nonproprietary Nam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L/LAB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Text na obalu (Labelling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LF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Léková forma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LL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Léčivá látka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Lo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Letter of Access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Lot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Číslo šarž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L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Léčivý přípravek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MA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Marketing Authorisation Application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MAH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Držitel rozhodnutí o registraci (Marketing Authorisation Holder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MedDR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Medical Dictionary for Regulatory Activities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MI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ovolení k výrobě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MR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Mutual Recognition Agreement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MR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rocedura vzájemného uznávání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 xml:space="preserve"> (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Mutual Recognition Procedur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Národní agentura (National Agency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AR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Národní registrační procedura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C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National Competent Authority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N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Národní číslo identifikující přípravek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RG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Name Review Group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NÚ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Nežádoucí účinek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O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Ochranné prvky (Safety Features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OT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Volně prodejné léčivé přípravky (Over-the-counter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Kód přípravku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DE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Povolená denní expozice </w:t>
            </w:r>
            <w:r>
              <w:rPr>
                <w:rFonts w:eastAsia="Times New Roman" w:cs="Arial"/>
                <w:sz w:val="24"/>
                <w:szCs w:val="24"/>
                <w:lang w:val="en-GB" w:eastAsia="cs-CZ"/>
              </w:rPr>
              <w:t>(Permitted Daily Exposure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h.Eur.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vropský lékopis (</w:t>
            </w:r>
            <w:r>
              <w:rPr>
                <w:rFonts w:eastAsia="Times New Roman" w:cs="Arial"/>
                <w:sz w:val="24"/>
                <w:szCs w:val="24"/>
                <w:lang w:val="en-GB" w:eastAsia="cs-CZ"/>
              </w:rPr>
              <w:t>European Pharmacopoeia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I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Informace o přípravku (Product informaction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L/PIL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říbalová informace (Package Leaflet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RA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Farmakovigilační výbor pro posuzování rizika léčiv (Pharmacovigilance Risk Assessment Committe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SMF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ákladní dokument farmakovigilančního systému (Pharmacovigilance System Master Fil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SUR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eriodic Safety Update Report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PSUS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eriodic Safety Update Single Assessment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Q&amp;A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Otázky a odpovědi (Questions and Answers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Q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Kvalifikovaná osoba (Qualified Person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QPPV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Kvalifikovaná osoba odpovědná za farmakovigilanci (Qualified Person responsible for Pharmacovigilance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QRD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Quality Review of Documents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RM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Risk Management Plan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RU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cs-CZ"/>
              </w:rPr>
              <w:t xml:space="preserve">Repeat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Use </w:t>
            </w:r>
            <w:r>
              <w:rPr>
                <w:rFonts w:eastAsia="Times New Roman" w:cs="Arial"/>
                <w:sz w:val="24"/>
                <w:szCs w:val="24"/>
                <w:lang w:val="en-GB" w:eastAsia="cs-CZ"/>
              </w:rPr>
              <w:t>Procedur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Rx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éčivé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řípravky, jejichž výdej v lékárně je vázán na lékařský předpis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F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afety Features (Ochranné prvky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I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oustava jednotek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K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lovensko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mPC/SP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ouhrn údajů o přípravku (Summary of Product Characteristic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N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ériové číslo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VP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právná výrobní prax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SÚKL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tátní ústav pro kontrolu léčiv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TBC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Tuberkulóza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UI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Jedinečný identifikátor (Unique Identifier)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WHO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Světová zdravotnická organizace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WS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Worksharing</w:t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cs-CZ"/>
              </w:rPr>
              <w:t>ZoL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ákon č. 378/2007 Sb., o léčivech a o změnách některých souvisejících zákon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9295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92956"/>
    <w:rPr/>
  </w:style>
  <w:style w:type="character" w:styleId="St1" w:customStyle="1">
    <w:name w:val="st1"/>
    <w:basedOn w:val="DefaultParagraphFont"/>
    <w:qFormat/>
    <w:rsid w:val="00fb02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1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6</Words>
  <Characters>3341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9:00Z</dcterms:created>
  <dc:creator>Mrázková Lucie</dc:creator>
  <dc:description/>
  <dc:language>en-US</dc:language>
  <cp:lastModifiedBy>Vokrouhlická Jitka</cp:lastModifiedBy>
  <dcterms:modified xsi:type="dcterms:W3CDTF">2016-06-09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