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seminář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eminář sekce registrací – aktuální témata“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dnáškový sál SÚKL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14. 6. 2016 / 15. 6. 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ahájení 9.30 h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9.30-10.20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Doklady SVP v registračním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Ing. Eva Niklí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0.20-10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0.50-11.15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ASMF Worksha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Ing. Blanka Hirschler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Informace o pokynu ICH Q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Mgr. Kristýna Průch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Konzultace poskytované Sekcí registr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MUDr. Radka Montoniová</w:t>
            </w:r>
          </w:p>
          <w:p>
            <w:pPr>
              <w:pStyle w:val="Normal"/>
              <w:widowControl/>
              <w:spacing w:lineRule="auto" w:line="240" w:before="0" w:after="0"/>
              <w:ind w:hanging="2943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estávka (káva) cca 11.15 - 11.45 h</w:t>
      </w:r>
    </w:p>
    <w:tbl>
      <w:tblPr>
        <w:tblStyle w:val="Mkatabulky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34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1.45-12.30</w:t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Ochranné prvky a jejich imple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MUDr. Jana Mladá, MUDr. Jitka Vokrouhlická</w:t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6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řestávka (oběd) cca 12.30 - 13.30 h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3.30-14.15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Farmakovigilance v registračních řízen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MVDr. Lucie Skálová, MUDr. Jana Koprušáková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" w:cs=""/>
                <w:i/>
                <w:iCs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4.15-14.45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" w:cs=""/>
                <w:b/>
                <w:iCs/>
                <w:kern w:val="0"/>
                <w:sz w:val="28"/>
                <w:szCs w:val="28"/>
                <w:lang w:val="cs-CZ" w:eastAsia="cs-CZ" w:bidi="ar-SA"/>
              </w:rPr>
              <w:t>Posuzování názvů léčivých přípravků dle aktualizovaného pokynu REG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Ing. Anna Ondruch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" w:cs=""/>
                <w:i/>
                <w:iCs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" w:cs=""/>
                <w:iCs/>
                <w:kern w:val="0"/>
                <w:sz w:val="28"/>
                <w:szCs w:val="28"/>
                <w:lang w:val="cs-CZ" w:eastAsia="cs-CZ" w:bidi="ar-SA"/>
              </w:rPr>
              <w:t>14.45-15.30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cs-CZ" w:eastAsia="cs-CZ" w:bidi="ar-SA"/>
              </w:rPr>
              <w:t>Požadavky na přípravu a překlady informací o přípravku a nejčastější chy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" w:cs=""/>
                <w:i/>
                <w:iCs/>
                <w:kern w:val="0"/>
                <w:sz w:val="24"/>
                <w:szCs w:val="24"/>
                <w:lang w:val="cs-CZ" w:eastAsia="cs-CZ" w:bidi="ar-SA"/>
              </w:rPr>
              <w:t>MUDr. Eva Králová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" w:cs=""/>
                <w:b/>
                <w:i/>
                <w:i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" w:cs=""/>
                <w:b/>
                <w:i/>
                <w:i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ec cca 15.30 h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asový harmonogram semináře se bude odvíjet od rozsahu diskuse.</w:t>
      </w:r>
      <w:r>
        <w:rPr>
          <w:b/>
          <w:i/>
          <w:iCs/>
          <w:sz w:val="26"/>
          <w:szCs w:val="26"/>
        </w:rPr>
        <w:t xml:space="preserve"> Uvedené časy jsou pouze orientač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21" w:right="1021" w:gutter="0" w:header="1701" w:top="1758" w:footer="283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907359"/>
    </w:sdtPr>
    <w:sdtContent>
      <w:p>
        <w:pPr>
          <w:pStyle w:val="Normal"/>
          <w:spacing w:before="0" w:after="200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a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0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8405" cy="10694035"/>
          <wp:effectExtent l="0" t="0" r="0" b="0"/>
          <wp:wrapNone/>
          <wp:docPr id="1" name="Obrázek 0" descr="SÚKL---hlavičkový-papír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ÚKL---hlavičkový-papír_c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0860"/>
          <wp:effectExtent l="0" t="0" r="0" b="0"/>
          <wp:wrapNone/>
          <wp:docPr id="2" name="Obrázek 2" descr="SÚKL---hlavičkový-papír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ÚKL---hlavičkový-papír_c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Default" w:customStyle="1">
    <w:name w:val="Default"/>
    <w:qFormat/>
    <w:rsid w:val="004a6c2c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6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D43EEC-18D0-49C0-BF6E-0122CD1B1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2:00Z</dcterms:created>
  <dc:creator>Zbyněk Polák</dc:creator>
  <dc:description/>
  <dc:language>en-US</dc:language>
  <cp:lastModifiedBy>Mrázková Lucie</cp:lastModifiedBy>
  <cp:lastPrinted>2014-05-27T13:40:00Z</cp:lastPrinted>
  <dcterms:modified xsi:type="dcterms:W3CDTF">2016-06-0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