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993" w:top="1385" w:footer="283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VYDÁNÍ ZÁVAZNÉHO STANOVISKA K TECHNICKÉMU A VĚCNÉMU VYBAVENÍ ZDRAVOTNICKÉHO ZAŘÍZENÍ POSKYTUJÍCÍMU LÉKÁRENSKOU PÉČI–VÝDEJNY ZDRAVOTNICKÝCH PROSTŘEDKŮ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odle § 15 odst. 2 zákona č. 372/2011 Sb., o zdravotních službách a podmínkách jejich poskytování (zákon o zdravotních službách)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1"/>
        <w:gridCol w:w="5671"/>
        <w:gridCol w:w="424"/>
      </w:tblGrid>
      <w:tr>
        <w:trPr>
          <w:trHeight w:val="747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 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u fyzické osoby</w:t>
            </w:r>
            <w:r>
              <w:rPr>
                <w:sz w:val="20"/>
                <w:szCs w:val="20"/>
              </w:rPr>
              <w:t xml:space="preserve"> jméno, popřípadě jména, příjmení, rodné příjmení, státní občanství, datum a místo narození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u právnické osoby</w:t>
            </w:r>
            <w:r>
              <w:rPr>
                <w:sz w:val="20"/>
                <w:szCs w:val="20"/>
              </w:rPr>
              <w:t xml:space="preserve"> obchodní firma nebo název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u organizační složky státu nebo územního samosprávného celku</w:t>
            </w:r>
            <w:r>
              <w:rPr>
                <w:sz w:val="20"/>
                <w:szCs w:val="20"/>
              </w:rPr>
              <w:t xml:space="preserve"> název, identifikační číslo a název jejího zřizovatel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žadatele 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u fyzické osoby</w:t>
            </w:r>
            <w:r>
              <w:rPr>
                <w:sz w:val="20"/>
                <w:szCs w:val="20"/>
              </w:rPr>
              <w:t xml:space="preserve"> adresa místa trvalého pobytu,( u osoby bez trvalého pobytu na území České republiky adresu bydliště mimo území ČR, popř. adresu místa hlášeného pobytu v ČR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u právnické osoby</w:t>
            </w:r>
            <w:r>
              <w:rPr>
                <w:sz w:val="20"/>
                <w:szCs w:val="20"/>
              </w:rPr>
              <w:t xml:space="preserve"> adresa sídla, pokud je v zahraničí též místo usazení podniku nebo organizační složky podniku v České republic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u organizační složky státu nebo územního samosprávného celku</w:t>
            </w:r>
            <w:r>
              <w:rPr>
                <w:sz w:val="20"/>
                <w:szCs w:val="20"/>
              </w:rPr>
              <w:t xml:space="preserve"> adresa sídl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zástupce</w:t>
            </w:r>
            <w:r>
              <w:rPr>
                <w:sz w:val="20"/>
                <w:szCs w:val="20"/>
              </w:rPr>
              <w:t xml:space="preserve"> - jméno, příjmení, rodné příjmení, státní občanství, adresa místa trvalého pobytu, datum a místo narození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organizační složky státu nebo územního samosprávného celku jméno, příjmení, rodné příjmení, státní občanství, adresu bydliště, datum narození vedoucího organizační složky státu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číslo</w:t>
            </w:r>
            <w:r>
              <w:rPr>
                <w:sz w:val="20"/>
                <w:szCs w:val="20"/>
              </w:rPr>
              <w:t xml:space="preserve"> - IČ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údaje žadatele</w:t>
            </w:r>
            <w:r>
              <w:rPr>
                <w:sz w:val="20"/>
                <w:szCs w:val="20"/>
              </w:rPr>
              <w:t xml:space="preserve"> - telefon, e-mail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ý zástupce</w:t>
            </w:r>
            <w:r>
              <w:rPr>
                <w:sz w:val="20"/>
                <w:szCs w:val="20"/>
              </w:rPr>
              <w:t xml:space="preserve"> - jméno, popřípadě jména, příjmení, rodné příjmení, státní občanství, adresa místa trvalého pobytu, datum a místo narození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skytování lékárenské péče</w:t>
            </w:r>
            <w:r>
              <w:rPr>
                <w:sz w:val="20"/>
                <w:szCs w:val="20"/>
              </w:rPr>
              <w:t xml:space="preserve"> - název a přesná adresa výdejny zdravotnických prostředků</w:t>
            </w:r>
            <w:bookmarkStart w:id="0" w:name="_GoBack"/>
            <w:bookmarkEnd w:id="0"/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zahájení poskytování lékárenské péče ve výdejně zdravotnických prostředků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dám Státní ústav pro kontrolu léčiv o vydání závazného stanoviska k technickému a věcnému vybavení zdravotnického zařízení poskytujícího lékárenskou péči ve smyslu § 5 odst. 2 písm. i) zákona o zdravotních službá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 rozsahu </w:t>
            </w:r>
            <w:r>
              <w:rPr>
                <w:sz w:val="20"/>
                <w:szCs w:val="20"/>
              </w:rPr>
              <w:t>dle Přílohy 1 a 5 vyhlášky č. 92/2012 S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lohy k žádosti </w:t>
            </w:r>
            <w:r>
              <w:rPr>
                <w:sz w:val="20"/>
                <w:szCs w:val="20"/>
              </w:rPr>
              <w:t>- zaškrtněte přílohy předkládané společně s tímto formulářem</w:t>
            </w:r>
          </w:p>
        </w:tc>
      </w:tr>
      <w:tr>
        <w:trPr>
          <w:trHeight w:val="284" w:hRule="atLeast"/>
        </w:trPr>
        <w:tc>
          <w:tcPr>
            <w:tcW w:w="9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obchodního rejstříku či živnostenské oprávnění, popř. zřizovací listina či statut vydaný orgánem státní správ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84_745373282"/>
            <w:bookmarkStart w:id="2" w:name="__Fieldmark__84_745373282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právu užívat prostory lékárny, popř. kopie kolaudačního souhlasu či obdobného doklad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88_745373282"/>
            <w:bookmarkStart w:id="4" w:name="__Fieldmark__88_745373282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ční řešení prostor (plánek výdejny s popisem provozních místností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92_745373282"/>
            <w:bookmarkStart w:id="6" w:name="__Fieldmark__92_745373282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provedení úhrady nákladů podle pokynu SÚKL UST-29 (§ 112 zákona č. 378/2007 Sb., o léčivech a o změnách některých souvisejících zákonů, ve znění pozdějších předpisů - kódy žádostí L-002, L-003, L-004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6_745373282"/>
            <w:bookmarkStart w:id="8" w:name="__Fieldmark__96_745373282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ke zpracování osobních údajů fyzické osoby žadatel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00_745373282"/>
            <w:bookmarkStart w:id="10" w:name="__Fieldmark__100_745373282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– uveďt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04_745373282"/>
            <w:bookmarkStart w:id="12" w:name="__Fieldmark__104_745373282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" w:name="__Fieldmark__107_745373282"/>
            <w:bookmarkStart w:id="14" w:name="__Fieldmark__107_745373282"/>
            <w:bookmarkEnd w:id="1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dejna zdravotnických prostředků zřizovaná v nových prostorách</w:t>
            </w:r>
          </w:p>
          <w:p>
            <w:pPr>
              <w:pStyle w:val="Normal"/>
              <w:widowControl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" w:name="__Fieldmark__112_745373282"/>
            <w:bookmarkStart w:id="16" w:name="__Fieldmark__112_745373282"/>
            <w:bookmarkEnd w:id="1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dejna zdravotnických prostředků v prostorách již dříve povolené výdejny</w:t>
            </w:r>
          </w:p>
          <w:p>
            <w:pPr>
              <w:pStyle w:val="Normal"/>
              <w:widowControl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" w:name="__Fieldmark__118_745373282"/>
            <w:bookmarkStart w:id="18" w:name="__Fieldmark__118_745373282"/>
            <w:bookmarkEnd w:id="1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ěna rozsahu činnosti výdejny zdravotnických prostředků</w:t>
            </w:r>
          </w:p>
          <w:p>
            <w:pPr>
              <w:pStyle w:val="Normal"/>
              <w:widowControl w:val="false"/>
              <w:spacing w:before="0" w:after="20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" w:name="__Fieldmark__123_745373282"/>
            <w:bookmarkStart w:id="20" w:name="__Fieldmark__123_745373282"/>
            <w:bookmarkEnd w:id="2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Jiný – uveďte: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, že údaje v žádosti a přiložené dokumentaci jsou pravdiv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  <w:tab/>
        <w:tab/>
        <w:t>Podpis žadatele (u právnické osoby statutárního zástup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Jméno, příjmení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021" w:right="1021" w:gutter="0" w:header="993" w:top="1385" w:footer="283" w:bottom="141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99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879"/>
      <w:gridCol w:w="6113"/>
    </w:tblGrid>
    <w:tr>
      <w:trPr/>
      <w:tc>
        <w:tcPr>
          <w:tcW w:w="3879" w:type="dxa"/>
          <w:tcBorders/>
        </w:tcPr>
        <w:p>
          <w:pPr>
            <w:pStyle w:val="Normln"/>
            <w:widowControl w:val="false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t>F-LEK-019-02 / 01.04.2012</w:t>
          </w:r>
        </w:p>
      </w:tc>
      <w:tc>
        <w:tcPr>
          <w:tcW w:w="6113" w:type="dxa"/>
          <w:tcBorders/>
        </w:tcPr>
        <w:p>
          <w:pPr>
            <w:pStyle w:val="Normln"/>
            <w:widowControl w:val="false"/>
            <w:jc w:val="right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t xml:space="preserve">Strana </w:t>
          </w: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t>/</w:t>
          </w: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8405" cy="10694035"/>
          <wp:effectExtent l="0" t="0" r="0" b="0"/>
          <wp:wrapNone/>
          <wp:docPr id="1" name="Obrázek 0" descr="SÚKL---hlavičkový-papír_c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SÚKL---hlavičkový-papír_c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b060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b060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a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78e"/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b060f"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bb060f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bb060f"/>
    <w:rPr>
      <w:b/>
      <w:bCs/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bb060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b060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b060f"/>
    <w:rPr>
      <w:smallCaps/>
      <w:color w:val="2D3291" w:themeColor="text1"/>
      <w:u w:val="single"/>
    </w:rPr>
  </w:style>
  <w:style w:type="character" w:styleId="IntenseReference">
    <w:name w:val="Intense Reference"/>
    <w:basedOn w:val="DefaultParagraphFont"/>
    <w:uiPriority w:val="32"/>
    <w:qFormat/>
    <w:rsid w:val="00bb060f"/>
    <w:rPr>
      <w:b/>
      <w:bCs/>
      <w:smallCaps/>
      <w:color w:val="2D3291" w:themeColor="text1"/>
      <w:spacing w:val="5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5c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5c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5ca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d378e"/>
    <w:pPr>
      <w:pBdr>
        <w:bottom w:val="single" w:sz="8" w:space="4" w:color="335A9A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b060f"/>
    <w:pPr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b060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b060f"/>
    <w:pPr>
      <w:pBdr>
        <w:bottom w:val="single" w:sz="4" w:space="4" w:color="335A9A"/>
      </w:pBdr>
      <w:spacing w:before="200" w:after="280"/>
      <w:ind w:left="936" w:right="936" w:hanging="0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245bf0"/>
    <w:pPr>
      <w:spacing w:before="0" w:after="200"/>
      <w:ind w:left="720" w:hanging="0"/>
      <w:contextualSpacing/>
    </w:pPr>
    <w:rPr/>
  </w:style>
  <w:style w:type="paragraph" w:styleId="Normln" w:customStyle="1">
    <w:name w:val="Norm‡ln’"/>
    <w:qFormat/>
    <w:rsid w:val="00245b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5c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5c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Státní ústav pro kontrolu léčiv">
      <a:dk1>
        <a:srgbClr val="2D3291"/>
      </a:dk1>
      <a:lt1>
        <a:sysClr val="window" lastClr="FFFFFF"/>
      </a:lt1>
      <a:dk2>
        <a:srgbClr val="F06423"/>
      </a:dk2>
      <a:lt2>
        <a:srgbClr val="CCCCCC"/>
      </a:lt2>
      <a:accent1>
        <a:srgbClr val="335A9A"/>
      </a:accent1>
      <a:accent2>
        <a:srgbClr val="6683B3"/>
      </a:accent2>
      <a:accent3>
        <a:srgbClr val="99ACCD"/>
      </a:accent3>
      <a:accent4>
        <a:srgbClr val="F4A533"/>
      </a:accent4>
      <a:accent5>
        <a:srgbClr val="F7BB66"/>
      </a:accent5>
      <a:accent6>
        <a:srgbClr val="F9D299"/>
      </a:accent6>
      <a:hlink>
        <a:srgbClr val="0000FF"/>
      </a:hlink>
      <a:folHlink>
        <a:srgbClr val="800080"/>
      </a:folHlink>
    </a:clrScheme>
    <a:fontScheme name="SÚKL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1BBC2D-B60C-4311-8A6A-91B10B644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5</Words>
  <Characters>2750</Characters>
  <CharactersWithSpaces>320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1:00Z</dcterms:created>
  <dc:creator>Zbyněk Polák</dc:creator>
  <dc:description/>
  <dc:language>en-US</dc:language>
  <cp:lastModifiedBy>Jeglová Lenka</cp:lastModifiedBy>
  <cp:lastPrinted>2013-09-23T19:52:00Z</cp:lastPrinted>
  <dcterms:modified xsi:type="dcterms:W3CDTF">2015-11-16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