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lang w:val="cs-CZ" w:eastAsia="cs-CZ"/>
        </w:rPr>
        <w:t>Státní ústav pro kontrolu léči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  <w:lang w:val="cs-CZ" w:eastAsia="cs-CZ"/>
        </w:rPr>
        <w:t>State</w:t>
      </w:r>
      <w:r>
        <w:rPr>
          <w:rFonts w:cs="Arial" w:ascii="Arial" w:hAnsi="Arial"/>
          <w:sz w:val="36"/>
          <w:szCs w:val="36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cs-CZ" w:eastAsia="cs-CZ"/>
        </w:rPr>
        <w:t>Institute for Drug Contro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  <w:lang w:val="cs-CZ" w:eastAsia="cs-CZ"/>
        </w:rPr>
        <w:t>Šrobárova 48,</w:t>
      </w:r>
      <w:r>
        <w:rPr>
          <w:rFonts w:cs="Arial" w:ascii="Arial" w:hAnsi="Arial"/>
          <w:b/>
          <w:bCs/>
          <w:szCs w:val="24"/>
          <w:lang w:val="cs-CZ" w:eastAsia="cs-CZ"/>
        </w:rPr>
        <w:t xml:space="preserve"> </w:t>
      </w:r>
      <w:r>
        <w:rPr>
          <w:rFonts w:cs="Arial" w:ascii="Arial" w:hAnsi="Arial"/>
          <w:szCs w:val="24"/>
          <w:lang w:val="cs-CZ" w:eastAsia="cs-CZ"/>
        </w:rPr>
        <w:t xml:space="preserve">100 41 Praha 10, Česká republika, tel.: +420 272 185 111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  <w:lang w:val="cs-CZ" w:eastAsia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cs-CZ" w:eastAsia="cs-CZ"/>
          </w:rPr>
          <w:t>posta@sukl.cz</w:t>
        </w:r>
      </w:hyperlink>
      <w:r>
        <w:rPr>
          <w:rFonts w:cs="Arial" w:ascii="Arial" w:hAnsi="Arial"/>
          <w:szCs w:val="24"/>
          <w:lang w:val="cs-CZ" w:eastAsia="cs-CZ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cs-CZ" w:eastAsia="cs-CZ"/>
          </w:rPr>
          <w:t>www.sukl.cz</w:t>
        </w:r>
      </w:hyperlink>
      <w:r>
        <w:rPr>
          <w:rFonts w:cs="Arial" w:ascii="Arial" w:hAnsi="Arial"/>
          <w:szCs w:val="24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2"/>
          <w:szCs w:val="22"/>
          <w:lang w:val="cs-CZ" w:eastAsia="cs-CZ"/>
        </w:rPr>
      </w:pPr>
      <w:r>
        <w:rPr>
          <w:rFonts w:cs="Arial" w:ascii="Arial" w:hAnsi="Arial"/>
          <w:caps/>
          <w:sz w:val="22"/>
          <w:szCs w:val="22"/>
          <w:lang w:val="cs-CZ" w:eastAsia="cs-CZ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0" w:color="000000" w:shadow="1"/>
          <w:right w:val="single" w:sz="18" w:space="1" w:color="000000" w:shadow="1"/>
        </w:pBdr>
        <w:ind w:right="113" w:hanging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Následná žádost o vydání stanoviska k léčivu, které je integrální součástí zdravotnického prostředku (změna)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0" w:color="000000" w:shadow="1"/>
          <w:right w:val="single" w:sz="18" w:space="1" w:color="000000" w:shadow="1"/>
        </w:pBdr>
        <w:ind w:right="113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Subsequent Application for a scientific opinion on ancillary medicinal substance that is an integral part of a medical device (variation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0" w:color="000000" w:shadow="1"/>
          <w:right w:val="single" w:sz="18" w:space="1" w:color="000000" w:shadow="1"/>
        </w:pBdr>
        <w:ind w:right="113" w:hanging="0"/>
        <w:jc w:val="center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(Subsequent consultation by a notified body on an ancillary medicinal substance in a medical device - variation)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jc w:val="both"/>
        <w:rPr>
          <w:rFonts w:ascii="Arial" w:hAnsi="Arial" w:cs="Arial"/>
          <w:i/>
          <w:i/>
          <w:sz w:val="18"/>
          <w:szCs w:val="18"/>
          <w:lang w:val="cs-CZ" w:eastAsia="cs-CZ"/>
        </w:rPr>
      </w:pPr>
      <w:r>
        <w:rPr>
          <w:rFonts w:cs="Arial" w:ascii="Arial" w:hAnsi="Arial"/>
          <w:i/>
          <w:sz w:val="18"/>
          <w:szCs w:val="18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8730" w:leader="none"/>
        </w:tabs>
        <w:jc w:val="both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873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 w:eastAsia="cs-CZ"/>
        </w:rPr>
        <w:t>Podrobné informace týkající se řízení následné žádosti o stanovisko (změna) lze najít v pokynu Ústavu REG-91.</w:t>
        <w:tab/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  <w:lang w:val="cs-CZ" w:eastAsia="cs-CZ"/>
        </w:rPr>
      </w:pPr>
      <w:r>
        <w:rPr>
          <w:rFonts w:cs="Arial" w:ascii="Arial" w:hAnsi="Arial"/>
          <w:i/>
          <w:sz w:val="18"/>
          <w:szCs w:val="18"/>
          <w:lang w:val="en-US" w:eastAsia="cs-CZ"/>
        </w:rPr>
        <w:t>Detailed information regarding the handling of subsequent application for a scientific opinion (variation) can be found in the guideline REG-91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  <w:lang w:val="cs-CZ" w:eastAsia="cs-CZ"/>
        </w:rPr>
      </w:pPr>
      <w:r>
        <w:rPr>
          <w:rFonts w:cs="Arial" w:ascii="Arial" w:hAnsi="Arial"/>
          <w:i/>
          <w:sz w:val="18"/>
          <w:szCs w:val="18"/>
          <w:lang w:val="cs-CZ" w:eastAsia="cs-CZ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Název zdravotnického prostředku, pro který již Ústav vydal stanovisk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 xml:space="preserve">Name of medical device for which Institute issued the scientific opinion: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Spisová značka, pod kterou bylo vydáno stanovisko, a datum vydán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 xml:space="preserve">Reference number of  inicial scientific opinion and date of issuing: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Léčivá látka (y):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přednostně se uvede INN nebo Ph.Eur. název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Active substance(s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rFonts w:cs="Arial" w:ascii="Arial" w:hAnsi="Arial"/>
          <w:i/>
          <w:sz w:val="18"/>
          <w:szCs w:val="18"/>
          <w:lang w:val="cs-CZ"/>
        </w:rPr>
        <w:t>(preferably INN or Ph.Eur. nam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Autorizovaná osoba (název žadatele, adresa):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Notified body (applicant's name, address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Jméno osoby zmocněné k jednání s Ústavem: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(jméno, adresa, e-mail, telefon)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Name of person authorized to negotiate with the Institut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(name, address, e-mail, phone numbe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Za žadatele / </w:t>
      </w:r>
      <w:r>
        <w:rPr>
          <w:rFonts w:cs="Arial" w:ascii="Arial" w:hAnsi="Arial"/>
          <w:i/>
          <w:sz w:val="18"/>
          <w:szCs w:val="18"/>
          <w:lang w:val="cs-CZ"/>
        </w:rPr>
        <w:t>On behalf of the applica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              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                Podpis / </w:t>
      </w:r>
      <w:r>
        <w:rPr>
          <w:rFonts w:cs="Arial" w:ascii="Arial" w:hAnsi="Arial"/>
          <w:i/>
          <w:sz w:val="18"/>
          <w:szCs w:val="18"/>
          <w:lang w:val="cs-CZ"/>
        </w:rPr>
        <w:t>Signatu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               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Jméno / </w:t>
      </w:r>
      <w:r>
        <w:rPr>
          <w:rFonts w:cs="Arial" w:ascii="Arial" w:hAnsi="Arial"/>
          <w:i/>
          <w:sz w:val="18"/>
          <w:szCs w:val="18"/>
          <w:lang w:val="cs-CZ"/>
        </w:rPr>
        <w:t>Name</w:t>
        <w:tab/>
      </w: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Funkce / </w:t>
      </w:r>
      <w:r>
        <w:rPr>
          <w:rFonts w:cs="Arial" w:ascii="Arial" w:hAnsi="Arial"/>
          <w:i/>
          <w:sz w:val="18"/>
          <w:szCs w:val="18"/>
          <w:lang w:val="en-US"/>
        </w:rPr>
        <w:t>Status (Job title)</w:t>
      </w:r>
      <w:r>
        <w:rPr>
          <w:rFonts w:cs="Arial" w:ascii="Arial" w:hAnsi="Arial"/>
          <w:sz w:val="18"/>
          <w:szCs w:val="18"/>
          <w:lang w:val="cs-CZ"/>
        </w:rPr>
        <w:t xml:space="preserve">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Datum / </w:t>
      </w:r>
      <w:r>
        <w:rPr>
          <w:rFonts w:cs="Arial" w:ascii="Arial" w:hAnsi="Arial"/>
          <w:i/>
          <w:sz w:val="18"/>
          <w:szCs w:val="18"/>
          <w:lang w:val="cs-CZ"/>
        </w:rPr>
        <w:t>Date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eastAsia="Arial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i/>
          <w:sz w:val="22"/>
          <w:szCs w:val="22"/>
          <w:lang w:val="cs-CZ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Popis navrhované změny (dříve – nyní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 xml:space="preserve">Description of proposed change (present – proposed)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0" w:color="000000"/>
          <w:right w:val="single" w:sz="12" w:space="4" w:color="000000"/>
        </w:pBdr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ředložená dokumentace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Submitted documentatio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 xml:space="preserve">Průvodní dopis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0" w:name="__Fieldmark__0_4795212"/>
      <w:bookmarkStart w:id="1" w:name="__Fieldmark__0_4795212"/>
      <w:bookmarkEnd w:id="1"/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Cover Letter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 xml:space="preserve">Formulář žádosti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2" w:name="__Fieldmark__1_4795212"/>
      <w:bookmarkStart w:id="3" w:name="__Fieldmark__1_4795212"/>
      <w:bookmarkEnd w:id="3"/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 xml:space="preserve">Application Form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 xml:space="preserve">Doklad o zaplacení náhrady výdajů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4" w:name="__Fieldmark__2_4795212"/>
      <w:bookmarkStart w:id="5" w:name="__Fieldmark__2_4795212"/>
      <w:bookmarkEnd w:id="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Proof of payment of the costs reimbursement</w:t>
      </w:r>
      <w:r>
        <w:rPr>
          <w:rFonts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věření pro osobu jednající jménem žadatele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6" w:name="__Fieldmark__3_4795212"/>
      <w:bookmarkStart w:id="7" w:name="__Fieldmark__3_4795212"/>
      <w:bookmarkEnd w:id="7"/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Authorization for the person acting on behalf of the applicant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US"/>
        </w:rPr>
        <w:t xml:space="preserve">Dokumentace podle pokynu REG-91 (relevantní části)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8" w:name="__Fieldmark__4_4795212"/>
      <w:bookmarkStart w:id="9" w:name="__Fieldmark__4_4795212"/>
      <w:bookmarkEnd w:id="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Documentation as specified by the guideline REG-91 (relevant parts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iné dokumenty (uveďte)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0" w:name="__Fieldmark__5_4795212"/>
      <w:bookmarkStart w:id="11" w:name="__Fieldmark__5_4795212"/>
      <w:bookmarkEnd w:id="11"/>
      <w:r/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 xml:space="preserve">Other documents (specify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2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21" w:leader="none"/>
        <w:tab w:val="right" w:pos="8640" w:leader="none"/>
        <w:tab w:val="right" w:pos="10348" w:leader="none"/>
      </w:tabs>
      <w:ind w:left="6521" w:hanging="6521"/>
      <w:rPr/>
    </w:pPr>
    <w:r>
      <w:rPr>
        <w:rFonts w:cs="Calibri" w:ascii="Calibri" w:hAnsi="Calibri"/>
        <w:b/>
        <w:sz w:val="22"/>
        <w:szCs w:val="22"/>
      </w:rPr>
      <w:t xml:space="preserve">REG-93                                                                                                                Platnost od / Valid since 1.1.2015                             </w:t>
    </w:r>
  </w:p>
  <w:p>
    <w:pPr>
      <w:pStyle w:val="Header"/>
      <w:tabs>
        <w:tab w:val="center" w:pos="4320" w:leader="none"/>
        <w:tab w:val="left" w:pos="6521" w:leader="none"/>
        <w:tab w:val="right" w:pos="8640" w:leader="none"/>
        <w:tab w:val="right" w:pos="10348" w:leader="none"/>
      </w:tabs>
      <w:ind w:left="6521" w:hanging="6521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</w:rPr>
      <w:tab/>
      <w:t xml:space="preserve">                                  </w:t>
    </w:r>
  </w:p>
  <w:p>
    <w:pPr>
      <w:pStyle w:val="Normal"/>
      <w:autoSpaceDE w:val="false"/>
      <w:jc w:val="right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kl.cz" TargetMode="External"/><Relationship Id="rId3" Type="http://schemas.openxmlformats.org/officeDocument/2006/relationships/hyperlink" Target="http://www.suk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0:00Z</dcterms:created>
  <dc:creator>Caitríona Fisher</dc:creator>
  <dc:description/>
  <cp:keywords/>
  <dc:language>en-US</dc:language>
  <cp:lastModifiedBy>Foretová Radmila</cp:lastModifiedBy>
  <cp:lastPrinted>2014-11-20T13:49:00Z</cp:lastPrinted>
  <dcterms:modified xsi:type="dcterms:W3CDTF">2014-11-20T12:59:00Z</dcterms:modified>
  <cp:revision>8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