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cs-CZ" w:eastAsia="cs-CZ" w:bidi="ar-SA"/>
        </w:rPr>
      </w:pPr>
      <w:r>
        <w:rPr>
          <w:rFonts w:cs="Arial" w:ascii="Arial" w:hAnsi="Arial"/>
          <w:b/>
          <w:bCs/>
          <w:sz w:val="36"/>
          <w:szCs w:val="36"/>
          <w:lang w:val="cs-CZ" w:eastAsia="cs-CZ" w:bidi="ar-SA"/>
        </w:rPr>
        <w:t>Státní ústav pro kontrolu léči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  <w:lang w:val="cs-CZ" w:eastAsia="cs-CZ" w:bidi="ar-SA"/>
        </w:rPr>
        <w:t>State</w:t>
      </w:r>
      <w:r>
        <w:rPr>
          <w:rFonts w:cs="Arial" w:ascii="Arial" w:hAnsi="Arial"/>
          <w:sz w:val="36"/>
          <w:szCs w:val="36"/>
          <w:lang w:val="cs-CZ" w:eastAsia="cs-CZ"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cs-CZ" w:eastAsia="cs-CZ" w:bidi="ar-SA"/>
        </w:rPr>
        <w:t>Institute for Drug Contro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  <w:lang w:val="cs-CZ" w:eastAsia="cs-CZ" w:bidi="ar-SA"/>
        </w:rPr>
        <w:t>Šrobárova 48,</w:t>
      </w:r>
      <w:r>
        <w:rPr>
          <w:rFonts w:cs="Arial" w:ascii="Arial" w:hAnsi="Arial"/>
          <w:b/>
          <w:bCs/>
          <w:szCs w:val="24"/>
          <w:lang w:val="cs-CZ" w:eastAsia="cs-CZ" w:bidi="ar-SA"/>
        </w:rPr>
        <w:t xml:space="preserve"> </w:t>
      </w:r>
      <w:r>
        <w:rPr>
          <w:rFonts w:cs="Arial" w:ascii="Arial" w:hAnsi="Arial"/>
          <w:szCs w:val="24"/>
          <w:lang w:val="cs-CZ" w:eastAsia="cs-CZ" w:bidi="ar-SA"/>
        </w:rPr>
        <w:t xml:space="preserve">100 41 Praha 10, Česká republika, tel.: +420 272 185 111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  <w:lang w:val="cs-CZ" w:eastAsia="cs-CZ" w:bidi="ar-SA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cs-CZ" w:eastAsia="cs-CZ" w:bidi="ar-SA"/>
          </w:rPr>
          <w:t>posta@sukl.cz</w:t>
        </w:r>
      </w:hyperlink>
      <w:r>
        <w:rPr>
          <w:rFonts w:cs="Arial" w:ascii="Arial" w:hAnsi="Arial"/>
          <w:szCs w:val="24"/>
          <w:lang w:val="cs-CZ" w:eastAsia="cs-CZ" w:bidi="ar-SA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cs-CZ" w:eastAsia="cs-CZ" w:bidi="ar-SA"/>
          </w:rPr>
          <w:t>www.sukl.cz</w:t>
        </w:r>
      </w:hyperlink>
      <w:r>
        <w:rPr>
          <w:rFonts w:cs="Arial" w:ascii="Arial" w:hAnsi="Arial"/>
          <w:szCs w:val="24"/>
          <w:lang w:val="cs-CZ" w:eastAsia="cs-CZ" w:bidi="ar-S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2"/>
          <w:szCs w:val="22"/>
          <w:lang w:val="cs-CZ" w:eastAsia="cs-CZ" w:bidi="ar-SA"/>
        </w:rPr>
      </w:pPr>
      <w:r>
        <w:rPr>
          <w:rFonts w:cs="Arial" w:ascii="Arial" w:hAnsi="Arial"/>
          <w:caps/>
          <w:sz w:val="22"/>
          <w:szCs w:val="22"/>
          <w:lang w:val="cs-CZ" w:eastAsia="cs-CZ" w:bidi="ar-SA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0" w:color="000000" w:shadow="1"/>
          <w:right w:val="single" w:sz="18" w:space="1" w:color="000000" w:shadow="1"/>
        </w:pBdr>
        <w:ind w:right="113" w:hanging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en-US"/>
        </w:rPr>
        <w:t>Žádost o vydání stanoviska k léčivu, které je integrální součástí zdravotnického prostředku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0" w:color="000000" w:shadow="1"/>
          <w:right w:val="single" w:sz="18" w:space="1" w:color="000000" w:shadow="1"/>
        </w:pBdr>
        <w:ind w:right="113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Application for a scientific opinion on ancillary medicinal substance that is an integral part of a medical device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0" w:color="000000" w:shadow="1"/>
          <w:right w:val="single" w:sz="18" w:space="1" w:color="000000" w:shadow="1"/>
        </w:pBdr>
        <w:ind w:right="113" w:hanging="0"/>
        <w:jc w:val="center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(Consultation by a notified body on an ancillary medicinal substance in a medical device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i/>
          <w:sz w:val="22"/>
          <w:szCs w:val="22"/>
          <w:lang w:val="cs-CZ"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Státní ústav pro kontrolu léčiv se sídlem v Praze 10, Šrobárova 48, 100 41 Praha 10 (dále jen „Ústav”) je správním orgánem příslušným podle § 13 odst. 2 písm. a) bod 5. zákona č. 378/2007 Sb., o léčivech a o změnách některých souvisejících zákonů (zákon o léčivech), ve znění pozdějších předpisů k vydání stanoviska k léčivu, které je integrální součástí zdravotnického prostředku, a to na žádost autorizované osoby podle zákona č. 22/1997 Sb., o technických požadavcích na výrobky, ve znění pozdějších předpisů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jc w:val="both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8730" w:leader="none"/>
        </w:tabs>
        <w:jc w:val="both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Podrobné informace týkající se řízení žádosti o stanovisko lze najít v pokynu Ústavu REG-91.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  <w:lang w:val="cs-CZ" w:eastAsia="cs-CZ"/>
        </w:rPr>
      </w:pPr>
      <w:r>
        <w:rPr>
          <w:rFonts w:cs="Arial" w:ascii="Arial" w:hAnsi="Arial"/>
          <w:i/>
          <w:sz w:val="18"/>
          <w:szCs w:val="18"/>
          <w:lang w:val="en-US" w:eastAsia="cs-CZ"/>
        </w:rPr>
        <w:t>The State Institute for Drug Control, with headquarter in Prague 10, Šrobárova 48, 100 41 Praha 10 (hereinafter "Institute") is the administrative body competent according to § 13, paragraph 2, letter a), section 5 of Act no. 378/2007 Coll., on pharmaceuticals and amendments to certain related acts (Act on Pharmaceuticals), as amended, to issue a scientific opinion on an ancillary medicinal substance used as an integral part of a medical device, upon the application of a notified body  in accordance with Act no. 22/1997 Coll., on technical requirements for products, as amended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  <w:lang w:val="cs-CZ" w:eastAsia="cs-CZ"/>
        </w:rPr>
      </w:pPr>
      <w:r>
        <w:rPr>
          <w:rFonts w:cs="Arial" w:ascii="Arial" w:hAnsi="Arial"/>
          <w:i/>
          <w:sz w:val="18"/>
          <w:szCs w:val="18"/>
          <w:lang w:val="cs-CZ"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  <w:lang w:val="cs-CZ" w:eastAsia="cs-CZ"/>
        </w:rPr>
      </w:pPr>
      <w:r>
        <w:rPr>
          <w:rFonts w:cs="Arial" w:ascii="Arial" w:hAnsi="Arial"/>
          <w:i/>
          <w:sz w:val="18"/>
          <w:szCs w:val="18"/>
          <w:lang w:val="en-US" w:eastAsia="cs-CZ"/>
        </w:rPr>
        <w:t>Detailed information on handling the application for a scientific opinion can be found in the guideline REG-91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Arial" w:cs="Arial" w:ascii="Arial" w:hAnsi="Arial"/>
          <w:sz w:val="22"/>
          <w:szCs w:val="22"/>
          <w:lang w:val="en-US" w:eastAsia="cs-CZ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ázev zdravotnického prostředku: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Name of medical device: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trike/>
          <w:sz w:val="18"/>
          <w:szCs w:val="18"/>
          <w:lang w:val="cs-CZ"/>
        </w:rPr>
      </w:pPr>
      <w:r>
        <w:rPr>
          <w:rFonts w:cs="Arial" w:ascii="Arial" w:hAnsi="Arial"/>
          <w:b/>
          <w:i/>
          <w:strike/>
          <w:sz w:val="18"/>
          <w:szCs w:val="18"/>
          <w:lang w:val="cs-CZ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Léčivá látka(y):                        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přednostně se uvede INN nebo Ph.Eur. název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ctive substance(s):                        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>(preferably INN or Ph.Eur. name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utorizovaná osoba (název žadatele, adresa):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Notified body (applicant's name, address):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Jméno osoby zmocněné k jednání s Ústavem: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(jméno, adresa, e-mail, telefon)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Name of person authorized to negotiate with the Institute: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(name, address, e-mail, phone number)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Za žadatele / </w:t>
      </w:r>
      <w:r>
        <w:rPr>
          <w:rFonts w:cs="Arial" w:ascii="Arial" w:hAnsi="Arial"/>
          <w:i/>
          <w:sz w:val="18"/>
          <w:szCs w:val="18"/>
          <w:lang w:val="en-US"/>
        </w:rPr>
        <w:t>On behalf of the applicant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                              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 xml:space="preserve">                 Podpis / </w:t>
      </w:r>
      <w:r>
        <w:rPr>
          <w:rFonts w:cs="Arial" w:ascii="Arial" w:hAnsi="Arial"/>
          <w:i/>
          <w:sz w:val="18"/>
          <w:szCs w:val="18"/>
          <w:lang w:val="en-US"/>
        </w:rPr>
        <w:t>Signature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 xml:space="preserve">                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Jméno / </w:t>
      </w:r>
      <w:r>
        <w:rPr>
          <w:rFonts w:cs="Arial" w:ascii="Arial" w:hAnsi="Arial"/>
          <w:i/>
          <w:sz w:val="18"/>
          <w:szCs w:val="18"/>
          <w:lang w:val="en-US"/>
        </w:rPr>
        <w:t>Name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Funkce / </w:t>
      </w:r>
      <w:r>
        <w:rPr>
          <w:rFonts w:cs="Arial" w:ascii="Arial" w:hAnsi="Arial"/>
          <w:i/>
          <w:sz w:val="18"/>
          <w:szCs w:val="18"/>
          <w:lang w:val="en-US"/>
        </w:rPr>
        <w:t>Status (Job title)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ab/>
        <w:t xml:space="preserve">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Datum /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   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</w:t>
        <w:tab/>
        <w:t xml:space="preserve">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20"/>
          <w:szCs w:val="18"/>
          <w:u w:val="single"/>
          <w:lang w:val="cs-CZ"/>
        </w:rPr>
      </w:pPr>
      <w:r>
        <w:rPr>
          <w:rFonts w:cs="Arial" w:ascii="Arial" w:hAnsi="Arial"/>
          <w:b/>
          <w:sz w:val="20"/>
          <w:szCs w:val="18"/>
          <w:u w:val="single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Údaje týkající se zdravotnického prostředku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Data relating to the medical device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ýrobce zdravotnického prostředku, který žádá o schválen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>Manufacturer of the medical device applying for the approva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ýrobce zdravotnického prostředku, pokud je jiný než žadatel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Manufacturer of the medical device, if different from applicant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uvedou se všichni výrobci podílející se na výrobě a propouštění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>(all manufacturers involved in the production and release should be identifie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20"/>
          <w:szCs w:val="18"/>
          <w:lang w:val="cs-CZ"/>
        </w:rPr>
      </w:pPr>
      <w:r>
        <w:rPr>
          <w:rFonts w:cs="Arial" w:ascii="Arial" w:hAnsi="Arial"/>
          <w:i/>
          <w:sz w:val="20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>Popis zdravotnického prostředk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Description of medical devic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Zamýšlené použití zdravotnického prostředku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he intended use of the medical devic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bsah léčivé látky, případně koncentrace na jednotku objemu/ploch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mount of active substance or concentration per unit volume/area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léčivá látka/y                        obsah (množství)                        jednotka               reference / monografie Ph.Eur.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>active substance/s               amount (quantity)                       unit                       reference / Ph.Eur monograp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9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Farmakoterapeutická skupina léčivé látky (ATC kód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Pharmacotherapeutic group of active substance (ATC Code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trike/>
          <w:sz w:val="18"/>
          <w:szCs w:val="18"/>
          <w:lang w:val="cs-CZ"/>
        </w:rPr>
      </w:pPr>
      <w:r>
        <w:rPr>
          <w:rFonts w:cs="Arial" w:ascii="Arial" w:hAnsi="Arial"/>
          <w:b/>
          <w:i/>
          <w:strike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>Popis obalu zdravotnického prostředk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Description of the packaging of the medical devic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oba použitelnosti (před otevřením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Shelf life (before opening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>Doba použitelnosti (po otevření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Shlef life (after opening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ind w:left="426" w:hanging="426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působ skladování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ind w:left="426" w:hanging="42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 xml:space="preserve">Storage: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Údaje týkající se léčivé látk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Data relating to the active substan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ůvod:  </w:t>
      </w:r>
      <w:r>
        <w:rPr>
          <w:rFonts w:cs="Arial" w:ascii="Arial" w:hAnsi="Arial"/>
          <w:sz w:val="18"/>
          <w:szCs w:val="18"/>
          <w:lang w:val="en-US"/>
        </w:rPr>
        <w:t xml:space="preserve">chemický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0" w:name="__Fieldmark__0_1062869483"/>
      <w:bookmarkStart w:id="1" w:name="__Fieldmark__0_1062869483"/>
      <w:bookmarkEnd w:id="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          biologický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" w:name="__Fieldmark__1_1062869483"/>
      <w:bookmarkStart w:id="3" w:name="__Fieldmark__1_1062869483"/>
      <w:bookmarkEnd w:id="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  biotechnologický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4" w:name="__Fieldmark__2_1062869483"/>
      <w:bookmarkStart w:id="5" w:name="__Fieldmark__2_1062869483"/>
      <w:bookmarkEnd w:id="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         jiný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6" w:name="__Fieldmark__3_1062869483"/>
      <w:bookmarkStart w:id="7" w:name="__Fieldmark__3_1062869483"/>
      <w:bookmarkEnd w:id="7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en-US"/>
        </w:rPr>
        <w:t>Origin:</w:t>
      </w:r>
      <w:r>
        <w:rPr>
          <w:rFonts w:cs="Arial" w:ascii="Arial" w:hAnsi="Arial"/>
          <w:i/>
          <w:sz w:val="20"/>
          <w:lang w:val="en-US"/>
        </w:rPr>
        <w:t xml:space="preserve"> chemical    </w:t>
        <w:tab/>
        <w:t xml:space="preserve">        biological            biotechnological                 other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působ předložení dokumentace:                  úplné údaj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" w:name="__Fieldmark__4_1062869483"/>
      <w:bookmarkStart w:id="9" w:name="__Fieldmark__4_1062869483"/>
      <w:bookmarkEnd w:id="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8"/>
          <w:szCs w:val="18"/>
          <w:lang w:val="cs-CZ"/>
        </w:rPr>
        <w:t xml:space="preserve">                ASMF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 xml:space="preserve">(1) </w:t>
      </w:r>
      <w:r>
        <w:rPr>
          <w:rFonts w:cs="Arial" w:ascii="Arial" w:hAnsi="Arial"/>
          <w:b/>
          <w:sz w:val="18"/>
          <w:szCs w:val="18"/>
          <w:lang w:val="cs-CZ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0" w:name="__Fieldmark__5_1062869483"/>
      <w:bookmarkStart w:id="11" w:name="__Fieldmark__5_1062869483"/>
      <w:bookmarkEnd w:id="1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8"/>
          <w:szCs w:val="18"/>
          <w:lang w:val="cs-CZ"/>
        </w:rPr>
        <w:t xml:space="preserve">               CEP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 xml:space="preserve">(2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2" w:name="__Fieldmark__6_1062869483"/>
      <w:bookmarkStart w:id="13" w:name="__Fieldmark__6_1062869483"/>
      <w:bookmarkEnd w:id="13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he way of submitting of documentation:     complete data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(1) </w:t>
      </w:r>
      <w:r>
        <w:rPr>
          <w:rFonts w:cs="Arial" w:ascii="Arial" w:hAnsi="Arial"/>
          <w:sz w:val="18"/>
          <w:szCs w:val="18"/>
          <w:lang w:val="en-US"/>
        </w:rPr>
        <w:t xml:space="preserve">ASMF= Active Substance Master Fil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>(2)</w:t>
      </w:r>
      <w:r>
        <w:rPr>
          <w:rFonts w:cs="Arial" w:ascii="Arial" w:hAnsi="Arial"/>
          <w:sz w:val="18"/>
          <w:szCs w:val="18"/>
          <w:lang w:val="en-US"/>
        </w:rPr>
        <w:t xml:space="preserve"> CEP = Certifikát shody s Evropským lékopisem (Ph.Eur.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        </w:t>
      </w:r>
      <w:r>
        <w:rPr>
          <w:rFonts w:cs="Arial" w:ascii="Arial" w:hAnsi="Arial"/>
          <w:i/>
          <w:sz w:val="18"/>
          <w:szCs w:val="18"/>
          <w:lang w:val="en-US"/>
        </w:rPr>
        <w:t xml:space="preserve">Certificate of compliance with the European Pharmacopoeia (Ph.Eur.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Výrobce/i /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Manufacturer/s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/>
      </w:pPr>
      <w:r>
        <w:rPr>
          <w:rFonts w:cs="Arial" w:ascii="Arial" w:hAnsi="Arial"/>
          <w:sz w:val="18"/>
          <w:szCs w:val="18"/>
          <w:lang w:val="en-US"/>
        </w:rPr>
        <w:t>(uvede se také držitel ASMF nebo Certifikátu shody s Ph.Eur., pokud relevantní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>(specify also the holder of ASMF or Certificate of compliance with the Ph.Eur., if applicab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>Active Substance Master Fil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>(vyplní se číslo verze, pokud relevantní, a datum odeslání Ústav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>(insert the version number, if relevant, and the date of sending to the Institu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ertifikát shody s Evropským lékopisem (CEP)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Certificate of compliance with the European Pharmacopoeia (CEP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(uvede se číslo, pokud relevantní)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426" w:hanging="426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(insert the number, if applicable)    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tabs>
          <w:tab w:val="clear" w:pos="720"/>
          <w:tab w:val="left" w:pos="636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en-US"/>
        </w:rPr>
        <w:t>Zamýšlený účel léčivé látky ve zdravotnickém prostředku s vědeckým zdůvodněním, že funkce léčivé látky ve zdravotnickém prostředku je jen pomocná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tabs>
          <w:tab w:val="clear" w:pos="720"/>
          <w:tab w:val="left" w:pos="6360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tabs>
          <w:tab w:val="clear" w:pos="720"/>
          <w:tab w:val="left" w:pos="6360" w:leader="none"/>
        </w:tabs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The intended purpose of the active substance in the medical device with a scientific justification that the function of the active substance in the medical device is only ancillar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tabs>
          <w:tab w:val="clear" w:pos="720"/>
          <w:tab w:val="left" w:pos="636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(</w:t>
      </w:r>
      <w:r>
        <w:rPr>
          <w:rFonts w:cs="Arial" w:ascii="Arial" w:hAnsi="Arial"/>
          <w:sz w:val="18"/>
          <w:szCs w:val="18"/>
          <w:lang w:val="cs-CZ"/>
        </w:rPr>
        <w:t xml:space="preserve">uvede se stručně a přiloží se zpráva autorizované osoby o užitečnosti léčivé látky) 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tabs>
          <w:tab w:val="clear" w:pos="720"/>
          <w:tab w:val="left" w:pos="6360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(is described briefly and accompanied by a report of a notified body on the usefulness of the active substance in the medical device)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tabs>
          <w:tab w:val="clear" w:pos="720"/>
          <w:tab w:val="left" w:pos="6360" w:leader="none"/>
        </w:tabs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Předložená dokumentace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Submitted documentatio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Průvodní dopis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4" w:name="__Fieldmark__7_1062869483"/>
      <w:bookmarkStart w:id="15" w:name="__Fieldmark__7_1062869483"/>
      <w:bookmarkEnd w:id="1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Cover Letter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 xml:space="preserve">Formulář žádosti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6" w:name="__Fieldmark__8_1062869483"/>
      <w:bookmarkStart w:id="17" w:name="__Fieldmark__8_1062869483"/>
      <w:bookmarkEnd w:id="1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</w:t>
      </w:r>
      <w:r>
        <w:rPr>
          <w:rFonts w:cs="Arial" w:ascii="Arial" w:hAnsi="Arial"/>
          <w:i/>
          <w:sz w:val="18"/>
          <w:szCs w:val="18"/>
          <w:lang w:val="cs-CZ"/>
        </w:rPr>
        <w:t xml:space="preserve">Application Form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Doklad o zaplacení náhrady výdajů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8" w:name="__Fieldmark__9_1062869483"/>
      <w:bookmarkStart w:id="19" w:name="__Fieldmark__9_1062869483"/>
      <w:bookmarkEnd w:id="1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Proof of payment of the costs reimbursement</w:t>
      </w:r>
      <w:r>
        <w:rPr>
          <w:rFonts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věření pro osobu jednající jménem žadatele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0" w:name="__Fieldmark__10_1062869483"/>
      <w:bookmarkStart w:id="21" w:name="__Fieldmark__10_1062869483"/>
      <w:bookmarkEnd w:id="21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Authorization for the person acting on behalf of the applican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cs-CZ"/>
        </w:rPr>
        <w:t xml:space="preserve">Prohlášení/doklad o výrobě léčivé látky v souladu s principy Správné výrobní praxe (SVP)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2" w:name="__Fieldmark__11_1062869483"/>
      <w:bookmarkStart w:id="23" w:name="__Fieldmark__11_1062869483"/>
      <w:bookmarkEnd w:id="2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en-US"/>
        </w:rPr>
        <w:t>Declaration/proof  of manufacture of the active substance in accordance with the principles of Good Manufacturing Practice (GMP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cs-CZ"/>
        </w:rPr>
        <w:t xml:space="preserve">Dopis opravňující Ústav k posouzení ASMF vystavený výrobcem léčivé látky/držitelem ASMF (Letter of Access) nebo kopie Certifikátu shody s Ph.Eur., pokud relevantní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4" w:name="__Fieldmark__12_1062869483"/>
      <w:bookmarkStart w:id="25" w:name="__Fieldmark__12_1062869483"/>
      <w:bookmarkEnd w:id="2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 xml:space="preserve">Letter authorizing the Institute to assess the ASMF issued by the manufacturer of the active substance/ASMF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holder (Letter of Access) or a copy of the Certificate of compliance with the Ph.Eur., if relevant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opie prohlášení výrobce léčivé látky, že bude informovat výrobce zdravotnického prostředku o změnách ve výrobě nebo změnách specifikace léčivé látky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6" w:name="__Fieldmark__13_1062869483"/>
      <w:bookmarkStart w:id="27" w:name="__Fieldmark__13_1062869483"/>
      <w:bookmarkEnd w:id="27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 xml:space="preserve">A copy of the declaration by the manufacturer of the active substance to inform the manufacturer of the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medical device about any changes in production or  in the specifications of the active substan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SE prohlášení a doplňující informace pro léčivou látku vyráběnou z materiálu zvířecího původu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8" w:name="__Fieldmark__14_1062869483"/>
      <w:bookmarkStart w:id="29" w:name="__Fieldmark__14_1062869483"/>
      <w:bookmarkEnd w:id="29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TSE statement and complementary information for active substance manufactured from materials of animal</w:t>
      </w:r>
      <w:r>
        <w:rPr>
          <w:rFonts w:cs="Arial" w:ascii="Arial" w:hAnsi="Arial"/>
          <w:i/>
          <w:sz w:val="18"/>
          <w:szCs w:val="1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cs-CZ"/>
        </w:rPr>
        <w:t xml:space="preserve">origin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práva autorizované osoby o užitečnosti léčivé látky ve zdravotnickém prostředku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30" w:name="__Fieldmark__15_1062869483"/>
      <w:bookmarkStart w:id="31" w:name="__Fieldmark__15_1062869483"/>
      <w:bookmarkEnd w:id="3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Report of notified body on the usefulness of the active substance in the medical device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Dokumentace podle pokynu REG-91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32" w:name="__Fieldmark__16_1062869483"/>
      <w:bookmarkStart w:id="33" w:name="__Fieldmark__16_1062869483"/>
      <w:bookmarkEnd w:id="3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                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Documentation as specified by the guideline REG-91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Příslib autorizované osoby o informování Ústavu o rozhodnutí ve věci certifikace shody zdrav. prostředk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34" w:name="__Fieldmark__17_1062869483"/>
      <w:bookmarkStart w:id="35" w:name="__Fieldmark__17_1062869483"/>
      <w:bookmarkEnd w:id="3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en-US"/>
        </w:rPr>
        <w:t xml:space="preserve">Promise of the notified body to inform the Institute of the decision regarding declaration of conformity of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en-US"/>
        </w:rPr>
        <w:t>the medical device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Jiné dokumenty (uveďte)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36" w:name="__Fieldmark__18_1062869483"/>
      <w:bookmarkStart w:id="37" w:name="__Fieldmark__18_1062869483"/>
      <w:bookmarkEnd w:id="3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Other documents (specify)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cs="Arial" w:ascii="Calibri" w:hAnsi="Calibri"/>
        <w:lang w:val="en-US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lang w:val="en-US"/>
      </w:rPr>
      <w:fldChar w:fldCharType="separate"/>
    </w:r>
    <w:r>
      <w:rPr>
        <w:rStyle w:val="PageNumber"/>
        <w:sz w:val="22"/>
        <w:szCs w:val="22"/>
        <w:rFonts w:cs="Arial" w:ascii="Calibri" w:hAnsi="Calibri"/>
        <w:lang w:val="en-US"/>
      </w:rPr>
      <w:t>4</w:t>
    </w:r>
    <w:r>
      <w:rPr>
        <w:rStyle w:val="PageNumber"/>
        <w:sz w:val="22"/>
        <w:szCs w:val="22"/>
        <w:rFonts w:cs="Arial" w:ascii="Calibri" w:hAnsi="Calibri"/>
        <w:lang w:val="en-US"/>
      </w:rPr>
      <w:fldChar w:fldCharType="end"/>
    </w:r>
    <w:r>
      <w:rPr>
        <w:rStyle w:val="PageNumber"/>
        <w:rFonts w:cs="Arial" w:ascii="Calibri" w:hAnsi="Calibri"/>
        <w:sz w:val="22"/>
        <w:szCs w:val="22"/>
        <w:lang w:val="en-US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21" w:leader="none"/>
        <w:tab w:val="right" w:pos="10348" w:leader="none"/>
      </w:tabs>
      <w:ind w:left="6521" w:hanging="6521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/>
      </w:rPr>
      <w:t xml:space="preserve">REG-92                                                                                                                     Platnost od / Valid since 1.1.2015 </w:t>
    </w:r>
    <w:r>
      <w:rPr>
        <w:rFonts w:cs="Calibri" w:ascii="Calibri" w:hAnsi="Calibri"/>
        <w:b/>
        <w:vanish/>
        <w:sz w:val="22"/>
        <w:szCs w:val="22"/>
        <w:lang w:val="en-US"/>
      </w:rPr>
      <w:t xml:space="preserve">Platnost od                              </w:t>
    </w:r>
  </w:p>
  <w:p>
    <w:pPr>
      <w:pStyle w:val="Header"/>
      <w:tabs>
        <w:tab w:val="clear" w:pos="720"/>
        <w:tab w:val="left" w:pos="6521" w:leader="none"/>
        <w:tab w:val="right" w:pos="10348" w:leader="none"/>
      </w:tabs>
      <w:ind w:left="6521" w:hanging="6521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lang w:val="en-US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lang w:val="en-US"/>
      </w:rPr>
      <w:tab/>
      <w:t xml:space="preserve">                                  </w:t>
    </w:r>
  </w:p>
  <w:p>
    <w:pPr>
      <w:pStyle w:val="Normal"/>
      <w:autoSpaceDE w:val="false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left="601" w:hanging="142"/>
    </w:pPr>
    <w:rPr>
      <w:sz w:val="22"/>
      <w:szCs w:val="24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en-US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kl.cz" TargetMode="External"/><Relationship Id="rId3" Type="http://schemas.openxmlformats.org/officeDocument/2006/relationships/hyperlink" Target="http://www.suk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2:00Z</dcterms:created>
  <dc:creator>PRESTO - PŘEKLADATELSKÉ CENTRUM s.r.o.</dc:creator>
  <dc:description/>
  <cp:keywords/>
  <dc:language>en-US</dc:language>
  <cp:lastModifiedBy>Foretová Radmila</cp:lastModifiedBy>
  <cp:lastPrinted>2014-11-20T13:36:00Z</cp:lastPrinted>
  <dcterms:modified xsi:type="dcterms:W3CDTF">2014-11-20T12:37:00Z</dcterms:modified>
  <cp:revision>4</cp:revision>
  <dc:subject/>
  <dc:title>REG-92_Žádost o stanovisko k LL v ZP_final_13 10 2014-cs-en-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