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Inhibitory HMG-CoA reduktázy a riziko nově vzniklého diabetu/poruchy glukózového metabolizm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ální znění textů SPC a PIL doporučené PhVWP v prosinci 2011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oc.Ref.: CMDh/PhVWP/042/2012 January 201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P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Nové znění pro všechny statíny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d 4.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abetes mellit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ěkteré důkazy naznačují, že statiny zvyšují hladinu glukózy v krvi a u některých pacientů s rizikem vzniku diabetu, mohou vyvolat hyperglykemii, která již vyžaduje diabetologickou péči. Toto riziko však nepřevažuje nad prospěchem léčby statiny - redukcí kardiovaskulárního rizika a není proto důvod pro ukončení léčby statiny. Pacienti se zvýšeným rizikem pro vznik diabetu (glukóza nalačno 5.6 to 6.9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>, zvýšení triglyceridů v krvi, hypertenze) mají být klinicky a biochemicky monitorováni v souladu s národními doporučením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od 4.8 – Atorvastatin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kupinové účinky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Sexuální dysfunk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epre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Vyjímečné případy intersticiálního onemocnění plic především při dlouhodobé terapii (viz bod 4.4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abetes mellitus: Frekvence výskytu bude záviset na přítomnosti nebo absenci rizikových faktorů (glukóza nalačno  ≥ 5,6 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 xml:space="preserve">, zvýšení triglyceridů v krvi, hypertenze v anamnéz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ection 4.8 – Simvastat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kupinové účinky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Poruchy spánku (včetně nočních můr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Ztráta pamě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Sexuální dysfunk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abetes mellitus: Frekvence výskytu bude záviset na přítomnosti nebo absenci rizikových faktorů (glukóza nalačno  ≥ 5,6  mmol/l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 xml:space="preserve">, zvýšení triglyceridů v krvi, hypertenze v anamnéz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d 4.8 - Fluvastat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kupinové účinky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Poruchy spánku (včetně nespavosti a nočních můr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Ztráta pamě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Sexuální dysfunk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epre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Výjimečné případy intersticiálního onemocnění plic především při dlouhodobé terapii (viz bod 4.4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abetes mellitus: Frekvence výskytu bude záviset na přítomnosti nebo absenci rizikových faktorů (glukóza nalačno  ≥ 5,6 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 xml:space="preserve">, zvýšení triglyceridů v krvi, hypertenze v anamnéz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d 4.8 - Lovastatin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kupinové účinky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Ztráta paměti 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Sexuální dysfunkce  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abetes mellitus: Frekvence výskytu bude záviset na přítomnosti nebo absenci rizikových faktorů (glukóza nalačno  ≥ 5,6 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>, zvýšení triglyceridů v krvi, hypertenze v anamnéze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⃰ </w:t>
      </w:r>
      <w:r>
        <w:rPr>
          <w:i/>
          <w:sz w:val="23"/>
          <w:szCs w:val="23"/>
        </w:rPr>
        <w:t xml:space="preserve">dle hodnotitele pro lovastatin bude v nejbližší době </w:t>
      </w:r>
      <w:bookmarkStart w:id="0" w:name="_GoBack"/>
      <w:bookmarkEnd w:id="0"/>
      <w:r>
        <w:rPr>
          <w:i/>
          <w:sz w:val="23"/>
          <w:szCs w:val="23"/>
        </w:rPr>
        <w:t>doplněno do textů na CMD stránká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od 4.8 – Pravastati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kupinové účink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Noční můr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Ztráta pamě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epre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Výjimečné případy intersticiálního onemocnění plic především při dlouhodobé terapii (viz bod 4.4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abetes mellitus: Frekvence výskytu bude záviset na přítomnosti nebo absenci rizikových faktorů (glukóza nalačno  ≥ 5,6 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 xml:space="preserve">, zvýšení triglyceridů v krvi, hypertenze v anamnéze)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d 4.8 - Pitavastat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kupinové účinky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Poruchy spánku (včetně nočních můr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Ztráta pamě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Sexuální dysfunk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epre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Výjimečné případy intersticiálního onemocnění plic především při dlouhodobé terapii (viz bod 4.4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abetes mellitus: Frekvence výskytu bude záviset na přítomnosti nebo absenci rizikových faktorů (glukóza nalačno  ≥ 5,6 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>, zvýšení triglyceridů v krvi, hypertenze v anamnéze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Nové znění SPC pro přípravky obsahující rosuvastatin.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d 4.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abetes mellit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ěkteré důkazy naznačují, že statiny zvyšují hladinu glukózy v krvi a u některých pacientů s rizikem vzniku diabetu, mohou vyvolat hyperglykemii, která již vyžaduje diabetologickou péči. Toto riziko však nepřevažuje nad prospěchem léčby statiny - redukcí kardiovaskulárního rizika a není proto důvod pro ukončení léčby statiny. Pacienti se zvýšeným rizikem pro vznik diabetu (glukóza nalačno 5.6 to 6.9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>, zvýšení triglyceridů v krvi, hypertenze) mají být klinicky a biochemicky monitorováni v souladu s národními doporučením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 studii JUPITER byla hlášena celková frekvence výskytu diabetu mellitu 2,8% u pacientů léčených rosuvastatinem a 2,3% u pacientů léčených placebem, většinou u pacientů majících hodnoty glykémie nalačno 5,6 až 6,9 mmol/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d 4.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Endokrinní poruchy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23"/>
          <w:szCs w:val="23"/>
        </w:rPr>
        <w:t xml:space="preserve">Časté: </w:t>
      </w:r>
      <w:r>
        <w:rPr>
          <w:sz w:val="23"/>
          <w:szCs w:val="23"/>
        </w:rPr>
        <w:t>diabetes mellitus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>Frekvence výskytu bude záviset na přítomnosti a absenci rizikových faktorů (glukóza nalačno  ≥ 5,6  mmol/l, BMI&gt;30kg/m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 xml:space="preserve">, zvýšení triglyceridů v krvi, hypertenze v anamnéz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I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d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průběhu léčby přípravkem Vás bude lékař pečlivě sledovat, pokud máte cukrovku nebo riziko pro vznik cukrovky. V případě, že máte zvýšenou hladinu cukru nebo tuků v krvi, máte nadváhu nebo vysoký krevní tlak, pravděpodobně patříte mezi pacienty s rizikem pro vznik diabet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ection 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krovka. Je pravděpodobnější,  pokud máte zvýšenou hladinu cukru nebo tuků v krvi, nadváhu nebo vysoký krevní tlak. Váš lékař Vás bude sledovat v průběhu léč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0cb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98F6B-937A-48FA-ACAF-FA8AD8DC8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83</Words>
  <Characters>4036</Characters>
  <CharactersWithSpaces>471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9:00Z</dcterms:created>
  <dc:creator>Kovářová Lucia</dc:creator>
  <dc:description/>
  <dc:language>en-US</dc:language>
  <cp:lastModifiedBy>Kovářová Lucia</cp:lastModifiedBy>
  <dcterms:modified xsi:type="dcterms:W3CDTF">2012-04-03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