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00" w:before="0" w:after="465"/>
        <w:rPr>
          <w:rFonts w:ascii="Arial" w:hAnsi="Arial" w:cs="Arial"/>
          <w:color w:val="000000"/>
          <w:sz w:val="43"/>
          <w:szCs w:val="43"/>
          <w:lang w:val="cs-CZ"/>
        </w:rPr>
      </w:pPr>
      <w:r>
        <w:rPr>
          <w:rFonts w:cs="Arial" w:ascii="Arial" w:hAnsi="Arial"/>
          <w:b/>
          <w:bCs/>
          <w:color w:val="000000"/>
          <w:sz w:val="43"/>
          <w:szCs w:val="43"/>
          <w:lang w:val="cs-CZ"/>
        </w:rPr>
        <w:t xml:space="preserve">Průvodce lékaře pro podávání přípravku Aclasta v léčbě osteoporóz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Tento průvodce obsahuje instrukce ke správnému podávání přípravku Aclasta (kyselina zoledronová 5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 xml:space="preserve">mg, </w:t>
      </w:r>
      <w:r>
        <w:rPr>
          <w:rFonts w:cs="GGPFN P+ Myriad Pro;Myriad Pro" w:ascii="Arial" w:hAnsi="Arial"/>
          <w:sz w:val="22"/>
          <w:szCs w:val="22"/>
          <w:lang w:val="cs-CZ"/>
        </w:rPr>
        <w:t>infuzní roztok</w:t>
      </w:r>
      <w:r>
        <w:rPr>
          <w:rFonts w:cs="Arial" w:ascii="Arial" w:hAnsi="Arial"/>
          <w:sz w:val="22"/>
          <w:szCs w:val="22"/>
          <w:lang w:val="cs-CZ" w:bidi="th-TH"/>
        </w:rPr>
        <w:t>) u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pacientů s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osteoporózo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cs-CZ" w:bidi="th-TH"/>
        </w:rPr>
        <w:t>Jedná se pouze o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průvod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Před předepsáním přípravku Aclasta si prosím přečtěte Souhrn údajů o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 xml:space="preserve">přípravk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Přípravek Aclasta je schválený k léčbě osteoporózy u</w:t>
      </w:r>
      <w:r>
        <w:rPr>
          <w:b/>
          <w:sz w:val="21"/>
          <w:szCs w:val="21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postmenopauzálních žen a u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mužů se zvýšeným rizikem zlomenin, včetně pacientů s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nedávnou zlomeninou kyčle po nepřiměřeně malém úrazu a k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léčbě osteoporózy spojené s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dlouhodobou léčbou systémovými glukokortikoidy u</w:t>
      </w:r>
      <w:r>
        <w:rPr>
          <w:b/>
          <w:sz w:val="21"/>
          <w:szCs w:val="21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postmenopauzálních žen a mužů se zvýšeným rizikem zlomeni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val="cs-CZ" w:bidi="th-TH"/>
        </w:rPr>
        <w:t>Následující upozornění jsou doporučená ke snížení rizika renálních nežádoucích účinků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val="cs-CZ" w:bidi="th-TH"/>
        </w:rPr>
        <w:t>Před každým podáním přípravku Aclasta by měla být změřena clearance kreatininu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Přípravek Aclasta by neměl být používán u</w:t>
      </w:r>
      <w:r>
        <w:rPr>
          <w:b/>
          <w:sz w:val="21"/>
          <w:szCs w:val="21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pacientů s</w:t>
      </w:r>
      <w:r>
        <w:rPr>
          <w:b/>
          <w:sz w:val="21"/>
          <w:szCs w:val="21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clearance kreatininu &lt;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35 ml/mi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val="cs-CZ" w:bidi="th-TH"/>
        </w:rPr>
        <w:t>Přechodné zvýšení hladiny sérového kreatininu může být výraznější u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pacientů s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již předem zhoršenou renální funkcí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val="cs-CZ" w:bidi="th-TH"/>
        </w:rPr>
        <w:t>U rizikových pacientů by mělo být zvažováno sledování sérového kreatininu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Přípravek Aclasta by měl být používán s opatrností při současném podávání s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jinými léčivými přípravky, které mohou ovlivnit funkci ledvin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Pacienti, zejména starší pacienti s diuretickou léčbou, by měli být před podáním přípravku Aclasta přiměřeně hydratováni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Jednotlivá dávka přípravku Aclasta by neměla překročit 5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mg a infuze by měla trvat alespoň 15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minu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 xml:space="preserve">Přípravek Aclasta je podáván </w:t>
      </w:r>
      <w:r>
        <w:rPr>
          <w:rFonts w:cs="Arial" w:ascii="Arial" w:hAnsi="Arial"/>
          <w:b/>
          <w:sz w:val="22"/>
          <w:szCs w:val="22"/>
          <w:lang w:val="cs-CZ" w:bidi="th-TH"/>
        </w:rPr>
        <w:t>jednou ročně</w:t>
      </w:r>
      <w:r>
        <w:rPr>
          <w:rFonts w:cs="Arial" w:ascii="Arial" w:hAnsi="Arial"/>
          <w:bCs/>
          <w:sz w:val="22"/>
          <w:szCs w:val="22"/>
          <w:lang w:val="cs-CZ" w:bidi="th-TH"/>
        </w:rPr>
        <w:t xml:space="preserve"> </w:t>
      </w:r>
      <w:r>
        <w:rPr>
          <w:rFonts w:cs="Arial" w:ascii="Arial" w:hAnsi="Arial"/>
          <w:sz w:val="22"/>
          <w:szCs w:val="22"/>
          <w:lang w:val="cs-CZ" w:bidi="th-TH"/>
        </w:rPr>
        <w:t>jednou intravenózní infuz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/>
        </w:rPr>
        <w:t>Preexistující hypokalcemie musí být léčena podáváním adekvátního množství kalcia a vitaminu D před zahájením léčby přípravkem Aclasta</w:t>
      </w:r>
      <w:r>
        <w:rPr>
          <w:rFonts w:cs="Arial" w:ascii="Arial" w:hAnsi="Arial"/>
          <w:sz w:val="22"/>
          <w:szCs w:val="22"/>
          <w:lang w:val="cs-CZ" w:bidi="th-TH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Také jiné poruchy metabolismu minerálů musí být účinně léčeny. Lékaři by měli zvážit následné monitorování těchto pacientů.</w:t>
      </w:r>
      <w:r>
        <w:rPr>
          <w:rFonts w:cs="Arial" w:ascii="Arial" w:hAnsi="Arial"/>
          <w:sz w:val="22"/>
          <w:szCs w:val="22"/>
          <w:lang w:val="cs-CZ" w:bidi="th-TH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 xml:space="preserve">Doporučuje se podávat pacientům adekvátní dávku kalcia a vitaminu D. 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/>
        </w:rPr>
        <w:t>pacientů s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/>
        </w:rPr>
        <w:t>nedávnou zlomeninou kyčle po nepřiměřeně malém úrazu se doporučuje před první infuzí přípravku Aclasta podat nárazovou dávku 50 000 až 125 000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/>
        </w:rPr>
        <w:t xml:space="preserve">IU vitaminu D perorálně nebo intramuskulárně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Přípravek Aclasta je kontraindikován u těhotných a kojících žen z důvodu potenciální teratogenity. Podávání přípravku Aclasta není doporučené ženám ve fertilním věk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cs-CZ" w:bidi="th-TH"/>
        </w:rPr>
        <w:t>Pro udržení pevného skeletu je důležitý zdravý životní styl. Pacientům by se mělo připomínat, že sami mohou napomoci přispět k zachování zdravého skeletu</w:t>
      </w:r>
    </w:p>
    <w:p>
      <w:pPr>
        <w:pStyle w:val="Normal"/>
        <w:autoSpaceDE w:val="false"/>
        <w:ind w:left="1080" w:hanging="360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-</w:t>
        <w:tab/>
      </w:r>
      <w:r>
        <w:rPr>
          <w:rFonts w:cs="GGPFO P+ Myriad Pro;Myriad Pro" w:ascii="Arial" w:hAnsi="Arial"/>
          <w:sz w:val="22"/>
          <w:szCs w:val="22"/>
          <w:lang w:val="cs-CZ"/>
        </w:rPr>
        <w:t xml:space="preserve">Dietní opatření </w:t>
      </w:r>
      <w:r>
        <w:rPr>
          <w:rFonts w:cs="Arial" w:ascii="Arial" w:hAnsi="Arial"/>
          <w:sz w:val="22"/>
          <w:szCs w:val="22"/>
          <w:lang w:val="cs-CZ"/>
        </w:rPr>
        <w:t>jsou pro udržení kvality skeletu velmi důležitá.</w:t>
      </w:r>
      <w:r>
        <w:rPr>
          <w:rFonts w:cs="Arial" w:ascii="Arial" w:hAnsi="Arial"/>
          <w:sz w:val="22"/>
          <w:szCs w:val="22"/>
          <w:lang w:val="cs-CZ" w:bidi="th-TH"/>
        </w:rPr>
        <w:t>. Pacienti by měli být poučeni o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prospěšnosti zdravé výživy. Při léčbě přípravkem Aclasta se doporučuje podávat vápník a vitamin D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Vitamin D je důležitý pro vstřebávání kalcia z potravy. Sluneční světlo napomáhá organizmu vytvářet vitamin D, přičemž prospěšný účinek představuje již 15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minut přirozeného světla denně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Fyzická aktivita, zvláště zátěžová cvičení jako chůze, je k zachování síly a dobrého stavu skeletu a svalstva důležitá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Kouření nebo alkohol mohou ovlivnit kvalitu skeletu. Zanechání kouření a snížení příjmu alkoholu má proto na skelet příznivý vliv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cs-CZ" w:bidi="th-TH"/>
        </w:rPr>
      </w:pPr>
      <w:r>
        <w:rPr>
          <w:rFonts w:cs="Arial" w:ascii="Arial" w:hAnsi="Arial"/>
          <w:sz w:val="22"/>
          <w:szCs w:val="22"/>
          <w:lang w:val="cs-CZ" w:bidi="th-TH"/>
        </w:rPr>
        <w:t>Většina vedlejších účinků přípravku Aclasta je mírná až středně závažná a vyskytuje se v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 w:bidi="th-TH"/>
        </w:rPr>
        <w:t>prvních třech dnech po podání. Pacienti by měli být informováni o obtížích, které se často vyskytují po intravenózním podání bisfosfonátů. Jedná se o příznaky podobné chřipce, jakými jsou horečka, bolesti svalů, bolesti hlavy a bolesti kloubů. Tyto obtíže lze ovlivnit slabšími analgetiky, jako jsou paracetamol a ibuprofen.</w:t>
      </w:r>
      <w:ins w:id="0" w:author="habrdka1" w:date="2010-07-01T16:28:00Z">
        <w:r>
          <w:rPr>
            <w:rFonts w:cs="Arial" w:ascii="Arial" w:hAnsi="Arial"/>
            <w:sz w:val="22"/>
            <w:szCs w:val="22"/>
            <w:lang w:val="cs-CZ" w:bidi="th-TH"/>
          </w:rPr>
          <w:t xml:space="preserve"> </w:t>
        </w:r>
      </w:ins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Další nežádoucí účinky – viz úplná informace o přípravku.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sz w:val="22"/>
          <w:szCs w:val="22"/>
          <w:lang w:val="cs-CZ" w:bidi="th-TH"/>
        </w:rPr>
      </w:pPr>
      <w:r>
        <w:rPr>
          <w:rFonts w:cs="Arial" w:ascii="Arial" w:hAnsi="Arial"/>
          <w:i/>
          <w:sz w:val="22"/>
          <w:szCs w:val="22"/>
          <w:lang w:val="cs-CZ" w:bidi="th-TH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GPFN P+ Myriad Pro">
    <w:altName w:val="Myriad Pro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GPFN P+ Myriad Pro;Myriad Pro" w:hAnsi="GGPFN P+ Myriad Pro;Myriad Pro" w:eastAsia="Times New Roman" w:cs="GGPFN P+ Myriad Pro;Myriad Pr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2:00Z</dcterms:created>
  <dc:creator>bosje2</dc:creator>
  <dc:description/>
  <cp:keywords/>
  <dc:language>en-US</dc:language>
  <cp:lastModifiedBy>habrdka1</cp:lastModifiedBy>
  <cp:lastPrinted>2009-04-20T15:49:00Z</cp:lastPrinted>
  <dcterms:modified xsi:type="dcterms:W3CDTF">2010-07-02T09:12:00Z</dcterms:modified>
  <cp:revision>3</cp:revision>
  <dc:subject/>
  <dc:title>&lt;&lt;WORD version Phycisian material &gt;&gt;</dc:title>
</cp:coreProperties>
</file>