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psychotika a riziko žilního tromboembolismu (VT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:</w:t>
      </w:r>
      <w:r>
        <w:rPr/>
        <w:t xml:space="preserve"> Zvláštní upozornění a opatření pro použití</w:t>
      </w:r>
    </w:p>
    <w:p>
      <w:pPr>
        <w:pStyle w:val="Normal"/>
        <w:rPr/>
      </w:pPr>
      <w:r>
        <w:rPr/>
        <w:t>V souvislosti s užíváním antipsychotik se vyskytly  případy žilního tromboembolismu (VTE). Vzhledem k tomu, že u  pacientů léčených antipsychotiky  jsou často přítomny získané rizikové  faktory pro VTE, měly by být před i během léčby (</w:t>
      </w:r>
      <w:r>
        <w:rPr>
          <w:i/>
        </w:rPr>
        <w:t>název přípravku</w:t>
      </w:r>
      <w:r>
        <w:rPr/>
        <w:t>) tyto rizikové faktory rozpoznány  a následně by měla být uplatněna  preventivní opatření.</w:t>
      </w:r>
    </w:p>
    <w:p>
      <w:pPr>
        <w:pStyle w:val="Normal"/>
        <w:rPr/>
      </w:pPr>
      <w:r>
        <w:rPr>
          <w:b/>
        </w:rPr>
        <w:t xml:space="preserve">4.8: </w:t>
      </w:r>
      <w:r>
        <w:rPr/>
        <w:t>Nežádoucí účinky</w:t>
      </w:r>
    </w:p>
    <w:p>
      <w:pPr>
        <w:pStyle w:val="Normal"/>
        <w:rPr>
          <w:i/>
          <w:i/>
        </w:rPr>
      </w:pPr>
      <w:r>
        <w:rPr>
          <w:i/>
        </w:rPr>
        <w:t>Nebyly hlášeny případy VTE ve spojitosti s přípravkem</w:t>
      </w:r>
    </w:p>
    <w:p>
      <w:pPr>
        <w:pStyle w:val="Normal"/>
        <w:rPr/>
      </w:pPr>
      <w:r>
        <w:rPr/>
        <w:t>Případy žilního tromboembolismu, včetně případů plicní embolie a hluboké žilní trombózy, byly hlášeny v souvislosti s antipsychotiky. Frekvence neznámá.</w:t>
      </w:r>
    </w:p>
    <w:p>
      <w:pPr>
        <w:pStyle w:val="Normal"/>
        <w:rPr/>
      </w:pPr>
      <w:r>
        <w:rPr>
          <w:i/>
        </w:rPr>
        <w:t>Byly hlášeny případy VTE ve spojitosti s přípravkem</w:t>
      </w:r>
    </w:p>
    <w:p>
      <w:pPr>
        <w:pStyle w:val="Normal"/>
        <w:autoSpaceDE w:val="false"/>
        <w:rPr/>
      </w:pPr>
      <w:r>
        <w:rPr/>
        <w:t>Žilní tromboembolismus má být uveden s příslušnou frekvenc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Čemu musíte věnovat pozornost, než začnete přípravek (název přípravku) používat </w:t>
      </w:r>
      <w:r>
        <w:rPr>
          <w:b/>
          <w:i/>
        </w:rPr>
        <w:t>nebo</w:t>
      </w:r>
      <w:r>
        <w:rPr>
          <w:b/>
        </w:rPr>
        <w:t xml:space="preserve"> Zvláštní opatrnosti při použití přípravku (název přípravku) je zapotřebí 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 xml:space="preserve">Poraďte se s lékařem,) </w:t>
      </w:r>
      <w:r>
        <w:rPr/>
        <w:t>pokud se u Vás nebo u někoho z Vaší rodiny již někdy vyskytly potíže s krevními sraženinami (ucpání cév, embolie). Užívání podobných přípravků jako je tento je totiž spojováno s tvorbou krevních sraženin v cévá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Možné nežádoucí účinky</w:t>
      </w:r>
    </w:p>
    <w:p>
      <w:pPr>
        <w:pStyle w:val="Normal"/>
        <w:autoSpaceDE w:val="false"/>
        <w:rPr/>
      </w:pPr>
      <w:r>
        <w:rPr/>
        <w:t>Krevní sraženiny v žilách  zvláště dolních končetin (příznaky zahrnují otok,bolest a zarudnutí dolní končetiny), které mohou putovat žilním řečištěm do plic a zapříčinit bolest na hrudi a dýchací obtíže. Jestliže zpozorujete některý z těchto příznaků, vyhledejte okamžitě lékařskou pomo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 w:before="240" w:after="60"/>
      <w:outlineLvl w:val="3"/>
    </w:pPr>
    <w:rPr>
      <w:b/>
      <w:b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5:00Z</dcterms:created>
  <dc:creator>buriankova</dc:creator>
  <dc:description/>
  <cp:keywords/>
  <dc:language>en-US</dc:language>
  <cp:lastModifiedBy>buriankova</cp:lastModifiedBy>
  <dcterms:modified xsi:type="dcterms:W3CDTF">2009-11-06T07:55:00Z</dcterms:modified>
  <cp:revision>2</cp:revision>
  <dc:subject/>
  <dc:title>Antipsychotika a riziko žilního tromboembolismu (VTE)</dc:title>
</cp:coreProperties>
</file>