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pravky,  u  kterých  byla  prodloužena  platnost  rozhodnutí  o  registraci  v  období: od 6.12.2007 do 12.12.2007</w:t>
      </w:r>
    </w:p>
    <w:p>
      <w:pPr>
        <w:pStyle w:val="TextBody"/>
        <w:rPr/>
      </w:pPr>
      <w:r>
        <w:rPr/>
        <w:t xml:space="preserve">                                     </w:t>
      </w:r>
    </w:p>
    <w:tbl>
      <w:tblPr>
        <w:tblW w:w="55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ivky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  <w:tab/>
              <w:t>- držitel rozhodnutí o registraci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  <w:tab/>
              <w:t>- balení, kód SÚKL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  <w:tab/>
              <w:t>- zkratka výrobce a země</w:t>
            </w:r>
          </w:p>
        </w:tc>
      </w:tr>
    </w:tbl>
    <w:p>
      <w:pPr>
        <w:pStyle w:val="Normal"/>
        <w:widowControl w:val="false"/>
        <w:spacing w:lineRule="atLeast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AMITRIPTYLIN-SLOVAKOFARMA</w:t>
      </w:r>
      <w:r>
        <w:rPr/>
        <w:t xml:space="preserve">                                                         30/364/9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 A.S., HLOHOVEC, Sloven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20X28.3MG BLI kód SÚKL: 008716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28.3MG BLI kód SÚKL: 008716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28.3MG BLI kód SÚKL: 008716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0.1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ANAVENOL</w:t>
      </w:r>
      <w:r>
        <w:rPr/>
        <w:t xml:space="preserve">                                                                                                          85/196/7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,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OBD 60 BLI kód SÚKL: 000436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0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CATAPRESAN</w:t>
      </w:r>
      <w:r>
        <w:rPr/>
        <w:t xml:space="preserve">                                                                                                    58/178/9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OEHRINGER INGELHEIM INTERNATIONAL GMBH, INGELHEIM AM RHEI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5X1ML/0.15MG AMP kód SÚKL: 001182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5.2010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CRYSTEPIN</w:t>
      </w:r>
      <w:r>
        <w:rPr/>
        <w:t xml:space="preserve">                                                                                                       58/244/7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,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OBD 30 BLI kód SÚKL: 000262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DECA-DURABOLIN 50</w:t>
      </w:r>
      <w:r>
        <w:rPr/>
        <w:t xml:space="preserve">                                                                                56/108/7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.V. ORGANON, OSS, Nizozem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12X1ML/50MG AMP kód SÚKL: 009205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7.2010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GLUCOSE-1-PHOSPHAT "FRESENIUS" 1MOLAR</w:t>
      </w:r>
      <w:r>
        <w:rPr/>
        <w:t xml:space="preserve">                       39/124/9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FRESENIUS KABI AUSTRIA GMBH, GRAZ, Rakou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F CNC SOL 5X10ML AMP kód SÚKL: 004249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CNC SOL 50X10ML AMP kód SÚKL: 004249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CNC SOL 10X5X10ML AMP kód SÚKL: 004249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8.2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IBUSTRIN</w:t>
      </w:r>
      <w:r>
        <w:rPr/>
        <w:t xml:space="preserve">                                                                                                          16/182/8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FIZER SPOL.S 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30X200MG BLI kód SÚKL: 004784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LESCOL XL</w:t>
      </w:r>
      <w:r>
        <w:rPr/>
        <w:t xml:space="preserve">                                                                                                       31/127/0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OVARTIS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PRO 7X80MG BLI kód SÚKL: 001605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PRO 28X80MG BLI kód SÚKL: 001605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PRO 98X80MG BLI kód SÚKL: 011951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10.4.2011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LINOLA-FETT OLBAD</w:t>
      </w:r>
      <w:r>
        <w:rPr/>
        <w:t xml:space="preserve">                                                                              46/1061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DR. AUGUST WOLFF GMBH &amp; CO., BIELEFELD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BAL 1X100ML LAG kód SÚKL: 000141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BAL 20X10ML LAG kód SÚKL: 005596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BAL 1X250ML LAG kód SÚKL: 006007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BAL 1X500ML LAG kód SÚKL: 006007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BAL 1X200ML LAG kód SÚKL: 008999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BAL 1X400ML LAG kód SÚKL: 008999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BAL 2X400ML LAG kód SÚKL: 008999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MABRON</w:t>
      </w:r>
      <w:r>
        <w:rPr/>
        <w:t xml:space="preserve">                                                                                                               65/788/9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DOCHEMIE LTD., LIMASSOL, Kypr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5X2ML AMP kód SÚKL: 006755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0X2ML AMP kód SÚKL: 006755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00X2ML AMP kód SÚKL: 006756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6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ABRON 50 mg</w:t>
      </w:r>
      <w:r>
        <w:rPr/>
        <w:t xml:space="preserve">                                                                                               65/1000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DOCHEMIE LTD., LIMASSOL, Kypr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DUR 10X50MG BLI kód SÚKL: 006756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DUR 20X50MG BLI kód SÚKL: 006756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DUR 30X50MG BLI kód SÚKL: 006757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EDOCRIPTINE</w:t>
      </w:r>
      <w:r>
        <w:rPr/>
        <w:t xml:space="preserve">                                                                                              54/999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DOCHEMIE LTD., LIMASSOL, Kypr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100X2.5MG B BLI kód SÚKL: 001108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0X2.5MG B BLI kód SÚKL: 001109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0X2.5MG B BLI kód SÚKL: 001109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30X2.5MG BLI kód SÚKL: 006751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X2.5MG-L TBC kód SÚKL: 00675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0X2.5MG-L TBC kód SÚKL: 006751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0X2.5MG-L TBC kód SÚKL: 006751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METHOTREXAT "EBEWE"</w:t>
      </w:r>
      <w:r>
        <w:rPr/>
        <w:t xml:space="preserve">                                                                          44/107/8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EBEWE PHARMA GES.M.B.H NFG. KG, UNTERACH, Rakou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F CNC SOL 1X10ML/1GM VIA kód SÚKL: 006478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CNC SOL 1X5ML/500MG VIA kód SÚKL: 006478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CNC SOL 1X50ML/5GM VIA kód SÚKL: 009201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8.2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ETOPROLOL AL 100</w:t>
      </w:r>
      <w:r>
        <w:rPr/>
        <w:t xml:space="preserve">                                                                              77/1253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ALIUD PHARMA GMBH &amp; CO.KG., LAICHINGE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20X100MG BLI kód SÚKL: 004767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60X100MG BLI kód SÚKL: 004767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X100MG BLI kód SÚKL: 004767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INIRIN 0,1 mg TABLETY</w:t>
      </w:r>
      <w:r>
        <w:rPr/>
        <w:t xml:space="preserve">                                                                  56/353/9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FERRING-LÉČIVA, A.S., JESENICE U PRAHY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30X0.1MG TBC kód SÚKL: 004245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5X0.1MG TBC kód SÚKL: 009892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90X0.1MG TBC kód SÚKL: 009892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1.1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INIRIN 0,2 mg TABLETY</w:t>
      </w:r>
      <w:r>
        <w:rPr/>
        <w:t xml:space="preserve">                                                                  56/354/9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FERRING-LÉČIVA, A.S., JESENICE U PRAHY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30X0.2MG TBC kód SÚKL: 004245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5X0.2MG TBC kód SÚKL: 009893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90X0.2MG TBC kód SÚKL: 009893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1.1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>
          <w:b/>
          <w:b/>
        </w:rPr>
      </w:pPr>
      <w:r>
        <w:rPr>
          <w:b/>
        </w:rPr>
        <w:t>PASTEURISED HUMAN ANTI-D IMMUNE GLOBULIN GRIFOLS 250 µg</w:t>
      </w:r>
    </w:p>
    <w:p>
      <w:pPr>
        <w:pStyle w:val="Normal"/>
        <w:widowControl w:val="false"/>
        <w:spacing w:lineRule="atLeast" w:line="0"/>
        <w:ind w:left="6231" w:firstLine="141"/>
        <w:rPr/>
      </w:pPr>
      <w:r>
        <w:rPr/>
        <w:t xml:space="preserve"> </w:t>
      </w:r>
      <w:r>
        <w:rPr/>
        <w:t>59/695/9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INSTITUTO GRIFOLS, S.A., BARCELONA, Španěl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PSO LQF 1X250RG VIA kód SÚKL: 004885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5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oznámka: Přípravek je vyroben z lidské krve. Přípravek podléhá povinnému hlášení SÚKL. 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REMERON 15mg</w:t>
      </w:r>
      <w:r>
        <w:rPr/>
        <w:t xml:space="preserve">                                                                                              30/330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.V. ORGANON, OSS, Nizozem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30X15MG BLI kód SÚKL: 005330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8.6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REMERON 30 mg</w:t>
      </w:r>
      <w:r>
        <w:rPr/>
        <w:t xml:space="preserve">                                                                                              30/331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.V. ORGANON, OSS, Nizozem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30X30MG BLI kód SÚKL: 00533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8.6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REMERON 45 mg</w:t>
      </w:r>
      <w:r>
        <w:rPr/>
        <w:t xml:space="preserve">                                                                                           30/332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.V. ORGANON, OSS, Nizozem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30X45MG BLI kód SÚKL: 005330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8.6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SALAZOPYRIN EN</w:t>
      </w:r>
      <w:r>
        <w:rPr/>
        <w:t xml:space="preserve">                                                                                         29/245/9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FIZER SPOL.S 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ENT 100X500MG TBC kód SÚKL: 004771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ENT 500X500MG TBC kód SÚKL: 00477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3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SANDONORM 1 mg</w:t>
      </w:r>
      <w:r>
        <w:rPr/>
        <w:t xml:space="preserve">                                                                                         58/317/9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,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30X1MG BLI kód SÚKL: 009699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9.2011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SANEPIL</w:t>
      </w:r>
      <w:r>
        <w:rPr/>
        <w:t xml:space="preserve">                                                                                                         21/205/69-S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 A.S., HLOHOVEC, Sloven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20 TBC kód SÚKL: 000029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0 BLI kód SÚKL: 000262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9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Poznámka: Pozor! Psychotropní látky zařazené do seznamu IV  (příloha č.7 k zákonu č.167/1998 Sb.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SOLCOSERYL</w:t>
      </w:r>
      <w:r>
        <w:rPr/>
        <w:t xml:space="preserve">                                                                                                    64/211/8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VALEANT CZECH PHARMA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OPH GEL 1X5GM TUB kód SÚKL: 005263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SOLMUCOL 100</w:t>
      </w:r>
      <w:r>
        <w:rPr/>
        <w:t xml:space="preserve">                                                                                          52/533/92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IBSA SLOVAKIA S.R.O., BRATISLAVA, Sloven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GRA 20X100MG-SÁČ MDC kód SÚKL: 001520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GRA 30X100MG-SÁČ MDC kód SÚKL: 00152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GRA 40X100MG-SÁČ MDC kód SÚKL: 001520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9.2012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SOLMUCOL 200</w:t>
      </w:r>
      <w:r>
        <w:rPr/>
        <w:t xml:space="preserve">                                                                                          52/533/92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IBSA SLOVAKIA S.R.O., BRATISLAVA, Sloven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GRA 20X200MG-SÁČ MDC kód SÚKL: 001521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GRA 30X200MG-SÁČ MDC kód SÚKL: 001521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GRA 40X200MG-SÁČ MDC kód SÚKL: 001521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9.2012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SPANIDIN INJ.</w:t>
      </w:r>
      <w:r>
        <w:rPr/>
        <w:t xml:space="preserve">                                                                                           59/206/9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EURO NIPPON KAYAKU GMBH, FRANKFURT AM MAI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IC 1X100MG VIA kód SÚKL: 002167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13.10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THYROZOL 10</w:t>
      </w:r>
      <w:r>
        <w:rPr/>
        <w:t xml:space="preserve">                                                                                                 34/109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RCK KGAA, DARMSTADT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20X10MG BLI kód SÚKL: 008714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10MG BLI kód SÚKL: 008714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10MG BLI kód SÚKL: 008715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18.3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THYROZOL 5</w:t>
      </w:r>
      <w:r>
        <w:rPr/>
        <w:t xml:space="preserve">                                                                                                    34/108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RCK KGAA, DARMSTADT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20X5MG BLI kód SÚKL: 008714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5MG BLI kód SÚKL: 008714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5MG BLI kód SÚKL: 008714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18.3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VINBLASTIN-TEVA</w:t>
      </w:r>
      <w:r>
        <w:rPr/>
        <w:t xml:space="preserve">                                                                                      44/341/9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TEVA PHARMACEUTICALS CR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PSO LQF 1X10MG+SOLV VIA kód SÚKL: 001079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1.1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YAL</w:t>
      </w:r>
      <w:r>
        <w:rPr/>
        <w:t xml:space="preserve">                                                                                                                        61/116/9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TROMMSDORFF GMBH &amp; CO.KG, ARZNEIMITTEL, ALSDORF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RCT SOL 2X67.5ML LAG kód SÚKL: 001277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RCT SOL 10X67.5ML LAG kód SÚKL: 009248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5.8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ZINNAT 125 mg</w:t>
      </w:r>
      <w:r>
        <w:rPr/>
        <w:t xml:space="preserve">                                                                                       15/061/88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GLAXO GROUP LTD., GREENFORD, MIDDLESEX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14X125MG BLI kód SÚKL: 00477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X125MG BLI kód SÚKL: 008489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ZR:   Prodlouženo do 31.10.2008.</w:t>
      </w:r>
    </w:p>
    <w:p>
      <w:pPr>
        <w:pStyle w:val="Normal"/>
        <w:widowControl w:val="false"/>
        <w:spacing w:lineRule="atLeast" w:line="0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ZINNAT 250 mg</w:t>
      </w:r>
      <w:r>
        <w:rPr/>
        <w:t xml:space="preserve">                                                                                       15/061/88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GLAXO GROUP LTD., GREENFORD, MIDDLESEX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10X250MG BLI kód SÚKL: 004772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4X250MG BLI kód SÚKL: 00477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ZINNAT 500 mg</w:t>
      </w:r>
      <w:r>
        <w:rPr/>
        <w:t xml:space="preserve">                                                                                       15/061/88-C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GLAXO GROUP LTD., GREENFORD, MIDDLESEX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10X500MG BLI kód SÚKL: 004772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4X500MG BLI kód SÚKL: 004772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6:00Z</dcterms:created>
  <dc:creator>spravce</dc:creator>
  <dc:description/>
  <dc:language>en-US</dc:language>
  <cp:lastModifiedBy>spravce</cp:lastModifiedBy>
  <dcterms:modified xsi:type="dcterms:W3CDTF">2008-01-03T13:45:00Z</dcterms:modified>
  <cp:revision>8</cp:revision>
  <dc:subject/>
  <dc:title>AMITRIPTYLIN-SLOVAKOFARMA                                                         30/364/98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8771716</vt:r8>
  </property>
  <property fmtid="{D5CDD505-2E9C-101B-9397-08002B2CF9AE}" pid="3" name="_AuthorEmailDisplayName">
    <vt:lpwstr>Moravcova Helena</vt:lpwstr>
  </property>
  <property fmtid="{D5CDD505-2E9C-101B-9397-08002B2CF9AE}" pid="4" name="_EmailSubject">
    <vt:lpwstr>přehledy registrací 1212</vt:lpwstr>
  </property>
</Properties>
</file>