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ravky,  u  kterých  byla  prodloužena  platnost  rozhodnutí  o  registraci  v  období: od 29.11.2007 do 5.12.2007</w:t>
      </w:r>
    </w:p>
    <w:p>
      <w:pPr>
        <w:pStyle w:val="TextBody"/>
        <w:rPr/>
      </w:pPr>
      <w:r>
        <w:rPr/>
        <w:t xml:space="preserve">                                     </w:t>
      </w:r>
    </w:p>
    <w:tbl>
      <w:tblPr>
        <w:tblW w:w="55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ivky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- držitel rozhodnutí o registrac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- balení, kód SÚKL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  <w:tab/>
              <w:t>- zkratka výrobce a země</w:t>
            </w:r>
          </w:p>
        </w:tc>
      </w:tr>
    </w:tbl>
    <w:p>
      <w:pPr>
        <w:pStyle w:val="Normal"/>
        <w:widowControl w:val="false"/>
        <w:spacing w:lineRule="atLeast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2,5%DEXTROSE+0,45% SODIUM CHLORIDE IN WATER FOR INJECTION "FRESENIUS"</w:t>
      </w:r>
      <w:r>
        <w:rPr/>
        <w:t xml:space="preserve">                                                                                  76/091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FRESENIUS KABI ITALIA S.R.L., VERONA, Itál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F SOL 20X100ML SKLO LAG kód SÚKL: 00034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SOL 1X100ML SKLO LAG kód SÚKL: 00114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SOL 1X250ML SKLO LAG kód SÚKL: 00114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SOL 1X500ML SKLO LAG kód SÚKL: 001141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SOL 1X1000ML SKLO LAG kód SÚKL: 001141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SOL 16X250ML SKLO LAG kód SÚKL: 00114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SOL 12X500ML SKLO LAG kód SÚKL: 00114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SOL 6X1000ML SKLO LAG kód SÚKL: 00114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SOL 12X250ML LAG kód SÚKL: 004016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LIMEN</w:t>
      </w:r>
      <w:r>
        <w:rPr/>
        <w:t xml:space="preserve">                                                                                                             56/1096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AYER SCHERING PHARMA AG, BERLÍ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OBD 1X21=21 BLI kód SÚKL: 004593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OBD 3X21=63 BLI kód SÚKL: 00459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CYMEVENE</w:t>
      </w:r>
      <w:r>
        <w:rPr/>
        <w:t xml:space="preserve">                                                                                                          42/138/91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OCHE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F PLV SOL 1X500MG VIA kód SÚKL: 001654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3.2011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YTEAL</w:t>
      </w:r>
      <w:r>
        <w:rPr/>
        <w:t xml:space="preserve">                                                                                                               32/290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IERRE FABRE MEDICAMENT,  BOULOGNE, Franc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LIQ 1X250ML LAG kód SÚKL: 00981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LIQ 1X500ML LAG kód SÚKL: 00981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LIQ 1X1000ML LAG kód SÚKL: 00981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9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-AL DUSTS</w:t>
      </w:r>
      <w:r>
        <w:rPr/>
        <w:t xml:space="preserve">                                                                                                59/171/78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-AL FOODS</w:t>
      </w:r>
      <w:r>
        <w:rPr/>
        <w:t xml:space="preserve">                                                                                               59/171/78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-AL INSECTS</w:t>
      </w:r>
      <w:r>
        <w:rPr/>
        <w:t xml:space="preserve">                                                                                            59/171/78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-AL POLLENS</w:t>
      </w:r>
      <w:r>
        <w:rPr/>
        <w:t xml:space="preserve">                                                                                           59/171/78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D-AL(MIT,MYCO,DMX,BACTO)</w:t>
      </w:r>
      <w:r>
        <w:rPr/>
        <w:t xml:space="preserve">                                                             59/171/78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EVAPHARMA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1X5ML-JSK VIA kód SÚKL: 004742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PNU VIA kód SÚKL: 00474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PNU VIA kód SÚKL: 004742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PNU VIA kód SÚKL: 004743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PNU VIA kód SÚKL: 004743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PNU VIA kód SÚKL: 004743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PNU VIA kód SÚKL: 004743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PNU VIA kód SÚKL: 00474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JSK VIA kód SÚKL: 005455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-PNU VIA kód SÚKL: 00985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ETOPOSIDE-TEVA</w:t>
      </w:r>
      <w:r>
        <w:rPr/>
        <w:t xml:space="preserve">                                                                                         44/347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TEVA PHARMACEUTICALS CR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F CNC SOL 1X5ML/100MG VIA kód SÚKL: 00113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F CNC SOL 1X10ML/200MG VIA kód SÚKL: 00113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1.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EVERIDEN</w:t>
      </w:r>
      <w:r>
        <w:rPr/>
        <w:t xml:space="preserve">                                                                                                      21/034/83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 A.S., HLOHOVEC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0X300MG LAG kód SÚKL: 00933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GERODORM</w:t>
      </w:r>
      <w:r>
        <w:rPr/>
        <w:t xml:space="preserve">                                                                                                          57/186/9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GEROT PHARMAZEUTIKA GMBH, VÍDEŇ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X40MG BLI kód SÚKL: 006860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X40MG BLI kód SÚKL: 00686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3.2011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H-AL DEPOT(MITES-INIC.LÉČBA)</w:t>
      </w:r>
      <w:r>
        <w:rPr/>
        <w:t xml:space="preserve">                                                   59/172/7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H-AL DEPOT(MITES-UDRŽ.LÉČBA)</w:t>
      </w:r>
      <w:r>
        <w:rPr/>
        <w:t xml:space="preserve">                                                 59/172/7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H-AL DEPOT(POLLENS-INIC.LÉČBA)</w:t>
      </w:r>
      <w:r>
        <w:rPr/>
        <w:t xml:space="preserve">                                              59/172/7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H-AL DEPOT(POLLENS-UDRŽ.LÉČBA)</w:t>
      </w:r>
      <w:r>
        <w:rPr/>
        <w:t xml:space="preserve">                                           59/172/7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EVAPHARMA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US 100JSK/3ML VIA kód SÚKL: 005034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1000JSK/3ML VIA kód SÚKL: 005034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10000JSK/5ML VIA kód SÚKL: 005034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10000JSK/5ML VIA kód SÚKL: 005034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250PNU/1ML VIA kód SÚKL: 008355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2500PNU/1ML VIA kód SÚKL: 008355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100PNU/1ML VIA kód SÚKL: 008355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1000PNU/1ML VIA kód SÚKL: 008355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10000PNU/1ML VIA kód SÚKL: 009980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25000PNU/1ML VIA kód SÚKL: 00998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H-AL INSECTS</w:t>
      </w:r>
      <w:r>
        <w:rPr/>
        <w:t xml:space="preserve">                                                                                           59/171/78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H-AL POLLENS</w:t>
      </w:r>
      <w:r>
        <w:rPr/>
        <w:t xml:space="preserve">                                                                                          59/171/78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H-AL(MIT,MYC,DUS,DMX,BAC)</w:t>
      </w:r>
      <w:r>
        <w:rPr/>
        <w:t xml:space="preserve">                                                            59/171/78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H-AL(MYCO,BACTO)</w:t>
      </w:r>
      <w:r>
        <w:rPr/>
        <w:t xml:space="preserve">                                                                               59/171/78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EVAPHARMA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1X10ML-PNU VIA kód SÚKL: 004741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4X10ML-PNU VIA kód SÚKL: 00474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5X10ML-PNU VIA kód SÚKL: 004742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0ML-PNU VIA kód SÚKL: 00474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10ML-PNU VIA kód SÚKL: 004742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0ML-PNU VIA kód SÚKL: 00474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7X10ML-PNU VIA kód SÚKL: 00474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10ML-PNU VIA kód SÚKL: 00474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2X10ML-JSK VIA kód SÚKL: 004773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10ML-JSK VIA kód SÚKL: 005454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4X10ML-JSK VIA kód SÚKL: 005454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5X10ML-JSK VIA kód SÚKL: 005454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0ML-JSK VIA kód SÚKL: 005455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6X10ML-PNU VIA kód SÚKL: 00996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7X10ML-PNU VIA kód SÚKL: 00996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10ML-PNU VIA kód SÚKL: 00997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4X10ML-PNU VIA kód SÚKL: 009974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5X10ML-PNU VIA kód SÚKL: 00997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HEPARIN AL GEL 30000</w:t>
      </w:r>
      <w:r>
        <w:rPr/>
        <w:t xml:space="preserve">                                                                        85/142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LIUD PHARMA GMBH &amp; CO.KG., LAICHING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GEL 1X40GM TUB kód SÚKL: 008604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GEL 1X100GM TUB kód SÚKL: 008604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8.2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HEPARIN AL MAST 30000</w:t>
      </w:r>
      <w:r>
        <w:rPr/>
        <w:t xml:space="preserve">                                                                     85/141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LIUD PHARMA GMBH &amp; CO.KG., LAICHING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UNG 1X40GM TUB kód SÚKL: 008604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UNG 1X100GM TUB kód SÚKL: 008604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8.2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HEPAROID LÉČIVA</w:t>
      </w:r>
      <w:r>
        <w:rPr/>
        <w:t xml:space="preserve">                                                                                      46/252/6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CRM 1X30GM TUB kód SÚKL: 000357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HOLOXAN 1 g</w:t>
      </w:r>
      <w:r>
        <w:rPr/>
        <w:t xml:space="preserve">                                                                                           44/1251/93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AXTER ONCOLOGY GMBH, HALLE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LV SOL 1X1GM VIA kód SÚKL: 004998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HOLOXAN 2 g</w:t>
      </w:r>
      <w:r>
        <w:rPr/>
        <w:t xml:space="preserve">                                                                                           44/1251/93-C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AXTER ONCOLOGY GMBH, HALLE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LV SOL 1X2GM VIA kód SÚKL: 004998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HOLOXAN 500 mg</w:t>
      </w:r>
      <w:r>
        <w:rPr/>
        <w:t xml:space="preserve">                                                                                   44/1251/93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AXTER ONCOLOGY GMBH, HALLE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LV SOL 1X500MG VIA kód SÚKL: 004998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IMMUNAL</w:t>
      </w:r>
      <w:r>
        <w:rPr/>
        <w:t xml:space="preserve">                                                                                                             94/220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LEK PHARMACEUTICALS D.D., LJUBLJANA, Slovi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TT SOL 1X50ML LAG kód SÚKL: 006536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IMOVAX POLIO</w:t>
      </w:r>
      <w:r>
        <w:rPr/>
        <w:t xml:space="preserve">                                                                                              59/855/9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ANOFI PASTEUR S.A., LYON, Franc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US 1X0.5ML/DÁV ISP kód SÚKL: 01002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20X0.5ML/DÁ ISP kód SÚKL: 01002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US 1X0.5ML/DÁV+2SJ ISP kód SÚKL: 011525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oznámka: Přípravek podléhá povinnému hlášení SÚKL.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KATEN 100 mg</w:t>
      </w:r>
      <w:r>
        <w:rPr/>
        <w:t xml:space="preserve">                                                                                             13/035/85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ZENTIVA A.S., HLOHOVEC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100X100MG TBC kód SÚKL: 00911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9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LESCOL 20 mg</w:t>
      </w:r>
      <w:r>
        <w:rPr/>
        <w:t xml:space="preserve">                                                                                        31/1050/94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28X20MG BLI kód SÚKL: 001605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LESCOL 40 mg</w:t>
      </w:r>
      <w:r>
        <w:rPr/>
        <w:t xml:space="preserve">                                                                                        31/1050/94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28X40MG BLI kód SÚKL: 001605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ONOFLAM RETARD</w:t>
      </w:r>
      <w:r>
        <w:rPr/>
        <w:t xml:space="preserve">                                                                                    29/1064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WINTHROP ARZNEIMITTEL GMBH, MÜLHEIM-KÄRLICH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RDR 20X100MG BLI kód SÚKL: 003260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RDR 50X100MG BLI kód SÚKL: 00326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RDR 100X100MG BLI kód SÚKL: 003260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ONOFLAM SF</w:t>
      </w:r>
      <w:r>
        <w:rPr/>
        <w:t xml:space="preserve">                                                                                               29/1066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WINTHROP ARZNEIMITTEL GMBH, MÜLHEIM-KÄRLICH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3ML AMP kód SÚKL: 004640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20X3ML AMP kód SÚKL: 004640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50X3ML AMP kód SÚKL: 00464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0X3ML AMP kód SÚKL: 004640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NIZORAL</w:t>
      </w:r>
      <w:r>
        <w:rPr/>
        <w:t xml:space="preserve">                                                                                                             46/484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JANSSEN-CILAG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SAT 6X6ML 2% MDC kód SÚKL: 003228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SAT 60ML 2% LAG kód SÚKL: 00969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SAT 100ML 2% LAG kód SÚKL: 009692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6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NIZORAL</w:t>
      </w:r>
      <w:r>
        <w:rPr/>
        <w:t xml:space="preserve">                                                                                                             26/443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JANSSEN-CILAG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CRM 1X15GM/300MG TUB kód SÚKL: 006715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6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PANGROL 20000</w:t>
      </w:r>
      <w:r>
        <w:rPr/>
        <w:t xml:space="preserve">                                                                                           49/227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ERLIN-CHEMIE AG ( MENARINI GROUP ), BERLI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50 BLI kód SÚKL: 005616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1.10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PROPYCIL 50</w:t>
      </w:r>
      <w:r>
        <w:rPr/>
        <w:t xml:space="preserve">                                                                                                 34/231/7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DMEDA ARZNEIMITTEL GMBH, NIENWOHLD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X50MG TBC kód SÚKL: 00149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X50MG TBC kód SÚKL: 00149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7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ANITAL 50 mg/2 ml</w:t>
      </w:r>
      <w:r>
        <w:rPr/>
        <w:t xml:space="preserve">                                                                         09/048/88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LEK PHARMACEUTICALS D.D., LJUBLJANA, Slovi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2ML/50MG AMP kód SÚKL: 009396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KINOREN KRÉM</w:t>
      </w:r>
      <w:r>
        <w:rPr/>
        <w:t xml:space="preserve">                                                                                           46/810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INTENDIS GMBH, BERLÍ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CRM 1X30GM 20% TUB kód SÚKL: 008547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9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STREPSILS PLUS</w:t>
      </w:r>
      <w:r>
        <w:rPr/>
        <w:t xml:space="preserve">                                                                                         69/310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ECKITT BENCKISER HEALTHCARE INTERNATIONAL LTD., SLOUGH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ORM PAS 16 BLI kód SÚKL: 004421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ORM PAS 24 BLI kód SÚKL: 004421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ORM PAS 12 BLI kód SÚKL: 00665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ORM PAS 8 BLI kód SÚKL: 00665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ORM PAS 6 BLI kód SÚKL: 00665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ORM PAS 2 BLI kód SÚKL: 006651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6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ICLID 250 mg</w:t>
      </w:r>
      <w:r>
        <w:rPr/>
        <w:t xml:space="preserve">                                                                                           16/210/8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anofi-aventis,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0X250MG BLI kód SÚKL: 010794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X250MG STR kód SÚKL: 010794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RACUTIL</w:t>
      </w:r>
      <w:r>
        <w:rPr/>
        <w:t xml:space="preserve">                                                                                                          39/585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.BRAUN MELSUNGEN AG, MELSUNG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F SOL 5X10ML AMP kód SÚKL: 005939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5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TRAVEL - GUM 10 mg</w:t>
      </w:r>
      <w:r>
        <w:rPr/>
        <w:t xml:space="preserve">                                                                       20/1129/93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A PHARMA GMBH, VÍDEŇ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UM 10X10MG BLI kód SÚKL: 007656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RAVEL- GUM 20 mg</w:t>
      </w:r>
      <w:r>
        <w:rPr/>
        <w:t xml:space="preserve">                                                                          20/1129/93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A PHARMA GMBH, VÍDEŇ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UM 10X20MG BLI kód SÚKL: 006763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RIPRIM 100 mg-TABLETY</w:t>
      </w:r>
      <w:r>
        <w:rPr/>
        <w:t xml:space="preserve">                                                            42/1138/93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ATIOPHARM GMBH, ULM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X100MG BLI kód SÚKL: 00898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X100MG BLI kód SÚKL: 00898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X100MG BLI kód SÚKL: 00898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RIPRIM 200 mg-TABLETY</w:t>
      </w:r>
      <w:r>
        <w:rPr/>
        <w:t xml:space="preserve">                                                            42/1138/93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ATIOPHARM GMBH, ULM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X200MG BLI kód SÚKL: 008981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X200MG BLI kód SÚKL: 008981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X200MG BLI kód SÚKL: 008981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11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UROMITEXAN 400mg</w:t>
      </w:r>
      <w:r>
        <w:rPr/>
        <w:t xml:space="preserve">                                                                                 19/1250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AXTER ONCOLOGY GMBH, HALLE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15X4ML/400MG AMP kód SÚKL: 000595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INCRISTINE-TEVA</w:t>
      </w:r>
      <w:r>
        <w:rPr/>
        <w:t xml:space="preserve">                                                                                   44/089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TEVA PHARMACEUTICALS CR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1X1ML/1MG VIA kód SÚKL: 00114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2ML/2MG VIA kód SÚKL: 001142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X5ML/5MG VIA kód SÚKL: 00114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10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WARFARIN ORION 3 mg</w:t>
      </w:r>
      <w:r>
        <w:rPr/>
        <w:t xml:space="preserve">                                                                      16/011/89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ORION CORPORATION, ESPOO, Fi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0X3MG TBC kód SÚKL: 00941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WARFARIN ORION 5 mg</w:t>
      </w:r>
      <w:r>
        <w:rPr/>
        <w:t xml:space="preserve">                                                                      16/011/89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ORION CORPORATION, ESPOO, Fi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0X5MG TBC kód SÚKL: 00941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1:00Z</dcterms:created>
  <dc:creator>spravce</dc:creator>
  <dc:description/>
  <dc:language>en-US</dc:language>
  <cp:lastModifiedBy>spravce</cp:lastModifiedBy>
  <dcterms:modified xsi:type="dcterms:W3CDTF">2007-12-28T08:14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825129</vt:r8>
  </property>
  <property fmtid="{D5CDD505-2E9C-101B-9397-08002B2CF9AE}" pid="3" name="_AuthorEmailDisplayName">
    <vt:lpwstr>Moravcova Helena</vt:lpwstr>
  </property>
  <property fmtid="{D5CDD505-2E9C-101B-9397-08002B2CF9AE}" pid="4" name="_EmailSubject">
    <vt:lpwstr>přehledy registrací 0512</vt:lpwstr>
  </property>
</Properties>
</file>