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ípravky  převedené  na  nového  držitele v  období: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 29.11.2007 do 5.12.2007</w:t>
      </w:r>
    </w:p>
    <w:p>
      <w:pPr>
        <w:pStyle w:val="Normal"/>
        <w:widowControl w:val="false"/>
        <w:spacing w:lineRule="atLeast" w:line="240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5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ivky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  <w:tab/>
              <w:t>- držitel rozhodnutí o registraci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  <w:t>- balení, kód SÚKL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  <w:tab/>
              <w:t>- zkratka výrobce a země</w:t>
            </w:r>
          </w:p>
        </w:tc>
      </w:tr>
    </w:tbl>
    <w:p>
      <w:pPr>
        <w:pStyle w:val="Normal"/>
        <w:widowControl w:val="false"/>
        <w:spacing w:lineRule="atLeast" w:line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NO-SPA</w:t>
      </w:r>
      <w:r>
        <w:rPr/>
        <w:t xml:space="preserve">                                                                                                           73/086/71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anofi-aventis,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5X2ML/40MG AMP kód SÚKL: 012239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5X4ML/80MG AMP kód SÚKL: 012239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řevod registrace ke dni 5.12.2007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ůvodní držitel: Chinoin Pharmaceutical and Chemical Works Co.Ltd., Budapešť, Maďarsko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0:00Z</dcterms:created>
  <dc:creator>Petráková Alena</dc:creator>
  <dc:description/>
  <dc:language>en-US</dc:language>
  <cp:lastModifiedBy>spravce</cp:lastModifiedBy>
  <dcterms:modified xsi:type="dcterms:W3CDTF">2007-12-28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618150</vt:r8>
  </property>
  <property fmtid="{D5CDD505-2E9C-101B-9397-08002B2CF9AE}" pid="3" name="_AuthorEmailDisplayName">
    <vt:lpwstr>Moravcova Helena</vt:lpwstr>
  </property>
  <property fmtid="{D5CDD505-2E9C-101B-9397-08002B2CF9AE}" pid="4" name="_EmailSubject">
    <vt:lpwstr>přehledy registrací 0512</vt:lpwstr>
  </property>
</Properties>
</file>