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ě  registrované  přípravky v  období: od 6.12.2007 do 12.12.2007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/>
      </w:pPr>
      <w:r>
        <w:rPr/>
        <w:t xml:space="preserve">                                             </w:t>
      </w:r>
    </w:p>
    <w:tbl>
      <w:tblPr>
        <w:tblW w:w="106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57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ivky: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</w:t>
              <w:tab/>
              <w:t>- anatomicko-terapeuticko-chemická klasifikac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  <w:tab/>
              <w:t>- doba použitelnosti v měsících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          - registrační číslo odkazované registrace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  <w:tab/>
              <w:t>- způsob skladování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          - zaměnitelnost přípravku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         - zkrácená indikace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- držitel rozhodnutí o registraci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  <w:tab/>
              <w:t>- volná prodejnost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tab/>
              <w:t>- složení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           -mikrogram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  <w:tab/>
              <w:t>- popis přípravku a druh obalu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         -jednotka D-antigenu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- balení, kód SÚKL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</w:t>
              <w:tab/>
              <w:t>- tisíce mezinárodních jednotek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- zkratka výrobce a země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  <w:tab/>
              <w:t>- miliony mezinárodních jednotek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  <w:tab/>
              <w:t>- indikační skupina</w:t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        - mezinárodní jednotka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        - změna v registraci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R         - druh registrace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  <w:tab/>
              <w:t>- samostatná registrace založená na vlastních experimentálních datech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  <w:tab/>
              <w:t>- registrace homeopatika zjednodušeným postupem bez posouzení účinnosti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  <w:tab/>
              <w:t>- samostatná registrace založená na literárních datech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- registrace s odkazem na díl III a IV dokumentace jiného přípravku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  <w:tab/>
              <w:t>- fixní kombinace známých léčivých látek použitých poprvé v kombinaci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</w:t>
              <w:tab/>
              <w:t>- registrace s odkazem na díl III a IV dokumentace se souhlasem původního držitele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</w:t>
              <w:tab/>
              <w:t>- registrace s odkazem na části dílů III a IV s doložením odlišných údajů dalšími daty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      - registrace s odkazem na díl III a IV dokumentace, evropský referenční přípravek – uveden stát, v němž je registrován</w:t>
            </w:r>
          </w:p>
        </w:tc>
      </w:tr>
      <w:tr>
        <w:trPr>
          <w:cantSplit w:val="true"/>
        </w:trPr>
        <w:tc>
          <w:tcPr>
            <w:tcW w:w="10686" w:type="dxa"/>
            <w:gridSpan w:val="2"/>
            <w:tcBorders/>
            <w:vAlign w:val="bottom"/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  - registrace s odkazem na části dílů III a IV s doložením odlišných údajů dalšími daty, evropský referenční přípravek</w:t>
            </w:r>
          </w:p>
        </w:tc>
      </w:tr>
    </w:tbl>
    <w:p>
      <w:pPr>
        <w:pStyle w:val="Normal"/>
        <w:widowControl w:val="false"/>
        <w:spacing w:lineRule="atLeast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ANASTROZOL-TEVA 1 mg</w:t>
      </w:r>
      <w:r>
        <w:rPr/>
        <w:t xml:space="preserve">                                                                        44/737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44/1296/9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TEVA PHARMACEUTICALS CR, S.R.O., BRNO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Anastrozolum</w:t>
        <w:tab/>
        <w:t xml:space="preserve"> 1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až téměř bílé kulaté potahované tablety s vyraženým číslem 93 na jedné straně a A10 na straně druhé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růhledný PVC-PVdC/ALU blistr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X1MG BLI kód SÚKL: 010601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1MG BLI kód SÚKL: 010601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8X1MG BLI kód SÚKL: 010601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MG BLI kód SÚKL: 010601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6X1MG BLI kód SÚKL: 010601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60X1MG BLI kód SÚKL: 01060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1MG BLI kód SÚKL: 010601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0X1MG BLI kód SÚKL: 010602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98X1MG BLI kód SÚKL: 01060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MG BLI kód SÚKL: 01060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0X1MG BLI kód SÚKL: 01060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84X1MG H BLI kód SÚKL: 01060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X1X1MG H BLI kód SÚKL: 01060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X1MG BLI kód SÚKL: 01060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X10X1MG BLI kód SÚKL: 01060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Cytostatic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L02BG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Bez zvláštních požadavků.</w:t>
      </w:r>
    </w:p>
    <w:p>
      <w:pPr>
        <w:pStyle w:val="Normal"/>
        <w:rPr/>
      </w:pPr>
      <w:r>
        <w:rPr/>
        <w:t>ZI:     Léčba pokročilého stádia karcinomu prsu u postmenopauzálních žen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U pacientek s negativními estrogenovými receptory nebyla účinnost léčivého přípravku  prokázána, pokud v předešlé době nereagovaly pozitivně na tamoxifen. 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Adjuvantní léčba časného invazivního karcinomu prsu u postmenopauzálních žen s  pozitivními hormonálními receptory.  </w:t>
      </w:r>
    </w:p>
    <w:p>
      <w:pPr>
        <w:pStyle w:val="Normal"/>
        <w:ind w:left="567" w:hanging="0"/>
        <w:rPr/>
      </w:pPr>
      <w:r>
        <w:rPr/>
        <w:t xml:space="preserve">Adjuvantní léčba časného stádia karcinomu prsu u postmenopauzálních žen s pozitivními hormonálními receptory, které již jsou adjuvantně léčeny 2-3 roky tamoxifenem. 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CIFLOXINAL 500 mg</w:t>
      </w:r>
      <w:r>
        <w:rPr/>
        <w:t xml:space="preserve">                                                                                42/658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42/139/8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RO.MED.CS PRAHA A.S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Ciprofloxacini hydrochloridum monohydricum</w:t>
        <w:tab/>
        <w:t xml:space="preserve"> 582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(odp. Ciprofloxacinum</w:t>
        <w:tab/>
        <w:t xml:space="preserve">                                               500 mg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až téměř bílé potahované tablety podlouhlého tvaru o délce 16 m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růsvitný PVC/Al blistr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500MG BLI kód SÚKL: 010860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500MG BLI kód SÚKL: 010860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Chemotherapeutica (včetně tuberkulostatik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J01MA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v původním obalu, aby byl přípravek chráněn před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I:</w:t>
        <w:tab/>
        <w:t>Léčba infekcí citlivých na ciprofloxacin (záněty horních a dolních cest dýchacích, infekce v oblasti ORL, očí, močových cest, reprodukčních orgánů, kůže a měkkých tkání, kostí a kloubů, abdominální a hepatobiliární infekce, sepse apod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WOFEX 120 mg POTAHOVANÉ TABLETY</w:t>
      </w:r>
      <w:r>
        <w:rPr/>
        <w:t xml:space="preserve">                                     24/738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24/468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EWOPHARMA INTERNATIONAL, SPOL.S R.O., BRATISLAVA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Fexofenadini hydrochloridum</w:t>
        <w:tab/>
        <w:t xml:space="preserve"> 120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(odp. Fexofenadinum</w:t>
        <w:tab/>
        <w:t xml:space="preserve">             112 mg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roskvově zbarvené oválné bikonvexní potahované tablety, hladké po obou stranách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VC/PVDC/Al blistr v papírové krabici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7X120MG BLI kód SÚKL: 01209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X120MG BLI kód SÚKL: 01209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5X120MG BLI kód SÚKL: 012092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120MG BLI kód SÚKL: 012092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20MG BLI kód SÚKL: 012092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20MG BLI kód SÚKL: 012093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20MG BLI kód SÚKL: 012093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0X120MG BLI kód SÚKL: 012093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X120MG BLI kód SÚKL: 012586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histaminica, histamin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R06AX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Tento léčivý přípravek nevyžaduje 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Zmírnění příznaků sezónní alergické rým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EWOFEX 180 mg POTAHOVANÉ TABLETY</w:t>
      </w:r>
      <w:r>
        <w:rPr/>
        <w:t xml:space="preserve">                                     24/739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24/469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EWOPHARMA INTERNATIONAL, SPOL.S R.O., BRATISLAVA, Sloven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Fexofenadini hydrochloridum</w:t>
        <w:tab/>
        <w:t xml:space="preserve"> 180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(odp. Fexofenadinum</w:t>
        <w:tab/>
        <w:t xml:space="preserve">             168 mg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Žlutě zbarvené oválné bikonvexní potahované tablety, na jedné straně hladké, na druhé straně s půlící rýhou. Půlící rýha je určena pouze k usnadnění polykání, nikoli k půlení dávk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VC/PVDC/Al blistr v papírové krabici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7X180MG BLI kód SÚKL: 012093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X180MG BLI kód SÚKL: 012093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5X180MG BLI kód SÚKL: 012093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X180MG BLI kód SÚKL: 01209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80MG BLI kód SÚKL: 012093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50X180MG BLI kód SÚKL: 012093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100X180MG BLI kód SÚKL: 012093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00X180MG BLI kód SÚKL: 012094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2X180MG BLI kód SÚKL: 012586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histaminica, histamin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R06AX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Tento léčivý přípravek nevyžaduje 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Zmírnění příznaků chronické idiopatické kopřivk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MEDORAM PLUS H 2,5/12,5 mg</w:t>
      </w:r>
      <w:r>
        <w:rPr/>
        <w:t xml:space="preserve">                                                      58/741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58/254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OCHEMIE LTD., LIMASSOL, Kypr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Ramiprilum</w:t>
        <w:tab/>
        <w:t xml:space="preserve">             2.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Hydrochlorothiazidum</w:t>
        <w:tab/>
        <w:t xml:space="preserve"> 12.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až téměř bílé podlouhlé nepotahované ploché tablety 4x8 mm s půlicí rýhou na jedné straně a s vyraženým označením "12.5" na straně druhé.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Půlicí rýha na tabletě není určena k dělení dávk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1. OPA-ALU-PVC/ALU blistr.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2. PP kontejner s vysoušedlem a LDPE uzávěr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 BLI kód SÚKL: 01155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 BLI kód SÚKL: 01155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 BLI kód SÚKL: 01155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 BLI kód SÚKL: 01155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 BLI kód SÚKL: 011557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42 BLI kód SÚKL: 01155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 BLI kód SÚKL: 01155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 BLI kód SÚKL: 01155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 BLI kód SÚKL: 011557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 TBC kód SÚKL: 011557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 TBC kód SÚKL: 01155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 TBC kód SÚKL: 01155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 TBC kód SÚKL: 01155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 TBC kód SÚKL: 01155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42 TBC kód SÚKL: 01155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 TBC kód SÚKL: 01155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 TBC kód SÚKL: 01155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 TBC kód SÚKL: 011558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Hypotensiv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C09BA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°C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Léčba esenciální hypertenze. Fixní kombinace ramiprilu a hydrochlorothiazidu je indikována u pacientů, jejichž krevní tlak se nedaří dostatečně upravit samotným ramiprilem nebo samotným hydrochlorothiazid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>
          <w:b/>
        </w:rPr>
        <w:t>MEDORAM PLUS H 5/25 mg</w:t>
      </w:r>
      <w:r>
        <w:rPr/>
        <w:t xml:space="preserve">                                                                  58/342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58/254/00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EDOCHEMIE LTD., LIMASSOL, Kypr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Ramiprilum</w:t>
        <w:tab/>
        <w:t xml:space="preserve">             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Hydrochlorothiazidum</w:t>
        <w:tab/>
        <w:t xml:space="preserve"> 2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až téměř bílé podlouhlé nepotahované ploché tablety 5x10 mm s půlící rýhou na jedné straně a obou hranách a s vyraženým označením "25" na straně druhé.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Tabletu lze dělit na dvě stejné polovin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1. OPA-ALU-PVC/ALU blistr.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2. PP kontejner s vysoušedlem a LDPE uzávěr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10 BLI kód SÚKL: 01155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 BLI kód SÚKL: 01155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 BLI kód SÚKL: 01155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 BLI kód SÚKL: 01155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 BLI kód SÚKL: 01155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42 BLI kód SÚKL: 01155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 BLI kód SÚKL: 01155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 BLI kód SÚKL: 01155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 BLI kód SÚKL: 01155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 TBC kód SÚKL: 01155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 TBC kód SÚKL: 011559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 TBC kód SÚKL: 011559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 TBC kód SÚKL: 011559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 TBC kód SÚKL: 011559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42 TBC kód SÚKL: 011560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 TBC kód SÚKL: 01156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 TBC kód SÚKL: 011560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 TBC kód SÚKL: 011560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Hypotensiv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C09BA0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1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ejte při teplotě do 30°C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Léčba esenciální hypertenze. Fixní kombinace ramiprilu a hydrochlorothiazidu je indikována u pacientů, jejichž krevní tlak se nedaří dostatečně upravit samotným ramiprilem nebo samotným hydrochlorothiazid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NEBIVOLOL SANDOZ 5 mg</w:t>
      </w:r>
      <w:r>
        <w:rPr/>
        <w:t xml:space="preserve">                                                                     77/746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77/380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SANDOZ S.R.O.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Nebivololi hydrochloridum</w:t>
        <w:tab/>
        <w:t xml:space="preserve"> 5.4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(odp. Nebivololum</w:t>
        <w:tab/>
        <w:t xml:space="preserve">             5 mg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až téměř bílé kulaté tablety se zkosenými hranami, na jedné straně s dělicím křížem. Tabletu lze dělit na čtyři stejné díl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1. PVC/Al blistry.</w:t>
      </w:r>
    </w:p>
    <w:p>
      <w:pPr>
        <w:pStyle w:val="Normal"/>
        <w:widowControl w:val="false"/>
        <w:spacing w:lineRule="atLeast" w:line="0"/>
        <w:ind w:left="567" w:hanging="0"/>
        <w:rPr/>
      </w:pPr>
      <w:r>
        <w:rPr/>
        <w:t>2. PE lahvička, pojistný PP uzávěr s jistícím proužk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NOB 7X5MG BLI kód SÚKL: 011256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X5MG BLI kód SÚKL: 011256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X5MG BLI kód SÚKL: 011257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5MG BLI kód SÚKL: 01125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X5MG BLI kód SÚKL: 011257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5MG BLI kód SÚKL: 01125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X5MG BLI kód SÚKL: 01125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6X5MG BLI kód SÚKL: 01125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60X5MG BLI kód SÚKL: 011257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84X5MG BLI kód SÚKL: 011257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0X5MG BLI kód SÚKL: 011257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X5MG BLI kód SÚKL: 011257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5MG BLI kód SÚKL: 01125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0X5MG BLI kód SÚKL: 011258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7X5MG TBC kód SÚKL: 011258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X5MG TBC kód SÚKL: 011258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4X5MG TBC kód SÚKL: 011258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0X5MG TBC kód SÚKL: 011258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28X5MG TBC kód SÚKL: 011258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30X5MG TBC kód SÚKL: 0112587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X5MG TBC kód SÚKL: 011258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6X5MG TBC kód SÚKL: 0112589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60X5MG TBC kód SÚKL: 011259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84X5MG TBC kód SÚKL: 011259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0X5MG TBC kód SÚKL: 011259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98X5MG TBC kód SÚKL: 011259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100X5MG TBC kód SÚKL: 011259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NOB 500X5MG TBC kód SÚKL: 011259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Sympatholytic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C07AB1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Tento léčivý přípravek nevyžaduje 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 xml:space="preserve">Léčba esenciální hypertenze. Léčba stabilizovaného mírného a středně závažného srdečního selhání,  navíc ke standardní léčbě u pacientů starších 70-ti let. 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ISPERIDON JACOBSEN 0,5 mg</w:t>
      </w:r>
      <w:r>
        <w:rPr/>
        <w:t xml:space="preserve">                                                      68/709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W</w:t>
        <w:tab/>
        <w:t xml:space="preserve">RP: </w:t>
        <w:tab/>
        <w:t>68/021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COBSEN PHARMA A/S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Risperidonum</w:t>
        <w:tab/>
        <w:t xml:space="preserve"> 0.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Kulaté mírně vypouklé růžové mramorované tablety dispergovatelné v ústech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erforovaný jednodávkový blistr (OPA/Al/PVC/Al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28X0.5MG BLI kód SÚKL: 012752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DIS 56X0.5MG BLI kód SÚKL: 012752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psychotica (neuroleptica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5AX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I:</w:t>
        <w:tab/>
        <w:t>Risperidon je indikován k léčbě schizofreni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</w:t>
      </w:r>
      <w:r>
        <w:rPr/>
        <w:tab/>
        <w:t>Risperidon je určen k udržovací léčbě k zabránění recidivy při chronické schizofrenii u pacientů, kteří vykázali odpověď na zahajovací  léčb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ISPERIDON JACOBSEN 1 mg</w:t>
      </w:r>
      <w:r>
        <w:rPr/>
        <w:t xml:space="preserve">                                                            68/710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68/020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COBSEN PHARMA A/S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Risperidonum</w:t>
        <w:tab/>
        <w:t xml:space="preserve"> 1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Kulaté mírně vypouklé růžové mramorované tablety dispergovatelné v ústech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erforovaný jednodávkový blistr (OPA/Al/PVC/Al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28X1MG BLI kód SÚKL: 012752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DIS 56X1MG BLI kód SÚKL: 01275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psychotica (neuroleptica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5AX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I:</w:t>
        <w:tab/>
        <w:t>Risperidon je indikován k léčbě schizofreni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</w:t>
      </w:r>
      <w:r>
        <w:rPr/>
        <w:tab/>
        <w:t>Risperidon je určen k udržovací léčbě k zabránění recidivy při chronické schizofrenii u pacientů, kteří vykázali odpověď na zahajovací  léčb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RISPERIDON JACOBSEN 2 mg</w:t>
      </w:r>
      <w:r>
        <w:rPr/>
        <w:t xml:space="preserve">                                                            68/711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68/021/03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JACOBSEN PHARMA A/S, Dánsko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Risperidonum</w:t>
        <w:tab/>
        <w:t xml:space="preserve"> 2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Kulaté mírně vypouklé růžové mramorované tablety dispergovatelné v ústech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erforovaný jednodávkový blistr (OPA/AL/PVC/Al)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DIS 28X2MG BLI kód SÚKL: 012752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DIS 56X2MG BLI kód SÚKL: 012752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psychotica (neuroleptica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5AX08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2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Žádné zvláštní podmínky uchovávání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ZI:</w:t>
        <w:tab/>
        <w:t>Risperidon je indikován k léčbě schizofrenie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 </w:t>
      </w:r>
      <w:r>
        <w:rPr/>
        <w:tab/>
        <w:t>Risperidon je určen k udržovací léčbě k zabránění recidivy při chronické schizofrenii u pacientů, kteří vykázali odpověď na zahajovací  léčb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ALDREN 15 mg</w:t>
      </w:r>
      <w:r>
        <w:rPr/>
        <w:t xml:space="preserve">                                                                                           30/743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30/330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H CONSULTING S.R.O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Mirtazapinum</w:t>
        <w:tab/>
        <w:t xml:space="preserve"> 1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Žluté podlouhlé bikonvexní potahované tablety, z jedné strany s půlící rýhou. Tabletu lze dělit na dvě stejné polovin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Blistr (bílý neprůhledný PVC/PVDC/Al), papírová krabičk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15MG BLI kód SÚKL: 001187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15MG BLI kód SÚKL: 0011872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depressiv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6AX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at v původním obalu, aby byl léčivý přípravek chráněn před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Léčba depresivních epizod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ALDREN 30 mg</w:t>
      </w:r>
      <w:r>
        <w:rPr/>
        <w:t xml:space="preserve">                                                                                           30/744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30/331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H CONSULTING S.R.O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Mirtazapinum</w:t>
        <w:tab/>
        <w:t xml:space="preserve"> 30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éžové podlouhlé bikonvexní potahované tablety, z jedné strany s půlící rýhou. Tabletu lze dělit na dvě stejné polovin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Blistr (bílý neprůhledný PVC/PVDC//Al), papírová krabičk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30MG BLI kód SÚKL: 0011873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30MG BLI kód SÚKL: 0011874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depressiv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6AX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at v původním obalu, aby byl léčivý přípravek chráněn před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Léčba depresivních epizod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VALDREN 45 mg</w:t>
      </w:r>
      <w:r>
        <w:rPr/>
        <w:t xml:space="preserve">                                                                                           30/745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>O</w:t>
        <w:tab/>
        <w:t xml:space="preserve">RP: </w:t>
        <w:tab/>
        <w:t>30/332/99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MH CONSULTING S.R.O, PRAHA, Česká republik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Mirtazapinum</w:t>
        <w:tab/>
        <w:t xml:space="preserve"> 4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Bílé kulaté bikonvexní potahované tablety bez půlící rýhy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Blistr (bílý neprůhledný PVC/PVDC/Al), papírová krabička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POR TBL FLM 10X45MG BLI kód SÚKL: 0011875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POR TBL FLM 30X45MG BLI kód SÚKL: 001188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depressiva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6AX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at v původním obalu, aby byl léčivý přípravek chráněn před světlem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>Léčba depresivních epizod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rPr/>
      </w:pPr>
      <w:r>
        <w:rPr>
          <w:b/>
        </w:rPr>
        <w:t>XOMOLIX 2,5 mg/ml INJEKČNÍ ROZTOK</w:t>
      </w:r>
      <w:r>
        <w:rPr/>
        <w:t xml:space="preserve">                                  68/740/07-C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R: </w:t>
        <w:tab/>
        <w:t xml:space="preserve">L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D: </w:t>
        <w:tab/>
        <w:t>PROSTRAKAN LTD., GALASHIELS, Velká Británie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S: </w:t>
        <w:tab/>
        <w:t>Droperidolum</w:t>
        <w:tab/>
        <w:t xml:space="preserve"> 2.5 mg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P: </w:t>
        <w:tab/>
        <w:t>Čirý bezbarvý roztok bez viditelných částic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Ampule z hnědého skla typu I obsahující 1 ml injekčního roztok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B: </w:t>
        <w:tab/>
        <w:t>INJ SOL 5X2,5MG/ML AMP kód SÚKL: 0110310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ab/>
        <w:t>INJ SOL 10X2,5MG/ML AMP kód SÚKL: 011031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IS: </w:t>
        <w:tab/>
        <w:t>Antipsychotica (neuroleptica)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ATC:</w:t>
        <w:tab/>
        <w:t>N01AX01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PE: </w:t>
        <w:tab/>
        <w:t>36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S: </w:t>
        <w:tab/>
        <w:t>Uchovávat v původním obalu.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 xml:space="preserve">ZI: </w:t>
        <w:tab/>
        <w:t xml:space="preserve">Prevence a léčba postoperativní nauzey a zvracení u dospělých a v druhé řadě pak i u dětí a dospívajících. Prevence nauzey a zvracení vyvolaného morfinovými deriváty během postoperativní pacientem řízené analgezie u dospělých.  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  <w:t>-----------------------------------------------------------</w:t>
      </w:r>
    </w:p>
    <w:p>
      <w:pPr>
        <w:pStyle w:val="Normal"/>
        <w:widowControl w:val="false"/>
        <w:spacing w:lineRule="atLeast" w:line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4:00Z</dcterms:created>
  <dc:creator>spravce</dc:creator>
  <dc:description/>
  <dc:language>en-US</dc:language>
  <cp:lastModifiedBy>spravce</cp:lastModifiedBy>
  <dcterms:modified xsi:type="dcterms:W3CDTF">2008-01-03T13:39:00Z</dcterms:modified>
  <cp:revision>8</cp:revision>
  <dc:subject/>
  <dc:title>ANASTROZOL-TEVA 1 mg                                                                        44/737/07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661101</vt:r8>
  </property>
  <property fmtid="{D5CDD505-2E9C-101B-9397-08002B2CF9AE}" pid="3" name="_AuthorEmailDisplayName">
    <vt:lpwstr>Moravcova Helena</vt:lpwstr>
  </property>
  <property fmtid="{D5CDD505-2E9C-101B-9397-08002B2CF9AE}" pid="4" name="_EmailSubject">
    <vt:lpwstr>přehledy registrací 1212</vt:lpwstr>
  </property>
</Properties>
</file>