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ravky,  u  kterých  byla  prodloužena  platnost  rozhodnutí  o  registraci  v  období: od 13.12.2007 do 19.12.2007</w:t>
      </w:r>
    </w:p>
    <w:p>
      <w:pPr>
        <w:pStyle w:val="TextBody"/>
        <w:rPr/>
      </w:pPr>
      <w:r>
        <w:rPr/>
        <w:t xml:space="preserve">                                     </w:t>
      </w:r>
    </w:p>
    <w:tbl>
      <w:tblPr>
        <w:tblW w:w="55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</w:tr>
    </w:tbl>
    <w:p>
      <w:pPr>
        <w:pStyle w:val="Normal"/>
        <w:widowControl w:val="false"/>
        <w:spacing w:lineRule="atLeast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MBROBENE</w:t>
      </w:r>
      <w:r>
        <w:rPr/>
        <w:t xml:space="preserve">                                                                                                       52/190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ATIOPHARM GMBH, UL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ML/15MG AMP kód SÚKL: 00949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3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BROMHEXIN 8 KM KAPKY</w:t>
      </w:r>
      <w:r>
        <w:rPr/>
        <w:t xml:space="preserve">                                                                        52/100/8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KREWEL MEUSELBACH GMBH, EITORF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TT SOL 1X30ML LGT kód SÚKL: 00100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TT SOL 1X50ML LGT kód SÚKL: 00439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TT SOL 1X100ML LGT kód SÚKL: 00439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TT SOL 1X20ML LGT kód SÚKL: 00909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ONCOR 10</w:t>
      </w:r>
      <w:r>
        <w:rPr/>
        <w:t xml:space="preserve">                                                                                                   41/304/89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10MG BLI kód SÚKL: 00941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ONCOR 5</w:t>
      </w:r>
      <w:r>
        <w:rPr/>
        <w:t xml:space="preserve">                                                                                                      41/304/89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KGAA, DARMSTADT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5MG BLI kód SÚKL: 009416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ORINFAR 10 RETARD</w:t>
      </w:r>
      <w:r>
        <w:rPr/>
        <w:t xml:space="preserve">                                                                             83/624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WD.PHARMA GMBH &amp; CO. KG, DRESD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PRO 30X10MG BLI kód SÚKL: 00474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50X10MG TBC kód SÚKL: 00474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100X10MG TBC kód SÚKL: 00474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4.1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ORINFAR 20 RETARD</w:t>
      </w:r>
      <w:r>
        <w:rPr/>
        <w:t xml:space="preserve">                                                                             83/625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AWD.PHARMA GMBH &amp; CO. KG, DRESD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PRO 50X20MG TBC kód SÚKL: 00474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100X20MG TBC kód SÚKL: 00474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PRO 30X20MG BLI kód SÚKL: 00474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4.1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EUPHORBIUM COMPOSITUM-HEEL</w:t>
      </w:r>
      <w:r>
        <w:rPr/>
        <w:t xml:space="preserve">                                                      93/390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IOLOGISCHE HEILMITTEL HEEL GMBH, BADEN-BAD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TT SOL 1X30ML UGT kód SÚKL: 00672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TT SOL 1X100ML UGT kód SÚKL: 00672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5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UPHORBIUM COMPOSITUM-HEEL NASENTROPFEN L</w:t>
      </w:r>
      <w:r>
        <w:rPr/>
        <w:t xml:space="preserve">            93/391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IOLOGISCHE HEILMITTEL HEEL GMBH, BADEN-BAD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NAS SPR SOL 1X20ML PMM kód SÚKL: 00669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5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ODASAL 100</w:t>
      </w:r>
      <w:r>
        <w:rPr/>
        <w:t xml:space="preserve">                                                                                                 16/153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DR.R.PFLEGER CHEMISCHE FABRIK GMBH, BAMBERG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 BLI kód SÚKL: 00012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 BLI kód SÚKL: 00012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 BLI kód SÚKL: 00179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UTRON 1%</w:t>
      </w:r>
      <w:r>
        <w:rPr/>
        <w:t xml:space="preserve">                                                                                                       78/825/92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AUSTRIA GMBH, LINZ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GTT SOL 1X10ML/100MG LAG kód SÚKL: 00060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GTT SOL 1X25ML/250MG LAG kód SÚKL: 00060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UTRON 2,5 mg</w:t>
      </w:r>
      <w:r>
        <w:rPr/>
        <w:t xml:space="preserve">                                                                                       78/826/92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AUSTRIA GMBH, LINZ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20X2.5MG BLI kód SÚKL: 00060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X2.5MG BLI kód SÚKL: 00060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GUTRON 5 mg</w:t>
      </w:r>
      <w:r>
        <w:rPr/>
        <w:t xml:space="preserve">                                                                                             78/826/92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YCOMED AUSTRIA GMBH, LINZ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50X5MG BLI kód SÚKL: 00060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5MG BLI kód SÚKL: 00060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INHIBACE 0,5 mg</w:t>
      </w:r>
      <w:r>
        <w:rPr/>
        <w:t xml:space="preserve">                                                                                      58/509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OCHE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0.5MG BLI kód SÚKL: 001493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8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INHIBACE 1 mg</w:t>
      </w:r>
      <w:r>
        <w:rPr/>
        <w:t xml:space="preserve">                                                                                           58/510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OCHE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30X1MG BLI kód SÚKL: 00149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8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INHIBACE 2,5 mg</w:t>
      </w:r>
      <w:r>
        <w:rPr/>
        <w:t xml:space="preserve">                                                                                      58/511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ROCHE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2.5MG BLI kód SÚKL: 00149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2.5MG TBC kód SÚKL: 012544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8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-CARNITIN "FRESENIUS" 1 G</w:t>
      </w:r>
      <w:r>
        <w:rPr/>
        <w:t xml:space="preserve">                                                      87/123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FRESENIUS KABI AUSTRIA GMBH, GRAZ, Rakou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5ML/1GM AMP kód SÚKL: 00072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8.2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LEGALON 70</w:t>
      </w:r>
      <w:r>
        <w:rPr/>
        <w:t xml:space="preserve">                                                                                                    80/965/95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ADAUS GMBH, KOLÍN NAD RÝNEM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30X70MG BLI kód SÚKL: 008413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60X70MG BLI kód SÚKL: 008413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LEUCOVORIN CA LACHEMA 10</w:t>
      </w:r>
      <w:r>
        <w:rPr/>
        <w:t xml:space="preserve">                                                        19/182/84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LIVA-LACHEMA A.S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10MG VIA kód SÚKL: 00750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LV SOL 10X10MG VIA kód SÚKL: 00886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LEUCOVORIN CA LACHEMA 25</w:t>
      </w:r>
      <w:r>
        <w:rPr/>
        <w:t xml:space="preserve">                                                        19/182/84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LIVA-LACHEMA A.S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LV SOL 1X25MG VIA kód SÚKL: 007500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LV SOL 10X25MG VIA kód SÚKL: 009156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-M-R II</w:t>
      </w:r>
      <w:r>
        <w:rPr/>
        <w:t xml:space="preserve">                                                                                                          59/704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RCK SHARP &amp; DOHME B.V., HAARLEM, Nizozem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PSU LQF 1X1DÁV VIA kód SÚKL: 00760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U LQF 10X1DÁV VIA kód SÚKL: 00760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PSU LQF 1X10DÁV VIA kód SÚKL: 00760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8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oznámka: Přípravek podléhá povinnému hlášení SÚKL.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ATRIUM CHLORATUM BIOTIKA 10%</w:t>
      </w:r>
      <w:r>
        <w:rPr/>
        <w:t xml:space="preserve">                                          87/776/92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B PHARMA,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10X5ML 10% AMP kód SÚKL: 00005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5X10ML 10% AMP kód SÚKL: 00005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2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O-SPA FORTE</w:t>
      </w:r>
      <w:r>
        <w:rPr/>
        <w:t xml:space="preserve">                                                                                              73/438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ofi-aventis,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X80MG BLI kód SÚKL: 01078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80MG BLI kód SÚKL: 01078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4.8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ORFIRIL 150</w:t>
      </w:r>
      <w:r>
        <w:rPr/>
        <w:t xml:space="preserve">                                                                                             21/142/92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DESITIN ARZNEIMITTEL GMBH, HAMBURG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50X150MG TBC kód SÚKL: 00611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00X150MG TBC kód SÚKL: 00611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ORFIRIL 300</w:t>
      </w:r>
      <w:r>
        <w:rPr/>
        <w:t xml:space="preserve">                                                                                             21/142/92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DESITIN ARZNEIMITTEL GMBH, HAMBURG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50X300MG TBC kód SÚKL: 00611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00X300MG PP TBC kód SÚKL: 00611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100X300MG PE TBC kód SÚKL: 012544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ORFIRIL 600</w:t>
      </w:r>
      <w:r>
        <w:rPr/>
        <w:t xml:space="preserve">                                                                                             21/142/92-C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DESITIN ARZNEIMITTEL GMBH, HAMBURG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50X600MG PP TBC kód SÚKL: 006118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50X600MG PE TBC kód SÚKL: 012544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STIEFEL ACNE GEL</w:t>
      </w:r>
      <w:r>
        <w:rPr/>
        <w:t xml:space="preserve">                                                                                   46/968/9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TIEFEL LABORATORIES (UK) LTD., WOOBURN GREEN, BUCKS, HIGH WYCOMBE,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GEL 1X30GM TUB kód SÚKL: 00232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12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ANTUM VERDE P</w:t>
      </w:r>
      <w:r>
        <w:rPr/>
        <w:t xml:space="preserve">                                                                                         69/147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ICOM INTERNATIONAL S.R.O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ORM PAS 10X3MG BOX kód SÚKL: 00648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ORM PAS 20X3MG BOX kód SÚKL: 00685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7.3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TRAUMEEL S</w:t>
      </w:r>
      <w:r>
        <w:rPr/>
        <w:t xml:space="preserve">                                                                                                    93/565/9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BIOLOGISCHE HEILMITTEL HEEL GMBH, BADEN-BADEN, Němec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DRM UNG 1X50GM TUB kód SÚKL: 00669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DRM UNG 1X100GM TUB kód SÚKL: 006690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VAGIFEM</w:t>
      </w:r>
      <w:r>
        <w:rPr/>
        <w:t xml:space="preserve">                                                                                                             54/064/94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O NORDISK A/S, BAGSVAERD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VAG TBL 15X25MCG APL kód SÚKL: 00629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VENORUTON 300</w:t>
      </w:r>
      <w:r>
        <w:rPr/>
        <w:t xml:space="preserve">                                                                                           85/514/7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NOVARTIS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CPS DUR 20X300MG BLI kód SÚKL: 00152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CPS DUR 50X300MG BLI kód SÚKL: 00152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VERAL 25 mg</w:t>
      </w:r>
      <w:r>
        <w:rPr/>
        <w:t xml:space="preserve">                                                                                             29/045/92-S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RBACOS-BOFARMA S.R.O., PARDUBICE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30X25MG TBC kód SÚKL: 00217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0.4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VERAL 50 mg</w:t>
      </w:r>
      <w:r>
        <w:rPr/>
        <w:t xml:space="preserve">                                                                                                 29/454/96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RBACOS-BOFARMA S.R.O., PARDUBICE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ENT 20X50MG BLI kód SÚKL: 002171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ENT 50X50MG BLI kód SÚKL: 00217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7.2011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ERAL 75 RETARD</w:t>
      </w:r>
      <w:r>
        <w:rPr/>
        <w:t xml:space="preserve">                                                                                      29/413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HERBACOS-BOFARMA S.R.O., PARDUBICE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RET 20X75MG BLI kód SÚKL: 00217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17.8.2010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ZOFRAN</w:t>
      </w:r>
      <w:r>
        <w:rPr/>
        <w:t xml:space="preserve">                                                                                                               20/311/98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GLAXO GROUP LTD., GREENFORD, MIDDLESEX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SIR 1X50ML/40MG LAG kód SÚKL: 00134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29.12.2008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ZOLOFT 100 mg</w:t>
      </w:r>
      <w:r>
        <w:rPr/>
        <w:t xml:space="preserve">                                                                                     30/1093/94-B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100MG BLI kód SÚKL: 005395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4X100MG BLI kód SÚKL: 00544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6X100MG BLI kód SÚKL: 01195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ZOLOFT 50 mg</w:t>
      </w:r>
      <w:r>
        <w:rPr/>
        <w:t xml:space="preserve">                                                                                        30/1093/94-A/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FIZER SPOL.S 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28X50MG BLI kód SÚKL: 005395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4X50MG BLI kód SÚKL: 005446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6X50MG BLI kód SÚKL: 01195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R: </w:t>
        <w:tab/>
        <w:t>Prodlouženo do 31.10.2009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1:00Z</dcterms:created>
  <dc:creator>spravce</dc:creator>
  <dc:description/>
  <dc:language>en-US</dc:language>
  <cp:lastModifiedBy>spravce</cp:lastModifiedBy>
  <dcterms:modified xsi:type="dcterms:W3CDTF">2008-01-11T08:20:00Z</dcterms:modified>
  <cp:revision>4</cp:revision>
  <dc:subject/>
  <dc:title>AMBROBENE                                                                                                       52/190/92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645713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1912</vt:lpwstr>
  </property>
</Properties>
</file>