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ázky a odpovědi 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Z13/200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távajících slaboproudých systémů SÚKL a jejich doplnění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ázk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ýkazu a výměru jsou pro jednotlivé systémy uvedeny počty prvků. Jsou v těchto počtech uvedeny i již instalované prvky, které uvažujete zachovat nebo jde o výlučně nové, které jsou předmětem dodávky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okud na základě technologického řešení a dostupných podkladů dojdeme k názoru, že počty jednotlivých prvků mohou být odlišné, lze ve Výkazu a  výměru tyto počty změnit a bude takováto nabídka akceptována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dávací dokumentaci v odstavci 8.7.3 je uvedeno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to z technických důvodů možné, zadavatel připouští předložení i jiných, kvalitativně a technicky obdobných řešení, než těch, kterou jsou uvedeny zadavatelem v Technické specifikaci, avšak taková řešení musí být plně kompatibilní se stávající technologií zadavatele (viz popis stávajícího systému obsažený v Technické specifikaci)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by však bylo zajištěno objektivní porovnání a hodnocení nabídek jednotlivých uchazečů, je potřebné srovnávat stejné údaje a ve „Výkazu a výměru“ je tedy nezbytné použít uvedené počty jednotlivých prvků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57:00Z</dcterms:created>
  <dc:creator>SUKL</dc:creator>
  <dc:description/>
  <cp:keywords/>
  <dc:language>en-US</dc:language>
  <cp:lastModifiedBy>Spravce</cp:lastModifiedBy>
  <cp:lastPrinted>2008-12-03T08:11:00Z</cp:lastPrinted>
  <dcterms:modified xsi:type="dcterms:W3CDTF">2008-12-04T13:57:00Z</dcterms:modified>
  <cp:revision>2</cp:revision>
  <dc:subject/>
  <dc:title>Otázky a odpovědi</dc:title>
</cp:coreProperties>
</file>