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13" w:leader="none"/>
        </w:tabs>
        <w:ind w:left="187" w:hanging="0"/>
        <w:rPr>
          <w:rFonts w:ascii="Times New Roman" w:hAnsi="Times New Roman"/>
          <w:sz w:val="20"/>
          <w:lang w:val="cs-CZ"/>
        </w:rPr>
      </w:pPr>
      <w:r>
        <w:rPr/>
        <w:drawing>
          <wp:inline distT="0" distB="0" distL="0" distR="0">
            <wp:extent cx="1139825" cy="3422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cs-CZ"/>
        </w:rPr>
        <w:tab/>
      </w:r>
      <w:r>
        <w:rPr>
          <w:rFonts w:ascii="Times New Roman" w:hAnsi="Times New Roman"/>
          <w:sz w:val="20"/>
          <w:lang w:val="cs-CZ"/>
        </w:rPr>
        <mc:AlternateContent>
          <mc:Choice Requires="wps">
            <w:drawing>
              <wp:inline distT="0" distB="0" distL="0" distR="0" wp14:anchorId="1C4E8453">
                <wp:extent cx="4149090" cy="218440"/>
                <wp:effectExtent l="0" t="0" r="0" b="63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56"/>
                              <w:gridCol w:w="2024"/>
                              <w:gridCol w:w="1853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0" w:after="0"/>
                                    <w:ind w:left="200" w:hanging="0"/>
                                    <w:jc w:val="left"/>
                                    <w:rPr>
                                      <w:rFonts w:ascii="Century Gothic" w:hAnsi="Century Gothic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color w:val="2C2E91"/>
                                      <w:kern w:val="0"/>
                                      <w:position w:val="54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tátní ústav pro kontrolu léčiv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0" w:after="0"/>
                                    <w:ind w:left="0" w:right="203" w:hanging="0"/>
                                    <w:jc w:val="right"/>
                                    <w:rPr>
                                      <w:rFonts w:ascii="Century Gothic" w:hAnsi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2C2E91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+420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72 185 1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0" w:after="0"/>
                                    <w:ind w:left="183" w:right="178" w:hanging="0"/>
                                    <w:jc w:val="center"/>
                                    <w:rPr>
                                      <w:rFonts w:ascii="Century Gothic" w:hAnsi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Fonts w:ascii="Century Gothic" w:hAnsi="Century Gothic"/>
                                        <w:color w:val="0000FF"/>
                                        <w:kern w:val="0"/>
                                        <w:sz w:val="14"/>
                                        <w:szCs w:val="22"/>
                                        <w:u w:val="single" w:color="0000FF"/>
                                        <w:lang w:val="en-US" w:eastAsia="en-US" w:bidi="ar-SA"/>
                                      </w:rPr>
                                      <w:t>posta@suk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ascii="Century Gothic" w:hAnsi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Šrobárova 48, 100 41 Praha 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right="203" w:hanging="0"/>
                                    <w:jc w:val="right"/>
                                    <w:rPr>
                                      <w:rFonts w:ascii="Century Gothic" w:hAnsi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2C2E91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+420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71 732 37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" w:right="87" w:hanging="0"/>
                                    <w:jc w:val="center"/>
                                    <w:rPr>
                                      <w:rFonts w:ascii="Century Gothic" w:hAnsi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color w:val="2C2E91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Fonts w:ascii="Century Gothic" w:hAnsi="Century Gothic"/>
                                        <w:color w:val="0000FF"/>
                                        <w:kern w:val="0"/>
                                        <w:sz w:val="14"/>
                                        <w:szCs w:val="22"/>
                                        <w:u w:val="single" w:color="0000FF"/>
                                        <w:lang w:val="en-US" w:eastAsia="en-US" w:bidi="ar-SA"/>
                                      </w:rPr>
                                      <w:t>www.sukl.cz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7.3pt;width:326.65pt;height:17.15pt;mso-wrap-style:none;v-text-anchor:middle;mso-position-vertical:top" wp14:anchorId="1C4E845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56"/>
                        <w:gridCol w:w="2024"/>
                        <w:gridCol w:w="1853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0" w:after="0"/>
                              <w:ind w:left="200" w:hanging="0"/>
                              <w:jc w:val="left"/>
                              <w:rPr>
                                <w:rFonts w:ascii="Century Gothic" w:hAnsi="Century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2C2E91"/>
                                <w:kern w:val="0"/>
                                <w:position w:val="54"/>
                                <w:sz w:val="14"/>
                                <w:szCs w:val="22"/>
                                <w:lang w:val="en-US" w:eastAsia="en-US" w:bidi="ar-SA"/>
                              </w:rPr>
                              <w:t>Státní ústav pro kontrolu léčiv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0" w:after="0"/>
                              <w:ind w:left="0" w:right="203" w:hanging="0"/>
                              <w:jc w:val="right"/>
                              <w:rPr>
                                <w:rFonts w:ascii="Century Gothic" w:hAnsi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tel.: </w:t>
                            </w:r>
                            <w:r>
                              <w:rPr>
                                <w:rFonts w:ascii="Century Gothic" w:hAnsi="Century Gothic"/>
                                <w:color w:val="2C2E91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+420 </w:t>
                            </w:r>
                            <w:r>
                              <w:rPr>
                                <w:rFonts w:ascii="Century Gothic" w:hAnsi="Century Gothic"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72 185 111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0" w:after="0"/>
                              <w:ind w:left="183" w:right="178" w:hanging="0"/>
                              <w:jc w:val="center"/>
                              <w:rPr>
                                <w:rFonts w:ascii="Century Gothic" w:hAnsi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Fonts w:ascii="Century Gothic" w:hAnsi="Century Gothic"/>
                                  <w:color w:val="0000FF"/>
                                  <w:kern w:val="0"/>
                                  <w:sz w:val="14"/>
                                  <w:szCs w:val="22"/>
                                  <w:u w:val="single" w:color="0000FF"/>
                                  <w:lang w:val="en-US" w:eastAsia="en-US" w:bidi="ar-SA"/>
                                </w:rPr>
                                <w:t>posta@suk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6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0" w:hanging="0"/>
                              <w:jc w:val="left"/>
                              <w:rPr>
                                <w:rFonts w:ascii="Century Gothic" w:hAnsi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Šrobárova 48, 100 41 Praha 1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right="203" w:hanging="0"/>
                              <w:jc w:val="right"/>
                              <w:rPr>
                                <w:rFonts w:ascii="Century Gothic" w:hAnsi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fax: </w:t>
                            </w:r>
                            <w:r>
                              <w:rPr>
                                <w:rFonts w:ascii="Century Gothic" w:hAnsi="Century Gothic"/>
                                <w:color w:val="2C2E91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+420 </w:t>
                            </w:r>
                            <w:r>
                              <w:rPr>
                                <w:rFonts w:ascii="Century Gothic" w:hAnsi="Century Gothic"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71 732 377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" w:right="87" w:hanging="0"/>
                              <w:jc w:val="center"/>
                              <w:rPr>
                                <w:rFonts w:ascii="Century Gothic" w:hAnsi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2C2E91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Fonts w:ascii="Century Gothic" w:hAnsi="Century Gothic"/>
                                  <w:color w:val="0000FF"/>
                                  <w:kern w:val="0"/>
                                  <w:sz w:val="14"/>
                                  <w:szCs w:val="22"/>
                                  <w:u w:val="single" w:color="0000FF"/>
                                  <w:lang w:val="en-US" w:eastAsia="en-US" w:bidi="ar-SA"/>
                                </w:rPr>
                                <w:t>www.sukl.cz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3" w:after="0"/>
        <w:ind w:left="5041" w:hanging="0"/>
        <w:rPr>
          <w:rFonts w:ascii="Arial" w:hAnsi="Arial"/>
          <w:b/>
          <w:b/>
          <w:sz w:val="18"/>
          <w:lang w:val="cs-CZ"/>
        </w:rPr>
      </w:pPr>
      <w:r>
        <w:rPr>
          <w:rFonts w:ascii="Arial" w:hAnsi="Arial"/>
          <w:b/>
          <w:color w:val="000080"/>
          <w:sz w:val="18"/>
          <w:lang w:val="cs-CZ"/>
        </w:rPr>
        <w:t xml:space="preserve">Formát Seznamu hrazených léčivých přípravků a potravin pro zvláštní lékařské účely, SÚKL, </w:t>
      </w:r>
      <w:r>
        <w:rPr>
          <w:rFonts w:ascii="Arial" w:hAnsi="Arial"/>
          <w:b/>
          <w:color w:val="FF0000"/>
          <w:sz w:val="18"/>
          <w:lang w:val="cs-CZ"/>
        </w:rPr>
        <w:t>verze 16.0</w:t>
      </w:r>
    </w:p>
    <w:p>
      <w:pPr>
        <w:pStyle w:val="TextBody"/>
        <w:spacing w:before="6" w:after="0"/>
        <w:rPr>
          <w:b/>
          <w:b/>
          <w:sz w:val="13"/>
          <w:lang w:val="cs-CZ"/>
        </w:rPr>
      </w:pPr>
      <w:r>
        <w:rPr>
          <w:b/>
          <w:sz w:val="13"/>
          <w:lang w:val="cs-CZ"/>
        </w:rPr>
        <mc:AlternateContent>
          <mc:Choice Requires="wps">
            <w:drawing>
              <wp:anchor behindDoc="0" distT="2540" distB="3810" distL="6350" distR="8890" simplePos="0" locked="0" layoutInCell="0" allowOverlap="1" relativeHeight="7" wp14:anchorId="0B3722DF">
                <wp:simplePos x="0" y="0"/>
                <wp:positionH relativeFrom="page">
                  <wp:posOffset>575310</wp:posOffset>
                </wp:positionH>
                <wp:positionV relativeFrom="paragraph">
                  <wp:posOffset>129540</wp:posOffset>
                </wp:positionV>
                <wp:extent cx="9029700" cy="635"/>
                <wp:effectExtent l="6985" t="6350" r="6350" b="635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2c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2pt" to="756.25pt,10.2pt" ID="Line 2" stroked="t" o:allowincell="f" style="position:absolute;mso-position-horizontal-relative:page" wp14:anchorId="0B3722DF">
                <v:stroke color="#2c2e91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  <w:lang w:val="cs-CZ"/>
        </w:rPr>
      </w:pPr>
      <w:r>
        <w:rPr>
          <w:b/>
          <w:sz w:val="12"/>
          <w:lang w:val="cs-CZ"/>
        </w:rPr>
      </w:r>
    </w:p>
    <w:p>
      <w:pPr>
        <w:sectPr>
          <w:footerReference w:type="default" r:id="rId7"/>
          <w:type w:val="nextPage"/>
          <w:pgSz w:orient="landscape" w:w="16860" w:h="11940"/>
          <w:pgMar w:left="720" w:right="860" w:gutter="0" w:header="0" w:top="960" w:footer="321" w:bottom="520"/>
          <w:pgNumType w:fmt="decimal"/>
          <w:formProt w:val="false"/>
          <w:textDirection w:val="lrTb"/>
        </w:sectPr>
      </w:pPr>
    </w:p>
    <w:tbl>
      <w:tblPr>
        <w:tblStyle w:val="TableNormal"/>
        <w:tblW w:w="1504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1"/>
        <w:gridCol w:w="1440"/>
        <w:gridCol w:w="719"/>
        <w:gridCol w:w="811"/>
        <w:gridCol w:w="2430"/>
        <w:gridCol w:w="8674"/>
      </w:tblGrid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65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9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ód SÚKL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right="97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ód léčivého přípravku (dále také LP) přidělený Státním ústavem pro kontrolu léčiv (dále také SÚKL) variantě LP v rámci rozhodnutí o registraci LP, nebo přidělený neregistrovanému LP zařazenému do specifického léčebného programu (dále také SpLP), nebo přidělený potravině pro zvláštní lékařské účely (dále také PZLÚ)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A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ázev LP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ázev LP, PZLÚ nebo SpLP ve smyslu pokynu SÚKL REG-29 verze 4 v souladu se Směrnicí 2001/83/ES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I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íl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879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íla LP, kterou se rozumí obsah léčivých látek vyjádřený kvantitativně vzhledem k jednotce dávky, objemu nebo hmotnosti podle lékové formy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éková form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éková forma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BALE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balení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elikost balení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S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sta podání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sta podání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fikace LP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25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plněk názvu LP, který jednoznačně určuje variantu LP, sestávající z integrace jeho lékové formy, velikosti balení a síly. Tato položka Seznamu je dále upřesněna v položkách CESTA, FORMA, BALENI a SILA.</w:t>
            </w:r>
          </w:p>
        </w:tc>
      </w:tr>
      <w:tr>
        <w:trPr>
          <w:trHeight w:val="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al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nitřní obal LP, kterým se rozumí taková forma obalu, který je v bezprostředním kontaktu s LP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R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ržitel registračního rozhodnutí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kratka držitele rozhodnutí o registraci.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 poli DRZ a ZEM DRZ je k dispozici společný pomocný číselník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EMDR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emě držitel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Zkratka země sídla držitele rozhodnutí o registraci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DRZ a ZEM DRZ je k dispozici pomocný číselník DRZ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gistrační číslo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gistrační číslo, identifikuje skupinu variant LP, kterým bylo vydáno rozhodnutí o registraci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OUBD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dentifikátor souběžného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vozu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19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dentifikační číslo souběžného dovozu nebo souběžné distribuce, které se váže na odkazovaný referenční přípravek dle registračního čísla; zpravidla ve tvaru PI/xxx/yy nebo /PD/xxx/yy</w:t>
            </w:r>
          </w:p>
        </w:tc>
      </w:tr>
      <w:tr>
        <w:trPr>
          <w:trHeight w:val="204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_RE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yp registrační procedur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gistrační procedura nabývá hodnot:</w:t>
            </w:r>
          </w:p>
          <w:p>
            <w:pPr>
              <w:pStyle w:val="TableParagraph"/>
              <w:widowControl w:val="false"/>
              <w:spacing w:before="0" w:after="0"/>
              <w:ind w:left="316" w:right="2254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CM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registrace postupem vzájemného uznávání (MRP, DCP), ČR jako dotčený stát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EUR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registrace centralizovaným postupem Společenství (s výjimkou orphans)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NAR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egistrace národním</w:t>
            </w:r>
            <w:r>
              <w:rPr>
                <w:spacing w:val="-30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postupem</w:t>
            </w:r>
          </w:p>
          <w:p>
            <w:pPr>
              <w:pStyle w:val="TableParagraph"/>
              <w:widowControl w:val="false"/>
              <w:spacing w:before="1" w:after="0"/>
              <w:ind w:left="316" w:right="4160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R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léčivé přípravky pro vzácná onemocnění (orphans)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RE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evzetí registrace z jiného členského státu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316" w:right="1284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RM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registrace postupem vzájemného uznávání (MRP, DCP), ČR jako referenční členský stát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DI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ouběžná distribuc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O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ouběžný dovoz</w:t>
            </w:r>
          </w:p>
        </w:tc>
      </w:tr>
      <w:tr>
        <w:trPr>
          <w:trHeight w:val="141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_RE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tav registr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tav registrace, základní hodnoty jsou:</w:t>
            </w:r>
          </w:p>
          <w:p>
            <w:pPr>
              <w:pStyle w:val="TableParagraph"/>
              <w:widowControl w:val="false"/>
              <w:spacing w:before="0" w:after="0"/>
              <w:ind w:left="316" w:right="107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B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po provedené změně může být uváděn na trh po dobu 6 měsíců a používán do uplynutí doby použitelnosti, nejdéle po dobu platnosti registrace</w:t>
            </w:r>
          </w:p>
          <w:p>
            <w:pPr>
              <w:pStyle w:val="TableParagraph"/>
              <w:widowControl w:val="false"/>
              <w:spacing w:before="10" w:after="0"/>
              <w:ind w:left="316" w:right="3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C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zrušená registrace s povoleným doprodejem LP, přípravek bude stažen z oběhu do doby uvedené v rozhodnutí o zrušení registrac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F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pecifický léčebný program povolený MZ ČR na základě doporučení SÚK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0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sectPr>
          <w:type w:val="continuous"/>
          <w:pgSz w:orient="landscape" w:w="16860" w:h="11940"/>
          <w:pgMar w:left="720" w:right="860" w:gutter="0" w:header="0" w:top="960" w:footer="321" w:bottom="5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04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1"/>
        <w:gridCol w:w="1440"/>
        <w:gridCol w:w="719"/>
        <w:gridCol w:w="811"/>
        <w:gridCol w:w="2430"/>
        <w:gridCol w:w="8674"/>
      </w:tblGrid>
      <w:tr>
        <w:trPr>
          <w:trHeight w:val="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8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9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I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povolený na základě mimořádného opatření Ministerstva zdravotnictví ČR (dále také MZ ČR)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16" w:right="5412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potravina pro zvláštní lékařské účely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R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egistrovaný LP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Y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egistrace, která pozbyla platnost, přípravek bude stažen z oběhu do doby uvedené v rozhodnutí</w:t>
            </w:r>
          </w:p>
        </w:tc>
      </w:tr>
      <w:tr>
        <w:trPr>
          <w:trHeight w:val="7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C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yp cenové regul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2" w:right="5766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yp cenové regulace – nabývá hodnot: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CV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maximální cena výrobce</w:t>
            </w:r>
          </w:p>
          <w:p>
            <w:pPr>
              <w:pStyle w:val="TableParagraph"/>
              <w:widowControl w:val="false"/>
              <w:spacing w:before="6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egulace obchodní přirážky, výrobní cena nepodléhá regulaci podle cenového předpisu MZ ČR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na původ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Cena původce LP/PZLÚ, v závislosti na poli TCR se jedná o maximální cenu výrobce či ohlášenou cenu původce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val="cs-CZ" w:eastAsia="en-US" w:bidi="ar-SA"/>
              </w:rPr>
              <w:t>nebo o dočasnou dohodnutou nejvyšší cenu výrobce LP (symbol D v poli LEG_CP)</w:t>
            </w:r>
            <w:r>
              <w:rPr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</w:tr>
      <w:tr>
        <w:trPr>
          <w:trHeight w:val="357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EG_C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ceny původ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2" w:right="3690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pro stanovení ceny původce LP/PZLÚ nabývá hodnot: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 – </w:t>
            </w:r>
            <w:r>
              <w:rPr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dočasná cenová deregulace LP na základě účinné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val="cs-CZ" w:eastAsia="en-US" w:bidi="ar-SA"/>
              </w:rPr>
              <w:t>dohodnuté nejvyšší ceny výrobce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cena stanovena na základě mimořádného opatření MZ ČR</w:t>
            </w:r>
          </w:p>
          <w:p>
            <w:pPr>
              <w:pStyle w:val="TableParagraph"/>
              <w:widowControl w:val="false"/>
              <w:spacing w:lineRule="auto" w:line="235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N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uvedená cena je cenou stanovenou nebo změněnou ex lege, za kterou může žadatel uvádět LP nebo PZLU na trh v případě, kdy o jeho žádosti nebylo rozhodnuto ve lhůtách stanovených zákonem č. 48/1997 Sb., o veřejném zdravotním pojištění, ve znění pozdějších předpisů (dále také jen „zákon č. 48/1997 Sb.“). Tato cena je rovna ceně uvedené v žádosti o stanovení či změnu maximální ceny. Platnost této ceny je omezena do vykonatelného nebo předběžně vykonatelného rozhodnutí ve věci.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ohlášená cena původce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echodné snížení ceny ex lege, tj. přechodné snížení ceny ze zákona</w:t>
            </w:r>
          </w:p>
          <w:p>
            <w:pPr>
              <w:pStyle w:val="TableParagraph"/>
              <w:widowControl w:val="false"/>
              <w:spacing w:before="5" w:after="0"/>
              <w:ind w:left="316" w:right="38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R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cenový limit vychází z poslední ohlášené ceny původce, v případech, kdy byl léčivý přípravek přeřazen cenovým rozhodnutím Ministerstva zdravotnictví ČR do regulace maximální cenou, dosud neměl stanovenou maximální cenu.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tanovena nebo změněna ve správním řízení podle zákona č. 48/1997 Sb. ve znění účinném od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.1.2008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X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maximální ceně dosud nenabylo právní moci a je předběžně vykonatelné</w:t>
            </w:r>
          </w:p>
        </w:tc>
      </w:tr>
      <w:tr>
        <w:trPr>
          <w:trHeight w:val="7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C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 CP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2" w:right="13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-li v poli TCR hodnota MCV, pak obsahuje spisovou značku správního řízení SÚKL nebo nabývá hodnoty MF, pokud byla cena původce stanovena podle předchozích právních předpisů (cenový výměr MF)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-li v poli TCR hodnota OP, pak je pole prázdné.</w:t>
            </w:r>
          </w:p>
        </w:tc>
      </w:tr>
      <w:tr>
        <w:trPr>
          <w:trHeight w:val="7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UH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úhrad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" w:after="0"/>
              <w:ind w:left="62" w:right="376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</w:t>
            </w:r>
            <w:r>
              <w:rPr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úhrady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LP/PZLÚ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pro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konečného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spotřebitele</w:t>
            </w:r>
            <w:r>
              <w:rPr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(JUHR1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navýšená</w:t>
            </w:r>
            <w:r>
              <w:rPr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maximální</w:t>
            </w:r>
            <w:r>
              <w:rPr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obchodní</w:t>
            </w:r>
            <w:r>
              <w:rPr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přirážku</w:t>
            </w:r>
            <w:r>
              <w:rPr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dle</w:t>
            </w:r>
            <w:r>
              <w:rPr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cenového předpisu Ministerstva zdravotnictví ČR a DPH) nebo ex lege úhrada léčivého přípravku obsahujícího léčivou látku vyjmenovanou v § 15 odst. 4 nebo očkovací látku uvedenou v § 30 odst. 2 zákona č. 48/1997</w:t>
            </w:r>
            <w:r>
              <w:rPr>
                <w:spacing w:val="-1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Sb.</w:t>
            </w:r>
          </w:p>
        </w:tc>
      </w:tr>
      <w:tr>
        <w:trPr>
          <w:trHeight w:val="51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ádrová úhrad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2" w:right="67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úhrady LP/PZLÚ stanovená SÚKL dle § 39g odst. 4 zákona č. 48/1997 Sb. nebo zjištěná dle přechodných ustanovení tzv. technické novely.</w:t>
            </w:r>
          </w:p>
        </w:tc>
      </w:tr>
      <w:tr>
        <w:trPr>
          <w:trHeight w:val="238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EG_JUH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jádrové úhrad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pro stanovení výše a podmínek jádrové úhrady LP/PZLÚ ze zdravotního pojištění; nabývá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hodnot:</w:t>
            </w:r>
          </w:p>
          <w:p>
            <w:pPr>
              <w:pStyle w:val="TableParagraph"/>
              <w:widowControl w:val="false"/>
              <w:spacing w:before="0" w:after="0"/>
              <w:ind w:left="345" w:right="1177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1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první dočasná úhrada vysoce inovativního léčivého přípravku dle § 39d zákona č. 48/1997 Sb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2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druhá dočasná úhrada vysoce inovativního léčivého přípravku dle § 39d zákona č. 48/1997 Sb.</w:t>
            </w:r>
          </w:p>
          <w:p>
            <w:pPr>
              <w:pStyle w:val="TableParagraph"/>
              <w:widowControl w:val="false"/>
              <w:spacing w:before="0" w:after="0"/>
              <w:ind w:left="345" w:right="68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A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ex lege (ze zákona) úhrada léčivého přípravku obsahujícího léčivou látku vyjmenovanou v § 15 odst. 4 zákona č. 48/1997 Sb. v provedení nejméně ekonomicky náročném.</w:t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D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ýše a podmínky úhrady léčivého přípravku určeného k léčbě vzácného onemocnění stanoveny dle § 39da zákona č. 48/1997 Sb.</w:t>
            </w:r>
          </w:p>
          <w:p>
            <w:pPr>
              <w:pStyle w:val="TableParagraph"/>
              <w:widowControl w:val="false"/>
              <w:spacing w:before="0" w:after="0"/>
              <w:ind w:left="345" w:right="738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E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první dočasné úhrady vysoce inovativního léčivého přípravku dosud nenabylo právní moci a je předběžně vykonatelné</w:t>
            </w:r>
          </w:p>
        </w:tc>
      </w:tr>
    </w:tbl>
    <w:p>
      <w:pPr>
        <w:sectPr>
          <w:footerReference w:type="default" r:id="rId8"/>
          <w:type w:val="nextPage"/>
          <w:pgSz w:orient="landscape" w:w="16860" w:h="11940"/>
          <w:pgMar w:left="720" w:right="860" w:gutter="0" w:header="0" w:top="960" w:footer="321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tbl>
      <w:tblPr>
        <w:tblStyle w:val="TableNormal"/>
        <w:tblW w:w="1504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1"/>
        <w:gridCol w:w="1440"/>
        <w:gridCol w:w="719"/>
        <w:gridCol w:w="811"/>
        <w:gridCol w:w="2430"/>
        <w:gridCol w:w="8674"/>
      </w:tblGrid>
      <w:tr>
        <w:trPr>
          <w:trHeight w:val="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8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510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5" w:right="25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F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druhé dočasné úhrady vysoce inovativního léčivého přípravku dosud nenabylo právní moci a je předběžně vykonatelné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tanoveno vyhláškou Ministerstva zdravotnictví č. 63/2007 Sb. a platnost se řídí zákonem č.</w:t>
            </w:r>
          </w:p>
          <w:p>
            <w:pPr>
              <w:pStyle w:val="TableParagraph"/>
              <w:widowControl w:val="false"/>
              <w:spacing w:before="0" w:after="0"/>
              <w:ind w:left="345" w:right="119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61/2007 Sb. nebo výše a podmínky úhrady byly stanoveny na základě mimořádného opatření MZ ČR (</w:t>
            </w:r>
            <w:r>
              <w:rPr>
                <w:i/>
                <w:kern w:val="0"/>
                <w:sz w:val="18"/>
                <w:szCs w:val="22"/>
                <w:lang w:val="cs-CZ" w:eastAsia="en-US" w:bidi="ar-SA"/>
              </w:rPr>
              <w:t>v případě mimořádného opatření MZ ČR je v položce ODKAZ_JUHR1 uvedeno MOMZ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2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nížení úhrady jako součást opatření schváleného vládou k zajištění finanční stability systému zdravotního pojištění dle § 39i odst. 3 zákona č. 48/1997 Sb.</w:t>
            </w:r>
          </w:p>
          <w:p>
            <w:pPr>
              <w:pStyle w:val="TableParagraph"/>
              <w:widowControl w:val="false"/>
              <w:spacing w:before="3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echodné snížení úhrady ex lege, tj. přechodné snížené úhrady ze zákona</w:t>
            </w:r>
          </w:p>
          <w:p>
            <w:pPr>
              <w:pStyle w:val="TableParagraph"/>
              <w:widowControl w:val="false"/>
              <w:spacing w:lineRule="exact" w:line="218" w:before="3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Q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ípravky s úhradou přímo ovlivněnou US, které nemají úhradu ve výši úhrady vítěze US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tanovena nebo změněna ve správním řízení podle zákona č. 48/1997 Sb. ve znění účinném od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.1.2008</w:t>
            </w:r>
          </w:p>
          <w:p>
            <w:pPr>
              <w:pStyle w:val="TableParagraph"/>
              <w:widowControl w:val="false"/>
              <w:spacing w:before="0" w:after="0"/>
              <w:ind w:left="345" w:right="25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T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trvalá úhrada vysoce inovativního léčivého přípravku dle § 39d odst. 4 zákona č. 48/1997 Sb., ve znění účinném do 31.12.2021</w:t>
            </w:r>
          </w:p>
          <w:p>
            <w:pPr>
              <w:pStyle w:val="TableParagraph"/>
              <w:widowControl w:val="false"/>
              <w:spacing w:lineRule="exact" w:line="219" w:before="5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ítěz úhradové soutěže (US)</w:t>
            </w:r>
          </w:p>
          <w:p>
            <w:pPr>
              <w:pStyle w:val="TableParagraph"/>
              <w:widowControl w:val="false"/>
              <w:spacing w:before="0" w:after="0"/>
              <w:ind w:left="345" w:right="503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V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 lege v rámci hrazené služby dle § 30 odst. 2 zákona č. 48/1997 Sb. v provedení nejméně ekonomicky náročném.</w:t>
            </w:r>
          </w:p>
          <w:p>
            <w:pPr>
              <w:pStyle w:val="TableParagraph"/>
              <w:widowControl w:val="false"/>
              <w:spacing w:before="2" w:after="0"/>
              <w:ind w:left="345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W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 lege v rámci hrazené služby dle § 30 odst. 2 zákona č. 48/1997 Sb. Týká se léčivých přípravků obsahujících očkovací látky, které schvaluje Ministerstvo zdravotnictví na základě doporučení Národní imunizační komise a zveřejňuje je formou sdělení ve Sbírce zákonů.</w:t>
            </w:r>
          </w:p>
          <w:p>
            <w:pPr>
              <w:pStyle w:val="TableParagraph"/>
              <w:widowControl w:val="false"/>
              <w:spacing w:before="8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X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úhrady dosud nenabylo právní moci a je předběžně vykonatelné</w:t>
            </w:r>
          </w:p>
          <w:p>
            <w:pPr>
              <w:pStyle w:val="TableParagraph"/>
              <w:widowControl w:val="false"/>
              <w:spacing w:before="3" w:after="0"/>
              <w:ind w:left="345" w:right="30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Y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trvalé úhrady vysoce inovativního léčivého přípravku stanovené dle § 39d odst. 4 zákona č. 48/1997 Sb., ve znění účinném do 31.12.2021 dosud nenabylo právní moci a je předběžně vykonatelné.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JUH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3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 výše jádrové úhrad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. nebo odkaz na ustanovení zákona či odkaz na vyhlášku MZ, kterou byla úhrada stanovena podle předchozích právních předpisů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IM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ykazovací limit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působ vykazování LP/PZLÚ zdravotní pojišťovně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LIM1, LIM2, LIM3 je k dispozici společný pomocný číselník stavových hodnot LIM.</w:t>
            </w:r>
          </w:p>
        </w:tc>
      </w:tr>
      <w:tr>
        <w:trPr>
          <w:trHeight w:val="7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ME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alizace předepisujícího lékař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fikace preskripčního omezení založená na specializaci předepisujícího lékaře. Pro jeden kód LP/PZLÚ může současně nabývat více hodnot OME1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OME1, OME2, OME3 je k dispozici společný pomocný číselník stavových hodnot OME.</w:t>
            </w:r>
          </w:p>
        </w:tc>
      </w:tr>
      <w:tr>
        <w:trPr>
          <w:trHeight w:val="9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ND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indikačního omezení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Indikační omezení (P)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ro detail indikačního omezení (indikace nebo klinický stav, kterým je podmíněna úhrada LP/PZLÚ) je k dispozici pomocný číselník DETIND1.</w:t>
            </w:r>
          </w:p>
          <w:p>
            <w:pPr>
              <w:pStyle w:val="TableParagraph"/>
              <w:widowControl w:val="false"/>
              <w:spacing w:before="6" w:after="0"/>
              <w:ind w:left="62" w:right="12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případě léčivých přípravků hrazených ex lege dle § 30 odst. 2 zákona č. 48/1997 Sb., je uvedena citace příslušného ustanovení zákona.</w:t>
            </w:r>
          </w:p>
        </w:tc>
      </w:tr>
      <w:tr>
        <w:trPr>
          <w:trHeight w:val="209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UH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 nabývá hodnot:</w:t>
            </w:r>
          </w:p>
          <w:p>
            <w:pPr>
              <w:pStyle w:val="TableParagraph"/>
              <w:widowControl w:val="false"/>
              <w:spacing w:before="6" w:after="0"/>
              <w:ind w:left="316" w:right="148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I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ekonomicky nejméně náročná varianta LP plně hrazených ze zákona dle § 15 odst. 4 nebo § 30 odst. 2 zákona č. 48/1997 Sb.</w:t>
            </w:r>
          </w:p>
          <w:p>
            <w:pPr>
              <w:pStyle w:val="TableParagraph"/>
              <w:widowControl w:val="false"/>
              <w:spacing w:before="8" w:after="0"/>
              <w:ind w:left="316" w:right="134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J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u nichž MFC &lt;= UHR1. Upozornění: Doprodeje dle cenového předpisu Ministerstva zdravotnictví ČR nejsou zohledněny. V případě, že je uplatněn doprodej v souladu s cenovým předpisem Ministerstva zdravotnictví ČR za cenu vyšší, může uplatněná cena pro konečného spotřebitele uvedenou výši úhrady přesahovat.</w:t>
            </w:r>
          </w:p>
          <w:p>
            <w:pPr>
              <w:pStyle w:val="TableParagraph"/>
              <w:widowControl w:val="false"/>
              <w:spacing w:lineRule="exact" w:line="219" w:before="5" w:after="0"/>
              <w:ind w:left="316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obsahujících očkovací látky, které schvaluje MZ, dle § 30 odst. 2 zákona č. 48/1997 Sb. (Úhrada stanovená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6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ex lege je rovna MFC.)</w:t>
            </w:r>
          </w:p>
          <w:p>
            <w:pPr>
              <w:pStyle w:val="TableParagraph"/>
              <w:widowControl w:val="false"/>
              <w:spacing w:before="9" w:after="0"/>
              <w:ind w:left="316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plně hrazený na základě dohody o úhradě dle §39c odst. 2 písm. d) zákona č. 48/1997 S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sectPr>
          <w:footerReference w:type="default" r:id="rId9"/>
          <w:type w:val="nextPage"/>
          <w:pgSz w:orient="landscape" w:w="16860" w:h="11940"/>
          <w:pgMar w:left="720" w:right="860" w:gutter="0" w:header="0" w:top="960" w:footer="321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540"/>
        <w:gridCol w:w="1439"/>
        <w:gridCol w:w="721"/>
        <w:gridCol w:w="814"/>
        <w:gridCol w:w="2429"/>
        <w:gridCol w:w="8105"/>
      </w:tblGrid>
      <w:tr>
        <w:trPr>
          <w:trHeight w:val="28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158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1_PLAT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7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dočasné úhrady d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399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časná úhrada je stanovována na 24 resp. 12 měsíců dle § 39d zákona č. 48/1997 Sb. ve znění účinném do 31.12.2021 nebo na 36 resp. 24 měsíců dle § 39d zákona č. 48/1997 Sb. ve znění účinném od 1.1.2022. V poli je vyplněno datum, do kterého je dočasná úhrada platná, přičemž je zároveň zohledněno zkrácení platnosti dočasné úhrady po uplynutí 6 měsíců po nabytí právní moci rozhodnutí o zrušení dočasné úhrady dle § 39d zákona č. 48/1997 Sb. ve znění účinném od 1.1.2022.</w:t>
            </w:r>
          </w:p>
          <w:p>
            <w:pPr>
              <w:pStyle w:val="TableParagraph"/>
              <w:widowControl w:val="false"/>
              <w:spacing w:lineRule="exact" w:line="219"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a podmínky úhrady LP stanovené na základě mimořádného opatření MZ ČR jsou platné po dobu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něm uvedenou.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MLOUV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3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mlouv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značení (1) smluvního ujednání, které může mít vliv na nákladovou efektivitu či dopad do rozpočtu, uzavřeného mezi osobami podle § 39f odst. 2 zákona č. 48/1997 Sb. a které je rozhodující pro přiznání nebo změnu výše a podmínek úhrady LP nebo PZLÚ ve správním řízení.</w:t>
            </w:r>
          </w:p>
        </w:tc>
      </w:tr>
      <w:tr>
        <w:trPr>
          <w:trHeight w:val="10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ísemné ujednání o ceně ve veřejném zájmu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60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značení dohodnuté nejvyšší ceny (X), podle dohody zdravotní pojišťovny s držitelem rozhodnutí o registraci léčivého přípravku, dovozcem nebo tuzemským výrobcem potraviny pro zvláštní lékařské účely nebo neregistrovaného LP zařazeném do specifického léčebného programu. V případě, že vypočtená MFC bude nižší než dohodnutá nejvyšší cena oznámená pojišťovnou, bude v označení uvedeno Y.</w:t>
            </w:r>
          </w:p>
        </w:tc>
      </w:tr>
      <w:tr>
        <w:trPr>
          <w:trHeight w:val="96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UH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3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ruhá úhrad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druhé úhrady LP/PZLÚ stanovená SÚKL podle § 39b odst. 11. či § 39d zákona č. 48/1997 Sb. pro konečného spotřebitele (JUHR2 navýšená o maximální obchodní přirážku dle cenového předpisu Ministerstva zdravotnictví ČR a DPH) nebo ex lege úhrada léčivého přípravku obsahujícího očkovací látku uvedenou v § 30 odst. 2 zákona č. 48/1997 Sb.</w:t>
            </w:r>
          </w:p>
        </w:tc>
      </w:tr>
      <w:tr>
        <w:trPr>
          <w:trHeight w:val="50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3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ruhá jádrová úhrad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druhé jádrové úhrady léčivého přípravku/PZLÚ stanovená SÚKL dle § 39b odst. 11 či § 39d zákona č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8/1997 Sb.</w:t>
            </w:r>
          </w:p>
        </w:tc>
      </w:tr>
      <w:tr>
        <w:trPr>
          <w:trHeight w:val="476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EG_JUH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30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druhé jádrové úhrad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42" w:right="541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pro stanovení výše a podmínek jádrové úhrady LP/PZLÚ ze zdravotního pojištění; nabývá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hodnot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16" w:right="637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1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první dočasná úhrada vysoce inovativního léčivého přípravku dle § 39d zákona č. 48/1997 Sb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2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druhá dočasná úhrada vysoce inovativního léčivého přípravku dle § 39d zákona č. 48/1997 Sb.</w:t>
            </w:r>
          </w:p>
          <w:p>
            <w:pPr>
              <w:pStyle w:val="TableParagraph"/>
              <w:widowControl w:val="false"/>
              <w:ind w:left="316" w:right="147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D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ýše a podmínky úhrady léčivého přípravku určeného k léčbě vzácného onemocnění stanoveny dle § 39da zákona č. 48/1997 Sb.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E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první dočasné úhrady vysoce inovativního léčivého přípravku dosud nenabylo právní moci a je předběžně vykonatelné</w:t>
            </w:r>
          </w:p>
          <w:p>
            <w:pPr>
              <w:pStyle w:val="TableParagraph"/>
              <w:widowControl w:val="false"/>
              <w:spacing w:before="6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F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druhé dočasné úhrady vysoce inovativního léčivého přípravku dosud nenabylo právní moci a je předběžně vykonatelné</w:t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nížení úhrady jako součást opatření schváleného vládou k zajištění finanční stability systému zdravotního pojištění dle § 39i odst. 3 zákona č. 48/1997 Sb.</w:t>
            </w:r>
          </w:p>
          <w:p>
            <w:pPr>
              <w:pStyle w:val="TableParagraph"/>
              <w:widowControl w:val="false"/>
              <w:spacing w:lineRule="exact" w:line="219" w:before="17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echodné snížení úhrady ex lege, tj. přechodné snížené úhrady ze zákona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Q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ípravky s úhradou přímo ovlivněnou US, které nemají úhradu ve výši úhrady vítěze US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tanovena nebo změněna ve správním řízení podle zákona č. 48/1997 Sb. ve znění účinném od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.1.2008</w:t>
            </w:r>
          </w:p>
          <w:p>
            <w:pPr>
              <w:pStyle w:val="TableParagraph"/>
              <w:widowControl w:val="false"/>
              <w:spacing w:before="1" w:after="0"/>
              <w:ind w:left="345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T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trvalá úhrada vysoce inovativního léčivého přípravku dle § 39d odst. 4 zákona č. 48/1997 Sb., ve znění účinném do 31.12.2021</w:t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ítěz úhradové soutěže (US)</w:t>
            </w:r>
          </w:p>
          <w:p>
            <w:pPr>
              <w:pStyle w:val="TableParagraph"/>
              <w:widowControl w:val="false"/>
              <w:spacing w:before="1" w:after="0"/>
              <w:ind w:left="316" w:right="648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V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 lege v rámci hrazené služby dle § 30 odst. 2 zákona č. 48/1997 Sb. v provedení nejméně ekonomicky náročném.</w:t>
            </w:r>
          </w:p>
        </w:tc>
      </w:tr>
    </w:tbl>
    <w:p>
      <w:pPr>
        <w:sectPr>
          <w:footerReference w:type="default" r:id="rId10"/>
          <w:type w:val="nextPage"/>
          <w:pgSz w:orient="landscape" w:w="16860" w:h="11940"/>
          <w:pgMar w:left="600" w:right="154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540"/>
        <w:gridCol w:w="1439"/>
        <w:gridCol w:w="721"/>
        <w:gridCol w:w="814"/>
        <w:gridCol w:w="2429"/>
        <w:gridCol w:w="8105"/>
      </w:tblGrid>
      <w:tr>
        <w:trPr>
          <w:trHeight w:val="28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5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198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6" w:right="23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W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-lege v rámci hrazené služby dle § 30 odst. 2 zákona č. 48/1997 Sb., týká se léčivých přípravků obsahujících očkovací látky, které schvaluje Ministerstvo zdravotnictví na základě doporučení Národní imunizační komise a zveřejňuje je formou sdělení ve Sbírce zákonů a mezinárodních smluv.</w:t>
            </w:r>
          </w:p>
          <w:p>
            <w:pPr>
              <w:pStyle w:val="TableParagraph"/>
              <w:widowControl w:val="false"/>
              <w:spacing w:before="5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X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úhrady dosud nenabylo právní moci a je předběžně vykonatelné</w:t>
            </w:r>
          </w:p>
          <w:p>
            <w:pPr>
              <w:pStyle w:val="TableParagraph"/>
              <w:widowControl w:val="false"/>
              <w:spacing w:before="3" w:after="0"/>
              <w:ind w:left="316" w:right="84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Y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trvalé úhrady vysoce inovativního léčivého přípravku stanovené dle § 39d odst. 4 zákona č. 48/1997 Sb., ve znění účinném do 31.12.2021 dosud nenabylo právní moci a je předběžně vykonatelné.</w:t>
            </w:r>
          </w:p>
          <w:p>
            <w:pPr>
              <w:pStyle w:val="TableParagraph"/>
              <w:widowControl w:val="false"/>
              <w:spacing w:before="5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Z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další zvýšená úhrada stanovená dle § 39b odst. 11 zákona č. 48/1997 Sb.</w:t>
            </w:r>
          </w:p>
        </w:tc>
      </w:tr>
      <w:tr>
        <w:trPr>
          <w:trHeight w:val="5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JUH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 druhé úhrad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.</w:t>
            </w:r>
          </w:p>
        </w:tc>
      </w:tr>
      <w:tr>
        <w:trPr>
          <w:trHeight w:val="56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IM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ykazovací limit druhé úhrad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působ vykazování druhé úhrady LP/PZLÚ zdravotní pojišťovně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LIM1, LIM2, LIM3 je k dispozici společný pomocný číselník stavových hodnot LIM.</w:t>
            </w:r>
          </w:p>
        </w:tc>
      </w:tr>
      <w:tr>
        <w:trPr>
          <w:trHeight w:val="79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ME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alizace předepisujícího lékař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2" w:right="49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fikace preskripčního omezení pro druhou úhradu LP/PZLÚ založená na specializaci předepisujícího lékaře. Pro jeden kód LP/PZLÚ může současně nabývat více hodnot OME2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OME1, OME2, OME3 je k dispozici společný pomocný číselník stavových hodnot OME.</w:t>
            </w:r>
          </w:p>
        </w:tc>
      </w:tr>
      <w:tr>
        <w:trPr>
          <w:trHeight w:val="102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ND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indikačního omezení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ndikační omezení (P) pro druhou úhradu LP/PZLÚ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. Pro detail indikačního omezení (indikace nebo klinický stav, kterým je podmíněna druhá úhrada LP/PZLÚ) je k dispozici pomocný číselník DETIND2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19"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případě léčivých přípravků hrazených ex lege dle § 30 odst. 2 zákona č. 48/1997 Sb.  je uvedena citace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slušného ustanovení zákona.</w:t>
            </w:r>
          </w:p>
        </w:tc>
      </w:tr>
      <w:tr>
        <w:trPr>
          <w:trHeight w:val="232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UH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 nabývá hodnot:</w:t>
            </w:r>
          </w:p>
          <w:p>
            <w:pPr>
              <w:pStyle w:val="TableParagraph"/>
              <w:widowControl w:val="false"/>
              <w:spacing w:lineRule="exact" w:line="219"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I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ekonomicky nejméně náročná varianta LP plně hrazených ze zákona dle § 30 odst. 2 zákona č. 48/1997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b.</w:t>
            </w:r>
          </w:p>
          <w:p>
            <w:pPr>
              <w:pStyle w:val="TableParagraph"/>
              <w:widowControl w:val="false"/>
              <w:spacing w:before="6" w:after="0"/>
              <w:ind w:left="316" w:right="60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J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ro LP, které jsou plně hrazené v případě, že MFC &lt;= UHR2. Upozornění: Doprodeje dle cenového předpisu Ministerstva zdravotnictví ČR nejsou zohledněny. V případě, že je uplatněn doprodej v souladu s cenovým předpisem Ministerstva zdravotnictví ČR za cenu vyšší, může uplatněná cena pro konečného spotřebitele uvedenou výši úhrady přesahovat.</w:t>
            </w:r>
          </w:p>
          <w:p>
            <w:pPr>
              <w:pStyle w:val="TableParagraph"/>
              <w:widowControl w:val="false"/>
              <w:spacing w:before="5" w:after="0"/>
              <w:ind w:left="316" w:right="30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obsahujících očkovací látky, které schvaluje MZ, dle § 30 odst. 2 zákona č. 48/1997 Sb. (Úhrada stanovená ex lege je rovna MFC.)</w:t>
            </w:r>
          </w:p>
          <w:p>
            <w:pPr>
              <w:pStyle w:val="TableParagraph"/>
              <w:widowControl w:val="false"/>
              <w:spacing w:before="5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plně hrazený na základě dohody o úhradě dle § 39c odst. 2 písm. d) zákona č. 48/1997 Sb.</w:t>
            </w:r>
          </w:p>
        </w:tc>
      </w:tr>
      <w:tr>
        <w:trPr>
          <w:trHeight w:val="130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2_PLAT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2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dočasné úhrady uvedené v poli druhé úhrady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2" w:right="69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časná úhrada je stanovována na 24 resp. 12 měsíců dle § 39d zákona č. 48/1997 Sb. ve znění účinném do 31.12.2021 nebo na 36 resp. 24 měsíců dle § 39d zákona č. 48/1997 Sb. ve znění účinném od 1.1.2022. V poli je vyplněno datum, do kterého je dočasná úhrada platná, přičemž je zároveň zohledněno zkrácení platnosti dočasné úhrady po uplynutí 6 měsíců po nabytí právní moci rozhodnutí o zrušení dočasné úhrady dle § 39d zákona č. 48/1997 Sb. ve znění účinném od 1.1.2022.</w:t>
            </w:r>
          </w:p>
        </w:tc>
      </w:tr>
    </w:tbl>
    <w:p>
      <w:pPr>
        <w:sectPr>
          <w:footerReference w:type="default" r:id="rId11"/>
          <w:type w:val="nextPage"/>
          <w:pgSz w:orient="landscape" w:w="16860" w:h="11940"/>
          <w:pgMar w:left="600" w:right="154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441"/>
        <w:gridCol w:w="720"/>
        <w:gridCol w:w="811"/>
        <w:gridCol w:w="2430"/>
        <w:gridCol w:w="8107"/>
      </w:tblGrid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3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102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UH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řetí úhrad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8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třetí úhrady léčivého přípravku stanovená SÚKL podle § 39d zákona č. 48/1997 Sb. pro konečného spotřebitele (JUHR3 navýšená o maximální obchodní přirážku dle cenového předpisu Ministerstva zdravotnictví ČR a DPH) nebo ex lege úhrada léčivého přípravku obsahujícího očkovací látku uvedenou v § 30 odst. 2 zákona č. 48/1997 Sb.</w:t>
            </w:r>
          </w:p>
        </w:tc>
      </w:tr>
      <w:tr>
        <w:trPr>
          <w:trHeight w:val="3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řetí jádrová úhrad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ýše třetí jádrové úhrady léčivého přípravku stanovená SÚKL dle § 39d zákona č. 48/1997 Sb.</w:t>
            </w:r>
          </w:p>
        </w:tc>
      </w:tr>
      <w:tr>
        <w:trPr>
          <w:trHeight w:val="725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EG_JUH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" w:right="1037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třetí jádrové úhrady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" w:right="560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rávní základ pro stanovení výše a podmínek jádrové úhrady LP/PZLÚ ze zdravotního pojištění; nabývá</w:t>
            </w:r>
          </w:p>
          <w:p>
            <w:pPr>
              <w:pStyle w:val="TableParagraph"/>
              <w:widowControl w:val="false"/>
              <w:spacing w:lineRule="exact" w:line="217" w:before="3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hodno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2" w:leader="none"/>
              </w:tabs>
              <w:spacing w:lineRule="exact" w:line="217" w:before="0" w:after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první dočasná úhrada vysoce inovativního léčivého přípravku dle § 39d zákona č.</w:t>
            </w:r>
            <w:r>
              <w:rPr>
                <w:spacing w:val="-2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48/1997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b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2" w:leader="none"/>
              </w:tabs>
              <w:spacing w:lineRule="exact" w:line="219" w:before="0" w:after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druhá dočasná úhrada vysoce inovativního léčivého přípravku dle § 39d zákona č.</w:t>
            </w:r>
            <w:r>
              <w:rPr>
                <w:spacing w:val="-2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48/1997</w:t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b.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D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ýše a podmínky úhrady léčivého přípravku určeného k léčbě vzácného onemocnění stanoveny dl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§ 39da zákona č. 48/1997 Sb.</w:t>
            </w:r>
          </w:p>
          <w:p>
            <w:pPr>
              <w:pStyle w:val="TableParagraph"/>
              <w:widowControl w:val="false"/>
              <w:spacing w:before="3" w:after="0"/>
              <w:ind w:left="419" w:right="402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E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první dočasné úhrady vysoce inovativního léčivého přípravku dosud nenabylo právní moci a je předběžně vykonatelné</w:t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F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druhé dočasné úhrady vysoce inovativního léčivého přípravku</w:t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sud nenabylo právní moci a je předběžně vykonatelné</w:t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nížení úhrady jako součást opatření schváleného vládou k zajištění finanční stability systému zdravotního pojištění dle § 39i odst. 3 zákona č. 48/1997 Sb.</w:t>
            </w:r>
          </w:p>
          <w:p>
            <w:pPr>
              <w:pStyle w:val="TableParagraph"/>
              <w:widowControl w:val="false"/>
              <w:spacing w:lineRule="exact" w:line="218" w:before="14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echodné snížení úhrady ex lege, tj. přechodné snížené úhrady ze zákon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Q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řípravky s úhradou přímo ovlivněnou US, které nemají úhradu ve výši úhrady vítěze US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stanovena nebo změněna ve správním řízení podle zákona č. 48/1997 Sb. ve znění účinném od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.1.2008</w:t>
            </w:r>
          </w:p>
          <w:p>
            <w:pPr>
              <w:pStyle w:val="TableParagraph"/>
              <w:widowControl w:val="false"/>
              <w:spacing w:before="0" w:after="0"/>
              <w:ind w:left="419" w:right="402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T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trvalá úhrada vysoce inovativního léčivého přípravku dle § 39d odst. 4 zákona č. 48/1997 Sb., ve znění účinném do 31.12.2021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ítěz úhradové soutěže (US)</w:t>
            </w:r>
          </w:p>
          <w:p>
            <w:pPr>
              <w:pStyle w:val="TableParagraph"/>
              <w:widowControl w:val="false"/>
              <w:spacing w:before="1" w:after="0"/>
              <w:ind w:left="419" w:right="548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V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 lege v rámci hrazené služby dle § 30 odst. 2 zákona č. 48/1997 Sb. v provedení nejméně ekonomicky náročném</w:t>
            </w:r>
          </w:p>
          <w:p>
            <w:pPr>
              <w:pStyle w:val="TableParagraph"/>
              <w:widowControl w:val="false"/>
              <w:spacing w:before="1" w:after="0"/>
              <w:ind w:left="419" w:right="104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W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je hrazen ex lege v rámci hrazené služby dle § 30 odst. 2 zákona č. 48/1997 Sb.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,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týká se léčivých přípravků obsahujících očkovací látky, které schvaluje Ministerstvo zdravotnictví na základě doporučení Národní imunizační komise a zveřejňuje je formou sdělení ve Sbírce zákonů a mezinárodních smluv.</w:t>
            </w:r>
          </w:p>
          <w:p>
            <w:pPr>
              <w:pStyle w:val="TableParagraph"/>
              <w:widowControl w:val="false"/>
              <w:spacing w:before="3" w:after="0"/>
              <w:ind w:left="419" w:right="548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X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úhrady dosud nenabylo právní moci a je předběžně vykonatelné</w:t>
            </w:r>
          </w:p>
          <w:p>
            <w:pPr>
              <w:pStyle w:val="TableParagraph"/>
              <w:widowControl w:val="false"/>
              <w:spacing w:lineRule="exact" w:line="219" w:before="10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Y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rozhodnutí o výši a podmínkách trvalé úhrady vysoce inovativního léčivého přípravku stanovené dle</w:t>
            </w:r>
          </w:p>
          <w:p>
            <w:pPr>
              <w:pStyle w:val="TableParagraph"/>
              <w:widowControl w:val="false"/>
              <w:spacing w:before="0" w:after="0"/>
              <w:ind w:left="419" w:right="21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§ 39d odst. 4 zákona č. 48/1997 Sb., ve znění účinném do 31.12.2021 dosud nenabylo právní moci a je předběžně vykonatelné.</w:t>
            </w:r>
          </w:p>
          <w:p>
            <w:pPr>
              <w:pStyle w:val="TableParagraph"/>
              <w:widowControl w:val="false"/>
              <w:spacing w:before="6" w:after="0"/>
              <w:ind w:left="419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Z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další zvýšená úhrada stanovená dle § 39b odst. 11 zákona č. 48/1997 Sb.</w:t>
            </w:r>
          </w:p>
        </w:tc>
      </w:tr>
    </w:tbl>
    <w:p>
      <w:pPr>
        <w:sectPr>
          <w:footerReference w:type="default" r:id="rId12"/>
          <w:type w:val="nextPage"/>
          <w:pgSz w:orient="landscape" w:w="16860" w:h="11940"/>
          <w:pgMar w:left="720" w:right="142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752"/>
        <w:gridCol w:w="409"/>
        <w:gridCol w:w="811"/>
        <w:gridCol w:w="2430"/>
        <w:gridCol w:w="8107"/>
      </w:tblGrid>
      <w:tr>
        <w:trPr>
          <w:trHeight w:val="28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5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502" w:hRule="exact"/>
        </w:trPr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JUHR3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2" w:right="35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 třetí úhrady</w:t>
            </w:r>
          </w:p>
        </w:tc>
        <w:tc>
          <w:tcPr>
            <w:tcW w:w="8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IM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ykazovací limit třetí úhrady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působ vykazování třetí úhrady LP/PZLÚ zdravotní pojišťovně.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LIM1, LIM2, LIM3 je k dispozici společný pomocný číselník stavových hodnot LIM.</w:t>
            </w:r>
          </w:p>
        </w:tc>
      </w:tr>
      <w:tr>
        <w:trPr>
          <w:trHeight w:val="73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ME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alizace předepisujícího lékař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pecifikace preskripčního omezení, pro třetí úhradu LP/PZLÚ, založená na specializaci předepisujícího lékaře. Pro jeden kód LP/PZLÚ může současně nabývat více hodnot OME3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OME1, OME2, OME3 je k dispozici společný pomocný číselník stavových hodnot OME.</w:t>
            </w:r>
          </w:p>
        </w:tc>
      </w:tr>
      <w:tr>
        <w:trPr>
          <w:trHeight w:val="96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IND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indikačního omez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5" w:right="510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Indikační omezení (P) pro třetí úhradu LP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ro detail indikačního omezení (indikace nebo klinický stav, kterým je podmíněna třetí úhrada LP je k dispozici pomocný číselník DETIND3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. V případě léčivých přípravků hrazených ex lege dle § 30 odst. 2 zákona č. 48/1997 Sb., je uvedena citace příslušného ustanovení zákona.</w:t>
            </w:r>
          </w:p>
        </w:tc>
      </w:tr>
      <w:tr>
        <w:trPr>
          <w:trHeight w:val="227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UHR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znak plné úhrady nabývá hodnot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I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ekonomicky nejméně náročná varianta LP plně hrazených ze zákona dle § 30 odst. 2 zákona č.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316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8/1997 Sb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316" w:right="174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J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pro LP, které jsou plně hrazené v případě, že MFC &lt;= UHR3. Upozornění: Doprodeje dle cenového předpisu Ministerstva zdravotnictví ČR nejsou zohledněny. V případě, že je uplatněn doprodej v souladu s cenovým předpisem Ministerstva zdravotnictví ČR za cenu vyšší, může uplatněná cena pro konečného spotřebitele uvedenou výši úhrady přesahovat.</w:t>
            </w:r>
          </w:p>
          <w:p>
            <w:pPr>
              <w:pStyle w:val="TableParagraph"/>
              <w:widowControl w:val="false"/>
              <w:spacing w:before="0" w:after="0"/>
              <w:ind w:left="316" w:right="329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M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obsahujících očkovací látky, které schvaluje MZ, dle § 30 odst. 2 zákona č. 48/1997 Sb. (úhrada stanovená ex lege je rovna MFC)</w:t>
            </w:r>
          </w:p>
          <w:p>
            <w:pPr>
              <w:pStyle w:val="TableParagraph"/>
              <w:widowControl w:val="false"/>
              <w:spacing w:before="3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U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P plně hrazený na základě dohody o úhradě dle § 39c odst. 2 písm. d) zákona č. 48/1997 Sb.</w:t>
            </w:r>
          </w:p>
        </w:tc>
      </w:tr>
      <w:tr>
        <w:trPr>
          <w:trHeight w:val="124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UHR3_PLAT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třetí úhrady d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2" w:right="7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časná úhrada je stanovována na 24 resp. 12 měsíců dle § 39d zákona č. 48/1997 Sb. ve znění účinném do 31.12.2021 nebo na 36 resp. 24 měsíců dle § 39d zákona č. 48/1997 Sb. ve znění účinném od 1.1.2022. V poli je vyplněno datum, do kterého je dočasná úhrada platná, přičemž je zároveň zohledněno zkrácení platnosti dočasné úhrady po uplynutí 6 měsíců po nabytí právní moci rozhodnutí o zrušení dočasné úhrady dle § 39d zákona č. 48/1997 Sb. ve znění účinném od 1.1.2022.</w:t>
            </w:r>
          </w:p>
        </w:tc>
      </w:tr>
      <w:tr>
        <w:trPr>
          <w:trHeight w:val="90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ferenční skupin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78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slušnost LP k referenční skupině, je-li do RS zařazen SÚKL při stanovení výše a podmínek úhrady; skládá se z příslušnosti k terapeutické skupině (TS), oddělovače (/), pořadí podskupiny zaměnitelných nebo podobných LP v RS (RS_P); RS stanoveno vyhláškou MZ ČR na základě zmocnění podle § 39c odst. 1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erapeutická skupin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2" w:right="8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slušnost LP/PZLÚ k terapeutické skupině, je-li do RS zařazen SÚKL při stanovení výše a podmínek úhrady; TS stanovena vyhláškou MZ ČR na základě zmocnění podle § 39c odst. 1 zákona č. 48/1997 Sb.</w:t>
            </w:r>
          </w:p>
        </w:tc>
      </w:tr>
      <w:tr>
        <w:trPr>
          <w:trHeight w:val="73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S_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dskupina T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75" w:hanging="0"/>
              <w:jc w:val="both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říslušnost LP/PZLÚ k podskupině zaměnitelných nebo podobných LP/PZLÚ v TS, je-li do RS zařazen SÚKL při stanovení výše a podmínek úhrady; TS_P stanovena vyhláškou MZ ČR na základě zmocnění podle § 39c odst. 1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AT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ná ATC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Anatomicko-terapeuticko-chemická skupina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ATC je k dispozici pomocný číselník ATC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_PLATO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registrace od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registrace od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_PLAT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registrace d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registrace do, není-li stanovena neomezená platnost podle § 34 zákona o léčivech.</w:t>
            </w:r>
          </w:p>
        </w:tc>
      </w:tr>
    </w:tbl>
    <w:p>
      <w:pPr>
        <w:sectPr>
          <w:footerReference w:type="default" r:id="rId13"/>
          <w:type w:val="nextPage"/>
          <w:pgSz w:orient="landscape" w:w="16860" w:h="11940"/>
          <w:pgMar w:left="720" w:right="142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752"/>
        <w:gridCol w:w="409"/>
        <w:gridCol w:w="811"/>
        <w:gridCol w:w="2430"/>
        <w:gridCol w:w="8107"/>
      </w:tblGrid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8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28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EOMEZ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eomez. platnost registrac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le vyplněno (X) v případě neomezené platnosti registrace</w:t>
            </w:r>
          </w:p>
        </w:tc>
      </w:tr>
      <w:tr>
        <w:trPr>
          <w:trHeight w:val="73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HL_UV_O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1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uvedení na trh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5" w:right="33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um uvedení, nebo znovu uvedení dodávek LP/PZLÚ na trh, hlášeno držitelem rozhodnutí o registraci podle § 33 zákona o léčivech nebo dovozcem/tuzemským výrobcem PZLÚ podle § 39m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HL_UK_D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ukončení dodávek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8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um ukončení, nebo přerušení dodávek LP/PZLÚ na trh, hlášeno držitelem rozhodnutí o registraci podle § 33 zákona o léčivech nebo dovozcem/tuzemským výrobcem PZLÚ podle § 39m zákona č. 48/1997 Sb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DD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množství léčivé látky v DDD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efinovaná denní dávka – množství léčivé látky – údaj dle WHO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DD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7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dnotka množství léčivé látky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DDD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efinovaná denní dávka – jednotka – údaj dle WHO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DDB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DDD v balení L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definovaných denních dávek v balení – jestliže je DDD stanovena WHO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2" w:right="35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úhrad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úhradu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J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dnotka množství léčivé látky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ODTD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úhradu – jednotka pro ODTD1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BAL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DTD1 v balení L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bvyklých terapeutických dávek v balení pro ODTD1.</w:t>
            </w:r>
          </w:p>
        </w:tc>
      </w:tr>
      <w:tr>
        <w:trPr>
          <w:trHeight w:val="51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35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druhou úhrad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druhou úhradu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J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14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dnotka množství léčivé látky v ODTD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druhou úhradu – jednotka pro ODTD2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BAL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DTD2 v balení L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bvyklých terapeutických dávek v balení pro ODTD2.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356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třetí úhrad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třetí úhradu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J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jednotka množství léčivé látky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ODTD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vyklá denní terapeutická dávka pro třetí úhradu– jednotka pro ODTD3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TDBAL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DTD3 v balení L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obvyklých terapeutických dávek v balení pro ODTD3.</w:t>
            </w:r>
          </w:p>
        </w:tc>
      </w:tr>
      <w:tr>
        <w:trPr>
          <w:trHeight w:val="51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ákladní úhrada za ODTD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2" w:right="48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ákladní úhrada léčivé látky nebo referenční skupiny, resp. LP v případě dočasné úhrady za ODTD1, je-li SÚKL stanovena podle § 39c odst. 1. a odst. 2 resp. § 39d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ZU_ODTD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.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ákladní úhrada za ODTD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107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ruhá úhrada léčivé látky nebo pseudoreferenční skupiny, resp. LP v případě dočasné úhrady za ODTD2, je-li SÚKL stanovena podle § 39b odst. 11. resp. § 39d zákona č. 48/1997 Sb.</w:t>
            </w:r>
          </w:p>
        </w:tc>
      </w:tr>
      <w:tr>
        <w:trPr>
          <w:trHeight w:val="53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 ZU_ODTD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ákladní úhrada za ODTD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Třetí úhrada LP za ODTD3, je-li SÚKL stanovena podle § 39d zákona č. 48/1997 Sb.</w:t>
            </w:r>
          </w:p>
        </w:tc>
      </w:tr>
      <w:tr>
        <w:trPr>
          <w:trHeight w:val="51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KAZ_ ZU_ODTD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důvodnění stanovení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U_ODTD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spisovou značku správního řízení SÚKL</w:t>
            </w:r>
          </w:p>
        </w:tc>
      </w:tr>
    </w:tbl>
    <w:p>
      <w:pPr>
        <w:sectPr>
          <w:footerReference w:type="default" r:id="rId14"/>
          <w:type w:val="nextPage"/>
          <w:pgSz w:orient="landscape" w:w="16860" w:h="11940"/>
          <w:pgMar w:left="720" w:right="142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752"/>
        <w:gridCol w:w="409"/>
        <w:gridCol w:w="811"/>
        <w:gridCol w:w="2430"/>
        <w:gridCol w:w="8107"/>
      </w:tblGrid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8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3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_C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C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um platnosti změny ceny původce.</w:t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_UH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latnost UHR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atum změny stanovení výše a podmínek úhrady</w:t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 na UHR1 podle sdělení MZ ČR, stanovený podle § 16b odst. 1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EZAP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ymbol započitatelnosti do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limit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8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Příznak kategorie léčiva (započitatelnosti do limitu) podle sdělení MZ ČR, stanovený podle § 16b odst. 1 zákona č. 48/1997 Sb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NEZAP1 je k dispozici pomocný číselník NEZAP.</w:t>
            </w:r>
          </w:p>
        </w:tc>
      </w:tr>
      <w:tr>
        <w:trPr>
          <w:trHeight w:val="51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KL_ZAP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473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áklad pro výpočet započitatelného doplatk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23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abývá hodnoty X pouze u LP, které jsou základem pro výpočet započitatelného doplatku dle § 16b odst. 1 zákona č. 48/1997 Sb.</w:t>
            </w:r>
          </w:p>
        </w:tc>
      </w:tr>
      <w:tr>
        <w:trPr>
          <w:trHeight w:val="48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67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 pro druhou úhrad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 na UHR2 podle sdělení MZ ČR, stanovený podle § 16b odst. 1 zákona č. 48/1997 Sb.</w:t>
            </w:r>
          </w:p>
        </w:tc>
      </w:tr>
      <w:tr>
        <w:trPr>
          <w:trHeight w:val="5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EZAP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ymbol započitatelnosti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 limit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2" w:right="84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Příznak kategorie léčiva (započitatelnosti do limitu) podle sdělení MZ ČR, stanovený podle § 16b odst. 1 zákona č. 48/1997 Sb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NEZAP2 je k dispozici pomocný číselník NEZAP.</w:t>
            </w:r>
          </w:p>
        </w:tc>
      </w:tr>
      <w:tr>
        <w:trPr>
          <w:trHeight w:val="48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675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 pro třetí úhrad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apočitatelný doplatek na UHR3 podle sdělení MZ ČR, stanovený podle § 16b odst. 1 zákona č. 48/1997 Sb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EZAP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ymbol započitatelnosti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o limit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Příznak kategorie léčiva (započitatelnosti do limitu) podle sdělení MZ ČR, stanovený podle § 16b, odst. 1 zákona č. 48/1997 Sb.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K poli NEZAP3 je k dispozici pomocný číselník NEZAP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17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PVY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způsob výdej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lasifikace typu výdeje léčivého přípravku:</w:t>
            </w:r>
          </w:p>
          <w:p>
            <w:pPr>
              <w:pStyle w:val="TableParagraph"/>
              <w:widowControl w:val="false"/>
              <w:spacing w:before="1" w:after="0"/>
              <w:ind w:left="316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F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éčivý přípravek může být vydáván bez lékařského předpisu</w:t>
            </w:r>
          </w:p>
          <w:p>
            <w:pPr>
              <w:pStyle w:val="TableParagraph"/>
              <w:widowControl w:val="false"/>
              <w:spacing w:before="1" w:after="0"/>
              <w:ind w:left="316" w:right="402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L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éčivý přípravek může být vydán na základě lékařského předpisu předepsaného lékařem se specializovanou způsobilostí, a to pouze poskytovateli zdravotních služeb poskytujícímu zdravotní služby formou lůžkové péče</w:t>
            </w:r>
          </w:p>
          <w:p>
            <w:pPr>
              <w:pStyle w:val="TableParagraph"/>
              <w:widowControl w:val="false"/>
              <w:spacing w:before="1" w:after="0"/>
              <w:ind w:left="316" w:right="270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O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éčivý přípravek může být vydáván bez lékařského předpisu, ale je stanoveno omezení výdeje (§ 39 odst. 5 zákona o léčivech)</w:t>
            </w:r>
          </w:p>
          <w:p>
            <w:pPr>
              <w:pStyle w:val="TableParagraph"/>
              <w:widowControl w:val="false"/>
              <w:spacing w:before="1" w:after="0"/>
              <w:ind w:left="316" w:right="520" w:hanging="0"/>
              <w:jc w:val="both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P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léčivý přípravek může být vydáván bez lékařského předpisu, ale je stanoveno omezení množství léčivého přípravku, které může být vydáno jednomu pacientovi ve stanoveném období (§ 39 odst.</w:t>
            </w:r>
            <w:r>
              <w:rPr>
                <w:spacing w:val="-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5 zákona o</w:t>
            </w:r>
            <w:r>
              <w:rPr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léčivech)</w:t>
            </w:r>
          </w:p>
          <w:p>
            <w:pPr>
              <w:pStyle w:val="TableParagraph"/>
              <w:widowControl w:val="false"/>
              <w:spacing w:before="1" w:after="0"/>
              <w:ind w:left="316" w:right="3049" w:hanging="0"/>
              <w:jc w:val="left"/>
              <w:rPr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R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 xml:space="preserve">– léčivý přípravek může být vydáván pouze na lékařský předpis </w:t>
            </w: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 xml:space="preserve">V </w:t>
            </w:r>
            <w:r>
              <w:rPr>
                <w:kern w:val="0"/>
                <w:sz w:val="18"/>
                <w:szCs w:val="22"/>
                <w:lang w:val="cs-CZ" w:eastAsia="en-US" w:bidi="ar-SA"/>
              </w:rPr>
              <w:t>– vyhrazený léčivý přípravek</w:t>
            </w:r>
          </w:p>
          <w:p>
            <w:pPr>
              <w:pStyle w:val="TableParagraph"/>
              <w:widowControl w:val="false"/>
              <w:spacing w:before="1" w:after="0"/>
              <w:ind w:left="62" w:right="28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případě potravin pro zvláštní lékařské účely není způsob výdeje uveden, protože rozhodování o způsobu výdeje PZLÚ není v kompetenci SÚKL.</w:t>
            </w:r>
          </w:p>
        </w:tc>
      </w:tr>
      <w:tr>
        <w:trPr>
          <w:trHeight w:val="28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40</w:t>
            </w:r>
          </w:p>
        </w:tc>
      </w:tr>
      <w:tr>
        <w:trPr>
          <w:trHeight w:val="141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MF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konečná cen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60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na pro konečného spotřebitele v maximální výši (cena původce s maximální obchodní přirážkou dle cenového předpisu Ministerstva zdravotnictví a DPH).</w:t>
            </w:r>
          </w:p>
          <w:p>
            <w:pPr>
              <w:pStyle w:val="TableParagraph"/>
              <w:widowControl w:val="false"/>
              <w:spacing w:before="0" w:after="0"/>
              <w:ind w:left="62" w:right="21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V případě, že pro přípravek byla uzavřena smlouva zdravotní pojišťovny s držitelem o nejvyšší dohodnuté ceně, je v Seznamu v tomto poli uvedena tato cena, která je nižší než MFC. Jestliže vypočtená MFC bude nižší než dohodnutá nejvyšší cena oznámená pojišťovnou, bude v tomto poli uvedena vypočtená hodnota MFC.</w:t>
            </w:r>
          </w:p>
        </w:tc>
      </w:tr>
      <w:tr>
        <w:trPr>
          <w:trHeight w:val="5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CDA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6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2" w:right="774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dávek očkovací látky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čet dávek očkovací látky v balení</w:t>
            </w:r>
          </w:p>
        </w:tc>
      </w:tr>
    </w:tbl>
    <w:p>
      <w:pPr>
        <w:sectPr>
          <w:footerReference w:type="default" r:id="rId15"/>
          <w:type w:val="nextPage"/>
          <w:pgSz w:orient="landscape" w:w="16860" w:h="11940"/>
          <w:pgMar w:left="720" w:right="142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744"/>
        <w:gridCol w:w="418"/>
        <w:gridCol w:w="811"/>
        <w:gridCol w:w="2429"/>
        <w:gridCol w:w="8107"/>
      </w:tblGrid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right="53" w:hanging="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8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-1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6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7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P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Sazba daně z přidané hodnoty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Obsahuje číselné vyjádření sazby daně z přidané hodnoty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9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0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1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2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AZ_RE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ázev LP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gistrovaný název LP/PZLÚ/SpLP</w:t>
            </w:r>
          </w:p>
        </w:tc>
      </w:tr>
      <w:tr>
        <w:trPr>
          <w:trHeight w:val="29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4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5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70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6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POC_UH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lkový počet úhrad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elkový počet úhrad stanovených LP/PZLÚ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8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19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0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1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2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3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4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5</w:t>
            </w:r>
          </w:p>
        </w:tc>
      </w:tr>
      <w:tr>
        <w:trPr>
          <w:trHeight w:val="29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6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7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8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29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0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1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70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2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3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4</w:t>
            </w:r>
          </w:p>
        </w:tc>
      </w:tr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5</w:t>
            </w:r>
          </w:p>
        </w:tc>
      </w:tr>
      <w:tr>
        <w:trPr>
          <w:trHeight w:val="29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6</w:t>
            </w:r>
          </w:p>
        </w:tc>
      </w:tr>
    </w:tbl>
    <w:p>
      <w:pPr>
        <w:sectPr>
          <w:footerReference w:type="default" r:id="rId16"/>
          <w:type w:val="nextPage"/>
          <w:pgSz w:orient="landscape" w:w="16860" w:h="11940"/>
          <w:pgMar w:left="720" w:right="1420" w:gutter="0" w:header="0" w:top="1100" w:footer="321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2" w:after="1"/>
        <w:rPr>
          <w:rFonts w:ascii="Times New Roman" w:hAnsi="Times New Roman"/>
          <w:sz w:val="12"/>
          <w:lang w:val="cs-CZ"/>
        </w:rPr>
      </w:pPr>
      <w:r>
        <w:rPr>
          <w:rFonts w:ascii="Times New Roman" w:hAnsi="Times New Roman"/>
          <w:sz w:val="12"/>
          <w:lang w:val="cs-CZ"/>
        </w:rPr>
      </w:r>
    </w:p>
    <w:tbl>
      <w:tblPr>
        <w:tblStyle w:val="TableNormal"/>
        <w:tblW w:w="14481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540"/>
        <w:gridCol w:w="1744"/>
        <w:gridCol w:w="418"/>
        <w:gridCol w:w="811"/>
        <w:gridCol w:w="2429"/>
        <w:gridCol w:w="8107"/>
      </w:tblGrid>
      <w:tr>
        <w:trPr>
          <w:trHeight w:val="2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/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right="53" w:hanging="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Ty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3" w:hanging="0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Veliko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-1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28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7</w:t>
            </w:r>
          </w:p>
        </w:tc>
      </w:tr>
      <w:tr>
        <w:trPr>
          <w:trHeight w:val="28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6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60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8</w:t>
            </w:r>
          </w:p>
        </w:tc>
      </w:tr>
      <w:tr>
        <w:trPr>
          <w:trHeight w:val="28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P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85" w:hanging="0"/>
              <w:jc w:val="center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5" w:hanging="0"/>
              <w:jc w:val="righ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cs-CZ"/>
              </w:rPr>
            </w:pPr>
            <w:r>
              <w:rPr>
                <w:kern w:val="0"/>
                <w:sz w:val="18"/>
                <w:szCs w:val="22"/>
                <w:lang w:val="cs-CZ" w:eastAsia="en-US" w:bidi="ar-SA"/>
              </w:rPr>
              <w:t>Rezervní pole 39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6"/>
          <w:lang w:val="cs-CZ"/>
        </w:rPr>
      </w:pPr>
      <w:r>
        <w:rPr>
          <w:rFonts w:ascii="Times New Roman" w:hAnsi="Times New Roman"/>
          <w:sz w:val="26"/>
          <w:lang w:val="cs-CZ"/>
        </w:rPr>
      </w:r>
    </w:p>
    <w:p>
      <w:pPr>
        <w:pStyle w:val="TextBody"/>
        <w:spacing w:before="94" w:after="0"/>
        <w:ind w:left="100" w:right="12308" w:hanging="0"/>
        <w:rPr>
          <w:lang w:val="cs-CZ"/>
        </w:rPr>
      </w:pPr>
      <w:r>
        <w:rPr>
          <w:lang w:val="cs-CZ"/>
        </w:rPr>
        <w:t>Kódová stránka 1250 WIN CZ Oddělovač polí „|“</w:t>
      </w:r>
    </w:p>
    <w:p>
      <w:pPr>
        <w:pStyle w:val="TextBody"/>
        <w:spacing w:lineRule="exact" w:line="199"/>
        <w:ind w:left="100" w:hanging="0"/>
        <w:rPr>
          <w:lang w:val="cs-CZ"/>
        </w:rPr>
      </w:pPr>
      <w:r>
        <w:rPr>
          <w:lang w:val="cs-CZ"/>
        </w:rPr>
        <w:t>Sloupec P/N identifikuje povinná a nepovinná pole Seznamu</w:t>
      </w:r>
    </w:p>
    <w:p>
      <w:pPr>
        <w:pStyle w:val="TextBody"/>
        <w:tabs>
          <w:tab w:val="clear" w:pos="720"/>
          <w:tab w:val="left" w:pos="5251" w:leader="none"/>
        </w:tabs>
        <w:spacing w:lineRule="exact" w:line="207"/>
        <w:ind w:left="100" w:hanging="0"/>
        <w:rPr>
          <w:lang w:val="cs-CZ"/>
        </w:rPr>
      </w:pPr>
      <w:r>
        <w:rPr>
          <w:lang w:val="cs-CZ"/>
        </w:rPr>
        <w:t>Sloupec Typ identifikuje vlas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dnotlivýchpol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akto:</w:t>
        <w:tab/>
        <w:t>"C" - znakový</w:t>
      </w:r>
      <w:r>
        <w:rPr>
          <w:spacing w:val="-28"/>
          <w:lang w:val="cs-CZ"/>
        </w:rPr>
        <w:t xml:space="preserve"> </w:t>
      </w:r>
      <w:r>
        <w:rPr>
          <w:lang w:val="cs-CZ"/>
        </w:rPr>
        <w:t>atribut</w:t>
      </w:r>
    </w:p>
    <w:p>
      <w:pPr>
        <w:pStyle w:val="TextBody"/>
        <w:spacing w:lineRule="exact" w:line="207"/>
        <w:ind w:left="4307" w:right="6799" w:hanging="0"/>
        <w:jc w:val="center"/>
        <w:rPr>
          <w:lang w:val="cs-CZ"/>
        </w:rPr>
      </w:pPr>
      <w:r>
        <w:rPr>
          <w:lang w:val="cs-CZ"/>
        </w:rPr>
        <w:t>"N" - numerický atribut</w:t>
      </w:r>
    </w:p>
    <w:p>
      <w:pPr>
        <w:pStyle w:val="TextBody"/>
        <w:spacing w:lineRule="exact" w:line="207" w:before="5" w:after="0"/>
        <w:ind w:left="5244" w:right="6799" w:hanging="0"/>
        <w:jc w:val="center"/>
        <w:rPr>
          <w:lang w:val="cs-CZ"/>
        </w:rPr>
      </w:pPr>
      <w:r>
        <w:rPr>
          <w:lang w:val="cs-CZ"/>
        </w:rPr>
        <w:t>"D" - datum ve formátu "ddmmrrrr"</w:t>
      </w:r>
    </w:p>
    <w:p>
      <w:pPr>
        <w:pStyle w:val="TextBody"/>
        <w:spacing w:lineRule="exact" w:line="207"/>
        <w:ind w:left="100" w:hanging="0"/>
        <w:rPr>
          <w:lang w:val="cs-CZ"/>
        </w:rPr>
      </w:pPr>
      <w:r>
        <w:rPr>
          <w:lang w:val="cs-CZ"/>
        </w:rPr>
        <w:t>Sloupec Velikost uvádí rozsah polí. V případě numerických ve formátu "x,y" ("x" míst včetně desetinné čárky, z toho "y" desetinných)</w:t>
      </w:r>
    </w:p>
    <w:sectPr>
      <w:footerReference w:type="default" r:id="rId17"/>
      <w:type w:val="nextPage"/>
      <w:pgSz w:orient="landscape" w:w="16860" w:h="11940"/>
      <w:pgMar w:left="620" w:right="1420" w:gutter="0" w:header="0" w:top="1100" w:footer="321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3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8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30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10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14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16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18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0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2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4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6" wp14:anchorId="7DFE3AAE">
              <wp:simplePos x="0" y="0"/>
              <wp:positionH relativeFrom="page">
                <wp:posOffset>8361680</wp:posOffset>
              </wp:positionH>
              <wp:positionV relativeFrom="page">
                <wp:posOffset>7194550</wp:posOffset>
              </wp:positionV>
              <wp:extent cx="1253490" cy="153670"/>
              <wp:effectExtent l="0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3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Platnost od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18"/>
                            </w:rPr>
                            <w:t>01.11.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658.4pt;margin-top:566.5pt;width:98.65pt;height:12.05pt;mso-wrap-style:square;v-text-anchor:top;mso-position-horizontal-relative:page;mso-position-vertical-relative:page" wp14:anchorId="7DFE3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Platnost od </w:t>
                    </w:r>
                    <w:r>
                      <w:rPr>
                        <w:rFonts w:ascii="Arial" w:hAnsi="Arial"/>
                        <w:b/>
                        <w:color w:val="FF0000"/>
                        <w:sz w:val="18"/>
                      </w:rPr>
                      <w:t>0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2" w:hanging="132"/>
      </w:pPr>
      <w:rPr>
        <w:sz w:val="18"/>
        <w:spacing w:val="-2"/>
        <w:b/>
        <w:szCs w:val="18"/>
        <w:bCs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1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5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9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3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37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90" w:hanging="1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6eec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eec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" w:after="0"/>
      <w:ind w:left="62" w:hanging="0"/>
    </w:pPr>
    <w:rPr/>
  </w:style>
  <w:style w:type="paragraph" w:styleId="Revision">
    <w:name w:val="Revision"/>
    <w:uiPriority w:val="99"/>
    <w:semiHidden/>
    <w:qFormat/>
    <w:rsid w:val="00756eec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6ee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56ee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sukl.cz" TargetMode="External"/><Relationship Id="rId4" Type="http://schemas.openxmlformats.org/officeDocument/2006/relationships/hyperlink" Target="http://www.sukl.cz/" TargetMode="External"/><Relationship Id="rId5" Type="http://schemas.openxmlformats.org/officeDocument/2006/relationships/hyperlink" Target="mailto:posta@sukl.cz" TargetMode="External"/><Relationship Id="rId6" Type="http://schemas.openxmlformats.org/officeDocument/2006/relationships/hyperlink" Target="http://www.sukl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399</Words>
  <Characters>25959</Characters>
  <CharactersWithSpaces>3029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7:00Z</dcterms:created>
  <dc:creator>Robesonová Tamara</dc:creator>
  <dc:description/>
  <dc:language>en-US</dc:language>
  <cp:lastModifiedBy>Robesonová Tamara</cp:lastModifiedBy>
  <dcterms:modified xsi:type="dcterms:W3CDTF">2023-09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3-09-19T00:00:00Z</vt:filetime>
  </property>
</Properties>
</file>