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aps/>
          <w:sz w:val="22"/>
          <w:szCs w:val="22"/>
        </w:rPr>
        <w:t xml:space="preserve">žádost o povolení K výrobĚ HUMÁNNÍCH transfUzních přípravků a surovin pro další výrobu z krve nebo jejích složek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670"/>
        <w:gridCol w:w="70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Název žad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(obchodní firma provozovatele zařízení transfuzní služby (ZTS), jméno a příjmení u fyzické osoby)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Adresa žad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dresa sídla, žádá-li právnická osoba, nebo adresa místa trvalého pobytu, žádá-li fyzická osoba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(IČ)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tatutární zástupce žadatele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jméno, příjmení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Kontaktní údaje žadatele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, datová schránka, e-mail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žadovaný druh a rozsah výroby včetně zkoušek kontroly jakosti</w:t>
            </w:r>
          </w:p>
          <w:p>
            <w:pPr>
              <w:pStyle w:val="BodyTextIndent2"/>
              <w:widowControl w:val="false"/>
              <w:tabs>
                <w:tab w:val="clear" w:pos="567"/>
                <w:tab w:val="left" w:pos="0" w:leader="none"/>
              </w:tabs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veďte v souladu s formulacemi VYR-29 uvedenými v bodu 2.2.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Adresy míst výroby a kontroly jakos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četně označení místa výroby a místa kontroly jakosti humánních transfuzních přípravků a surovin pro další výrobu (názvy oddělení včetně rozsahu prováděných vyšetření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případě nedostatku místa uveďte údaje na samostatném listu)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Kvalifikované osob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jméno, příjmení (včetně rodného), vzdělání a prax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případě nedostatku místa uveďte údaje na samostatném listu)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Smluvní výroba či kontrol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veďte údaje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identifikaci subjektu, který převezme na základě smlouvy část výroby nebo kontroly jakosti (jméno, příjmení, adresa místa trvalého pobytu a IČ fyzické osoby, obchodní firma, adresa sídla a IČ právnické osoby), uveďte rozsah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rováděných vyšetře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případě nedostatku místa uveďte údaje na samostatném listu)</w:t>
            </w:r>
          </w:p>
        </w:tc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řílohy k žádosti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– zaškrtněte přílohy předkládané společně s tímto formulářem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)</w:t>
              <w:tab/>
              <w:t>aktuální výpis z obchodního rejstříku (ne starší 3 měsíce) či živnostenské oprávnění, popř. zřizovací listina či statut vydaný příslušným orgánem ČR nebo členského státu EU (ne starší 30 dnů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0" w:name="__Fieldmark__47_472799594"/>
            <w:bookmarkStart w:id="1" w:name="__Fieldmark__47_472799594"/>
            <w:bookmarkEnd w:id="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)</w:t>
              <w:tab/>
              <w:t>seznam</w:t>
              <w:tab/>
              <w:t xml:space="preserve">- humánních transfuzních přípravků a surovin pro další výrobu, které budou vyrábě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1489" w:hanging="1309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ab/>
              <w:t>- zkoušek kontroly jakosti (v rozsahu požadavků vyhlášky) prováděných na dalších odděleních žadatele (mimo místa výroby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__Fieldmark__65_472799594"/>
            <w:bookmarkStart w:id="3" w:name="__Fieldmark__65_472799594"/>
            <w:bookmarkEnd w:id="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__Fieldmark__68_472799594"/>
            <w:bookmarkStart w:id="5" w:name="__Fieldmark__68_472799594"/>
            <w:bookmarkEnd w:id="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)</w:t>
              <w:tab/>
              <w:t xml:space="preserve">doklad o právu užívat prostory pro výrobu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74_472799594"/>
            <w:bookmarkStart w:id="7" w:name="__Fieldmark__74_472799594"/>
            <w:bookmarkEnd w:id="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)</w:t>
              <w:tab/>
              <w:t>dotazník pro výrobce humánních transfuzních přípravků a surovin pro další výrobu uvádějící údaje o splnění požadavků správné výrobní praxe (VYR-29/Formulář 3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8" w:name="__Fieldmark__86_472799594"/>
            <w:bookmarkStart w:id="9" w:name="__Fieldmark__86_472799594"/>
            <w:bookmarkEnd w:id="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)</w:t>
              <w:tab/>
              <w:t>doklad o zaplacení správního poplatku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92_472799594"/>
            <w:bookmarkStart w:id="11" w:name="__Fieldmark__92_472799594"/>
            <w:bookmarkEnd w:id="1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)</w:t>
              <w:tab/>
              <w:t>doklad o provedení úhrady nákladů podle pokynu SÚKL UST-29 (§ 112 zákona č. 378/2007 Sb., o léčivech, ve znění pozdějších předpisů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98_472799594"/>
            <w:bookmarkStart w:id="13" w:name="__Fieldmark__98_472799594"/>
            <w:bookmarkEnd w:id="1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)</w:t>
              <w:tab/>
              <w:t>doklady o vzdělání a odborné praxi kvalifikovaných oso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105_472799594"/>
            <w:bookmarkStart w:id="15" w:name="__Fieldmark__105_472799594"/>
            <w:bookmarkEnd w:id="1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)</w:t>
              <w:tab/>
              <w:t>jiné – uveď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6" w:name="__Fieldmark__112_472799594"/>
            <w:bookmarkStart w:id="17" w:name="__Fieldmark__112_472799594"/>
            <w:bookmarkEnd w:id="1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hanging="42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rohlašuji, že údaje v žádosti a přiložené dokumentaci jsou pravdivé.</w:t>
      </w:r>
    </w:p>
    <w:p>
      <w:pPr>
        <w:pStyle w:val="Normal"/>
        <w:ind w:left="-4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átní ústav pro kontrolu léčiv zpracovává poskytnuté údaje za účelem vedení příslušného správního řízení s žadatelem, a to na základě § 13 odst. 2 písm. a) bod 2 zákona č. 378/2007 Sb., zákon o léčivech, ve znění pozdějších předpisů. Bližší informace o zpracování osobních údajů, zejména o právech dotčených osob, jako je právo na přístup a na námitku, najdete na webu www.sukl.cz v sekci Ochrana osobních údajů.</w:t>
      </w:r>
    </w:p>
    <w:p>
      <w:pPr>
        <w:pStyle w:val="Normal"/>
        <w:ind w:left="-4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80" w:leader="none"/>
        </w:tabs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2977" w:hanging="3403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atum:</w:t>
        <w:tab/>
        <w:tab/>
        <w:t xml:space="preserve">Podpis žadatele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(tj. osoby oprávněné jednat za žadatele, např. statutární zástupce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2977" w:hanging="2977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  <w:tab/>
        <w:t xml:space="preserve">Jméno, příjmení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191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0" w:leader="none"/>
        <w:tab w:val="center" w:pos="4536" w:leader="none"/>
        <w:tab w:val="right" w:pos="9072" w:leader="none"/>
      </w:tabs>
      <w:ind w:left="-426" w:hanging="0"/>
      <w:rPr>
        <w:rFonts w:ascii="Calibri" w:hAnsi="Calibri" w:asciiTheme="minorHAnsi" w:hAnsiTheme="minorHAnsi"/>
        <w:sz w:val="22"/>
        <w:szCs w:val="18"/>
      </w:rPr>
    </w:pPr>
    <w:r>
      <w:rPr>
        <w:rFonts w:ascii="Calibri" w:hAnsi="Calibri" w:asciiTheme="minorHAnsi" w:hAnsiTheme="minorHAnsi"/>
        <w:sz w:val="22"/>
        <w:szCs w:val="18"/>
      </w:rPr>
      <w:t>VYR-29/Formulář 1/verze 5/31.01.2023</w:t>
      <w:tab/>
      <w:tab/>
      <w:t xml:space="preserve">Stránka </w:t>
    </w:r>
    <w:r>
      <w:rPr>
        <w:rFonts w:ascii="Calibri" w:hAnsi="Calibri" w:asciiTheme="minorHAnsi" w:hAnsiTheme="minorHAnsi"/>
        <w:sz w:val="22"/>
        <w:szCs w:val="18"/>
      </w:rPr>
      <w:fldChar w:fldCharType="begin"/>
    </w:r>
    <w:r>
      <w:rPr>
        <w:sz w:val="22"/>
        <w:szCs w:val="18"/>
        <w:rFonts w:ascii="Calibri" w:hAnsi="Calibri"/>
      </w:rPr>
      <w:instrText xml:space="preserve"> PAGE \* ARABIC </w:instrText>
    </w:r>
    <w:r>
      <w:rPr>
        <w:sz w:val="22"/>
        <w:szCs w:val="18"/>
        <w:rFonts w:ascii="Calibri" w:hAnsi="Calibri"/>
      </w:rPr>
      <w:fldChar w:fldCharType="separate"/>
    </w:r>
    <w:r>
      <w:rPr>
        <w:sz w:val="22"/>
        <w:szCs w:val="18"/>
        <w:rFonts w:ascii="Calibri" w:hAnsi="Calibri"/>
      </w:rPr>
      <w:t>2</w:t>
    </w:r>
    <w:r>
      <w:rPr>
        <w:sz w:val="22"/>
        <w:szCs w:val="18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18"/>
      </w:rPr>
      <w:t xml:space="preserve"> z </w:t>
    </w:r>
    <w:r>
      <w:rPr>
        <w:rFonts w:ascii="Calibri" w:hAnsi="Calibri" w:asciiTheme="minorHAnsi" w:hAnsiTheme="minorHAnsi"/>
        <w:sz w:val="22"/>
        <w:szCs w:val="18"/>
      </w:rPr>
      <w:fldChar w:fldCharType="begin"/>
    </w:r>
    <w:r>
      <w:rPr>
        <w:sz w:val="22"/>
        <w:szCs w:val="18"/>
        <w:rFonts w:ascii="Calibri" w:hAnsi="Calibri"/>
      </w:rPr>
      <w:instrText xml:space="preserve"> NUMPAGES \* ARABIC </w:instrText>
    </w:r>
    <w:r>
      <w:rPr>
        <w:sz w:val="22"/>
        <w:szCs w:val="18"/>
        <w:rFonts w:ascii="Calibri" w:hAnsi="Calibri"/>
      </w:rPr>
      <w:fldChar w:fldCharType="separate"/>
    </w:r>
    <w:r>
      <w:rPr>
        <w:sz w:val="22"/>
        <w:szCs w:val="18"/>
        <w:rFonts w:ascii="Calibri" w:hAnsi="Calibri"/>
      </w:rPr>
      <w:t>2</w:t>
    </w:r>
    <w:r>
      <w:rPr>
        <w:sz w:val="22"/>
        <w:szCs w:val="18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Spec="right" w:leftFromText="141" w:rightFromText="141" w:tblpY="-235"/>
      <w:tblW w:w="765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2182"/>
      <w:gridCol w:w="1757"/>
      <w:gridCol w:w="2296"/>
      <w:gridCol w:w="1417"/>
    </w:tblGrid>
    <w:tr>
      <w:trPr>
        <w:trHeight w:val="482" w:hRule="atLeast"/>
      </w:trPr>
      <w:tc>
        <w:tcPr>
          <w:tcW w:w="2182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b/>
              <w:b/>
              <w:caps/>
              <w:sz w:val="16"/>
            </w:rPr>
          </w:pPr>
          <w:r>
            <w:rPr>
              <w:rFonts w:ascii="Calibri" w:hAnsi="Calibri" w:asciiTheme="minorHAnsi" w:hAnsiTheme="minorHAnsi"/>
              <w:b/>
              <w:caps/>
              <w:kern w:val="0"/>
              <w:sz w:val="16"/>
              <w:lang w:val="cs-CZ" w:bidi="ar-SA"/>
            </w:rPr>
            <w:t xml:space="preserve">Státní ústav </w:t>
            <w:br/>
            <w:t>pro kontrolu léčiv</w:t>
          </w:r>
        </w:p>
      </w:tc>
      <w:tc>
        <w:tcPr>
          <w:tcW w:w="175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sz w:val="16"/>
            </w:rPr>
          </w:pPr>
          <w:r>
            <w:rPr>
              <w:rFonts w:ascii="Calibri" w:hAnsi="Calibri" w:asciiTheme="minorHAnsi" w:hAnsiTheme="minorHAnsi"/>
              <w:kern w:val="0"/>
              <w:sz w:val="16"/>
              <w:lang w:val="cs-CZ" w:bidi="ar-SA"/>
            </w:rPr>
            <w:t>Šrobárova 48</w:t>
            <w:br/>
            <w:t>100 41 Praha 10</w:t>
          </w:r>
        </w:p>
      </w:tc>
      <w:tc>
        <w:tcPr>
          <w:tcW w:w="2296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sz w:val="16"/>
            </w:rPr>
          </w:pPr>
          <w:r>
            <w:rPr>
              <w:rFonts w:ascii="Calibri" w:hAnsi="Calibri" w:asciiTheme="minorHAnsi" w:hAnsiTheme="minorHAnsi"/>
              <w:kern w:val="0"/>
              <w:sz w:val="16"/>
              <w:lang w:val="cs-CZ" w:bidi="ar-SA"/>
            </w:rPr>
            <w:t>Telefon: +420 272 185 111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sz w:val="16"/>
            </w:rPr>
          </w:pPr>
          <w:r>
            <w:rPr>
              <w:rFonts w:ascii="Calibri" w:hAnsi="Calibri" w:asciiTheme="minorHAnsi" w:hAnsiTheme="minorHAnsi"/>
              <w:kern w:val="0"/>
              <w:sz w:val="16"/>
              <w:lang w:val="cs-CZ" w:bidi="ar-SA"/>
            </w:rPr>
            <w:t>Dat. schránka: qwfai2m</w:t>
          </w:r>
        </w:p>
      </w:tc>
      <w:tc>
        <w:tcPr>
          <w:tcW w:w="141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sz w:val="16"/>
            </w:rPr>
          </w:pPr>
          <w:r>
            <w:rPr>
              <w:rFonts w:ascii="Calibri" w:hAnsi="Calibri" w:asciiTheme="minorHAnsi" w:hAnsiTheme="minorHAnsi"/>
              <w:kern w:val="0"/>
              <w:sz w:val="16"/>
              <w:lang w:val="cs-CZ" w:bidi="ar-SA"/>
            </w:rPr>
            <w:t>E-mail: posta@sukl.cz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 w:asciiTheme="minorHAnsi" w:hAnsiTheme="minorHAnsi"/>
              <w:sz w:val="16"/>
            </w:rPr>
          </w:pPr>
          <w:r>
            <w:rPr>
              <w:rFonts w:ascii="Calibri" w:hAnsi="Calibri" w:asciiTheme="minorHAnsi" w:hAnsiTheme="minorHAnsi"/>
              <w:kern w:val="0"/>
              <w:sz w:val="16"/>
              <w:lang w:val="cs-CZ" w:bidi="ar-SA"/>
            </w:rPr>
            <w:t>Web: www.sukl.cz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648335</wp:posOffset>
          </wp:positionV>
          <wp:extent cx="1153795" cy="347345"/>
          <wp:effectExtent l="0" t="0" r="0" b="0"/>
          <wp:wrapNone/>
          <wp:docPr id="1" name="Obrázek 9" descr="SÚK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SÚK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f9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5f9c"/>
    <w:pPr>
      <w:keepNext w:val="true"/>
      <w:widowControl w:val="false"/>
      <w:overflowPunct w:val="false"/>
      <w:textAlignment w:val="auto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35f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5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35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a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5f9c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935f9c"/>
    <w:pPr>
      <w:widowControl w:val="false"/>
      <w:tabs>
        <w:tab w:val="clear" w:pos="708"/>
        <w:tab w:val="left" w:pos="567" w:leader="none"/>
      </w:tabs>
      <w:overflowPunct w:val="false"/>
      <w:ind w:left="567" w:hanging="567"/>
      <w:textAlignment w:val="auto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833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a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3a4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2:00Z</dcterms:created>
  <dc:creator>Šimečková Kateřina</dc:creator>
  <dc:description/>
  <dc:language>en-US</dc:language>
  <cp:lastModifiedBy>Jeglová Lenka</cp:lastModifiedBy>
  <cp:lastPrinted>2018-08-06T11:55:00Z</cp:lastPrinted>
  <dcterms:modified xsi:type="dcterms:W3CDTF">2023-01-25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