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24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Vzor DHPC pro ČR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color w:val="FF0000"/>
          <w:sz w:val="96"/>
          <w:szCs w:val="96"/>
        </w:rPr>
        <w:t>CAVE!</w:t>
      </w:r>
    </w:p>
    <w:p>
      <w:pPr>
        <w:pStyle w:val="Normal"/>
        <w:spacing w:lineRule="auto" w:line="24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Informační dopis pro zdravotnické pracovníky</w:t>
      </w:r>
    </w:p>
    <w:p>
      <w:pPr>
        <w:pStyle w:val="Normal"/>
        <w:spacing w:lineRule="auto" w:line="240"/>
        <w:jc w:val="both"/>
        <w:rPr/>
      </w:pPr>
      <w:r>
        <w:rPr>
          <w:b/>
        </w:rPr>
        <w:t>&lt;Datum&gt;</w:t>
      </w:r>
    </w:p>
    <w:p>
      <w:pPr>
        <w:pStyle w:val="Normal"/>
        <w:spacing w:lineRule="auto" w:line="240"/>
        <w:jc w:val="both"/>
        <w:rPr/>
      </w:pPr>
      <w:r>
        <w:rPr>
          <w:b/>
        </w:rPr>
        <w:t>&lt;Název účinné látky, obchodní název léčivého přípravku a hlavní sdělení DHPC</w:t>
      </w:r>
      <w:r>
        <w:rPr>
          <w:b/>
          <w:bCs/>
        </w:rPr>
        <w:t>&gt;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(např. upozornění na změnu, nebo kontraindikace)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&lt;Oslovení&gt;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bCs/>
          <w:i/>
          <w:iCs/>
        </w:rPr>
        <w:t>(</w:t>
      </w:r>
      <w:r>
        <w:rPr>
          <w:i/>
        </w:rPr>
        <w:t>např: Vážená paní doktorko/vážený pane doktore)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&lt;Jméno držitele rozhodnutí o registraci&gt; </w:t>
      </w:r>
      <w:r>
        <w:rPr/>
        <w:t xml:space="preserve">ve spolupráci se Státním ústavem pro kontrolu léčiv </w:t>
      </w:r>
      <w:r>
        <w:rPr>
          <w:bCs/>
        </w:rPr>
        <w:t>&lt;</w:t>
      </w:r>
      <w:r>
        <w:rPr/>
        <w:t>a Evropskou agenturou pro léčivé přípravky</w:t>
      </w:r>
      <w:r>
        <w:rPr>
          <w:bCs/>
        </w:rPr>
        <w:t>&gt;</w:t>
      </w:r>
      <w:r>
        <w:rPr/>
        <w:t xml:space="preserve"> by Vás rád informoval……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  <w:t>Shrnutí problematiky (ideálně body v odrážkách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b/>
          <w:b/>
        </w:rPr>
      </w:pPr>
      <w:r>
        <w:rPr/>
        <w:t>stručné shrnutí bezpečnostního rizika a doporučení pro minimalizaci rizik, a pokud je vhodné, tak doporučení alternativní léčb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nformace o případném stahování léčivých přípravků z trhu včetně uvedení úrovně stahování (distribuce, zdravotnické zařízení, pacient)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  <w:t>Další informace o bezpečnostní otázce a následná doporučení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další důležité informace v dané bezpečnostní otázce (např. nežádoucí účinky, jejich závažnost, poukázání na možnou kauzalitu, farmakodynamika, časová návaznost, prokázaný tzv. pozitivní rechallenge či tzv. pozitivní dechallenge, rizikové faktory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 xml:space="preserve">uvedení důvodu pro distribuci právě v této době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kvalifikovaný odhad frekvence výskytu nežádoucích reakcí nebo míra hlášení výskytu nežádoucích reakcí s ohledem na exponovanou populaci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podezření na vznik nežádoucí reakce v souvislosti s off-label používáním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detailní postup pro omezení rizika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poukázání na eventuální dřívější DHPC zabývající se obdobným problémem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další plánované kroky držitele rozhodnutí o registraci nebo SÚKL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posouzení nového rizika vhledem k prospěchu léčivého přípravku, tj. vliv na poměr přínosů a rizik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stručná informace o tom, zdali SmPC/PIL je nebo bude aktualizována, včetně souhrnu navržených změn. Není nutné uvádět ani přiložit přesný překlad SmPC/PIL, který v době distribuce DHPC nemusí být ještě k dispozici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  <w:t>Doplňující informace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color w:val="FF0000"/>
        </w:rPr>
      </w:pPr>
      <w:r>
        <w:rPr/>
        <w:t xml:space="preserve">odkazy na další zdroje relevantních informací, včetně uvedení webové stránky SÚKL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color w:val="FF0000"/>
        </w:rPr>
      </w:pPr>
      <w:r>
        <w:rPr/>
        <w:t>terapeutická indikace léčivého přípravku, pokud již není uvedena výše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  <w:t>Hlášení nežádoucích účinků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/>
        <w:t xml:space="preserve">připomenutí důležitosti a významu hlášení nežádoucích účinků a kontaktní informace pro hlášení na SÚKL nejlépe ve formě: 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&lt;Jakékoli podezření na závažný nebo neočekávaný nežádoucí účinek a jiné skutečnosti závažné pro zdraví léčených osob musí být hlášeno Státnímu ústavu pro kontrolu léčiv.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 xml:space="preserve">Hlášení je možné zasílat pomocí tištěného nebo elektronického formuláře dostupného na webových stránkách SÚKL,  </w:t>
      </w:r>
    </w:p>
    <w:p>
      <w:pPr>
        <w:pStyle w:val="Normal"/>
        <w:jc w:val="both"/>
        <w:rPr>
          <w:rFonts w:cs="Arial"/>
          <w:i/>
          <w:i/>
          <w:color w:val="548DD4" w:themeColor="text2" w:themeTint="99"/>
        </w:rPr>
      </w:pPr>
      <w:r>
        <w:rPr>
          <w:rFonts w:cs="Arial"/>
          <w:i/>
          <w:color w:val="000000"/>
        </w:rPr>
        <w:t xml:space="preserve">Podrobnosti o hlášení najdete na: </w:t>
      </w:r>
      <w:hyperlink r:id="rId2">
        <w:r>
          <w:rPr>
            <w:rStyle w:val="InternetLink"/>
            <w:rFonts w:cs="Arial"/>
            <w:i/>
            <w:color w:val="548DD4" w:themeColor="text2" w:themeTint="99"/>
          </w:rPr>
          <w:t>http://www.sukl.cz/nahlasit-nezadouci-ucinek</w:t>
        </w:r>
      </w:hyperlink>
      <w:r>
        <w:rPr>
          <w:rFonts w:cs="Arial"/>
          <w:i/>
          <w:color w:val="548DD4" w:themeColor="text2" w:themeTint="99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1F497D"/>
        </w:rPr>
      </w:pPr>
      <w:r>
        <w:rPr>
          <w:rFonts w:cs="Arial"/>
          <w:i/>
          <w:color w:val="000000"/>
        </w:rPr>
        <w:t xml:space="preserve">Adresa pro zasílání je Státní ústav pro kontrolu léčiv, odbor farmakovigilance, Šrobárova 48, Praha 10, 100 41, </w:t>
      </w:r>
      <w:r>
        <w:rPr>
          <w:rFonts w:cs="Arial"/>
          <w:i/>
          <w:sz w:val="24"/>
          <w:szCs w:val="24"/>
        </w:rPr>
        <w:t>e</w:t>
      </w:r>
      <w:r>
        <w:rPr>
          <w:i/>
          <w:sz w:val="24"/>
          <w:szCs w:val="24"/>
        </w:rPr>
        <w:t>mail:</w:t>
      </w:r>
      <w:r>
        <w:rPr/>
        <w:t xml:space="preserve"> </w:t>
      </w:r>
      <w:hyperlink r:id="rId3">
        <w:r>
          <w:rPr>
            <w:rStyle w:val="InternetLink"/>
            <w:i/>
            <w:color w:val="0070C0"/>
          </w:rPr>
          <w:t>farmakovigilance@sukl.cz</w:t>
        </w:r>
      </w:hyperlink>
      <w:r>
        <w:rPr>
          <w:rFonts w:cs="Arial" w:ascii="Arial" w:hAnsi="Arial"/>
          <w:i/>
          <w:color w:val="1F497D"/>
        </w:rPr>
        <w:t>.</w:t>
      </w:r>
      <w:r>
        <w:rPr>
          <w:rFonts w:cs="Arial"/>
          <w:i/>
        </w:rPr>
        <w:t>&gt;</w:t>
      </w:r>
    </w:p>
    <w:p>
      <w:pPr>
        <w:pStyle w:val="Normal"/>
        <w:jc w:val="both"/>
        <w:rPr>
          <w:rFonts w:cs="Arial"/>
          <w:iCs/>
          <w:color w:val="000000"/>
        </w:rPr>
      </w:pPr>
      <w:r>
        <w:rPr>
          <w:rFonts w:cs="Arial"/>
        </w:rPr>
        <w:t xml:space="preserve">Pokud se hlášení </w:t>
      </w:r>
      <w:r>
        <w:rPr>
          <w:rFonts w:cs="Arial"/>
          <w:iCs/>
          <w:color w:val="000000"/>
        </w:rPr>
        <w:t>nežádoucího účinku</w:t>
      </w:r>
      <w:r>
        <w:rPr>
          <w:rFonts w:cs="Arial"/>
        </w:rPr>
        <w:t xml:space="preserve"> týká </w:t>
      </w:r>
      <w:r>
        <w:rPr>
          <w:rFonts w:cs="Arial"/>
          <w:u w:val="single"/>
        </w:rPr>
        <w:t>biologického léčiva</w:t>
      </w:r>
      <w:r>
        <w:rPr>
          <w:rFonts w:cs="Arial"/>
        </w:rPr>
        <w:t>,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iCs/>
          <w:color w:val="000000"/>
        </w:rPr>
        <w:t>je nutné přidat upozornění o potřebě hlášení identifikačního čísla šarže a obchodního názvu LP: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  <w:color w:val="000000"/>
        </w:rPr>
        <w:t>&lt;</w:t>
      </w:r>
      <w:r>
        <w:rPr>
          <w:rFonts w:cs="Arial"/>
          <w:i/>
        </w:rPr>
        <w:t>je třeba doplnit i přesný obchodní název a číslo šarže.&gt;</w:t>
      </w:r>
    </w:p>
    <w:p>
      <w:pPr>
        <w:pStyle w:val="Normal"/>
        <w:jc w:val="both"/>
        <w:rPr>
          <w:b/>
          <w:b/>
        </w:rPr>
      </w:pPr>
      <w:r>
        <w:rPr/>
        <w:t xml:space="preserve">V případě, že budou distribuovány DHPC o </w:t>
      </w:r>
      <w:r>
        <w:rPr>
          <w:u w:val="single"/>
        </w:rPr>
        <w:t>léčivém přípravku, který podléhá dalšímu sledování</w:t>
      </w:r>
      <w:r>
        <w:rPr/>
        <w:t>, bude tato skutečnost výrazně uvedena větou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/>
          <w:iCs/>
        </w:rPr>
        <w:t>&lt;</w:t>
      </w:r>
      <w:r>
        <w:rPr/>
        <w:drawing>
          <wp:inline distT="0" distB="0" distL="0" distR="0">
            <wp:extent cx="200025" cy="171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Tento léčivý přípravek podléhá dalšímu sledování. To umožní rychlé získání nových informací o bezpečnosti. Žádáme zdravotnické pracovníky, aby hlásili jakákoli podezření na nežádoucí účinky.&gt;</w:t>
      </w:r>
    </w:p>
    <w:p>
      <w:pPr>
        <w:pStyle w:val="Normal"/>
        <w:jc w:val="both"/>
        <w:rPr>
          <w:b/>
          <w:b/>
        </w:rPr>
      </w:pPr>
      <w:r>
        <w:rPr/>
        <w:t>Strana černého trojúhelníku v tištěné podobě musí měřit 0,5 c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Kontaktní údaje na držitele rozhodnutí o registraci</w:t>
      </w:r>
    </w:p>
    <w:p>
      <w:pPr>
        <w:pStyle w:val="Normal"/>
        <w:spacing w:lineRule="auto" w:line="240"/>
        <w:jc w:val="both"/>
        <w:rPr/>
      </w:pPr>
      <w:r>
        <w:rPr/>
        <w:t>(adresa v rámci České republiky, telefonní číslo, kontaktní email)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  <w:t>Doplňující údaje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jc w:val="both"/>
        <w:rPr/>
      </w:pPr>
      <w:r>
        <w:rPr/>
        <w:t>relevantní část SmPC s označením plánovaných změn, odkazy na relevantní literární publikace atp.</w:t>
      </w:r>
    </w:p>
    <w:p>
      <w:pPr>
        <w:pStyle w:val="ListParagraph"/>
        <w:numPr>
          <w:ilvl w:val="0"/>
          <w:numId w:val="5"/>
        </w:numPr>
        <w:spacing w:lineRule="auto" w:line="240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Vzor návrhu komunikačního plánu pro ČR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bchodní název/názvy LP, název účinné látk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ržitel(é) rozhodnutí o registrac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lavní sdělení DHPC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jemc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&lt;seznam adresátů – odbornost (event. pracoviště/počet adresátů)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Názvy odborných společností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Harmonogram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&lt;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HPC a komunikační plán rozhodnutí SÚKL/ PRAC</w:t>
            </w: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&gt;*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&lt;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dd.mm.rok</w:t>
            </w: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&gt;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&lt;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HPC a komunikační plán rozhodnutí CHMP/CMDh</w:t>
            </w: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&gt;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*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&lt;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dd.mm.rok</w:t>
            </w: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&gt;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předložení návrhu DHPC v češtině včetně komunikačního plánu a návrhu distribuce na SÚK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&lt;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dd.mm.rok</w:t>
            </w: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&gt;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schválení ze strany SÚK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&lt;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dd.mm.rok</w:t>
            </w: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&gt;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plánované distribu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&lt;dd.mm.rok&gt;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ůsob distribu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ametry hodnocení efektivity distribuce a nápravná opatř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Elektronická distribuce</w:t>
            </w: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doručeno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(počty, procent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otevřeno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(počty, procenta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čteno (počty, procent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patření: např: pokud bude email nedoručen, nutno posílat poštou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tevřeno: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(počty, procent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Zveřejnění na stránkách odborných společností: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(názvy společností)</w:t>
            </w: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Distribuce poštou</w:t>
            </w: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Např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Počet nedoručených poštovních zásilek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dle dohody se SÚK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Jiná forma distribuce</w:t>
            </w: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i/>
          <w:i/>
          <w:iCs/>
        </w:rPr>
      </w:pPr>
      <w:r>
        <w:rPr>
          <w:rFonts w:cs="Calibri" w:cstheme="minorHAnsi"/>
          <w:i/>
          <w:iCs/>
        </w:rPr>
        <w:t>*  n</w:t>
      </w:r>
      <w:r>
        <w:rPr>
          <w:i/>
          <w:iCs/>
        </w:rPr>
        <w:t>ehodící se škrtněte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\* Arabic</w:instrText>
    </w:r>
    <w:r>
      <w:rPr/>
    </w:r>
    <w:r>
      <w:rPr/>
      <w:fldChar w:fldCharType="separate"/>
    </w:r>
    <w:r>
      <w:rPr/>
      <w:t>2</w:t>
    </w:r>
    <w:r/>
    <w:r>
      <w:rPr/>
      <w:fldChar w:fldCharType="end"/>
    </w: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\* Arabic</w:instrText>
    </w:r>
    <w:r>
      <w:rPr/>
    </w:r>
    <w:r>
      <w:rPr/>
      <w:fldChar w:fldCharType="separate"/>
    </w:r>
    <w:r>
      <w:rPr/>
      <w:t>2</w:t>
    </w:r>
    <w:r/>
    <w:r>
      <w:rPr/>
      <w:fldChar w:fldCharType="end"/>
    </w: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75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1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b34a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b33d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b33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7e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57e7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7e7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7e7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3402c"/>
    <w:rPr>
      <w:color w:val="0000FF"/>
      <w:u w:val="single"/>
    </w:rPr>
  </w:style>
  <w:style w:type="character" w:styleId="Searchresultdescription" w:customStyle="1">
    <w:name w:val="search_result_description"/>
    <w:basedOn w:val="DefaultParagraphFont"/>
    <w:qFormat/>
    <w:rsid w:val="0022713c"/>
    <w:rPr/>
  </w:style>
  <w:style w:type="character" w:styleId="VisitedInternetLink">
    <w:name w:val="FollowedHyperlink"/>
    <w:basedOn w:val="DefaultParagraphFont"/>
    <w:uiPriority w:val="99"/>
    <w:semiHidden/>
    <w:unhideWhenUsed/>
    <w:rsid w:val="00d40160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6696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696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56ee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e439c7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b34a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538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c11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57e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7e7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7e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c72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669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669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02cd9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eastAsia="ja-JP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b34af"/>
    <w:pPr>
      <w:spacing w:lineRule="auto" w:line="259"/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fb34af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33d5"/>
    <w:pPr>
      <w:spacing w:after="0" w:line="240" w:lineRule="auto"/>
    </w:pPr>
    <w:tcPr>
      <w:shd w:val="clear" w:color="auto" w:fill="auto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l.cz/nahlasit-nezadouci-ucinek" TargetMode="External"/><Relationship Id="rId3" Type="http://schemas.openxmlformats.org/officeDocument/2006/relationships/hyperlink" Target="mailto:farmakovigilance@sukl.cz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1C3ABD-9ED5-4759-B8DD-E2D5F7B053A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19E2D9A-09FD-4677-8F0D-CB4E93C1F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3</Words>
  <Characters>3971</Characters>
  <CharactersWithSpaces>463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2:00Z</dcterms:created>
  <dc:creator>Skálová Lucie</dc:creator>
  <dc:description/>
  <dc:language>en-US</dc:language>
  <cp:lastModifiedBy>Jeglová Lenka</cp:lastModifiedBy>
  <cp:lastPrinted>2014-06-25T08:49:00Z</cp:lastPrinted>
  <dcterms:modified xsi:type="dcterms:W3CDTF">2023-01-11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