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taz č.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e smlouvě, kterou předkládáte, je v Článku XII. Závěrečná ustanovení bod 5 uvedeno , že smlouva se uzavírá na dobu čtyř let od nabytí platnosti a účinnosti. V Zadávací dokumentaci je uvedena v bodě 1.3. doba plnění veřejné zakázky od 1.1.2008 do 31.12.2012, což je 5 let. Žádám Vás o sdělení, která délka doby je ta správná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dpověď č.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mlouva bude uzavírána na dobu 4 let. Vzhledem k posunu termínů výběrového řízení, bude smlouva uzavírána zřejmě až po původním předpokládaném datu zahájení plnění (tj. po 01.01.2008).  Pokud by k tomu skutečně došlo a smlouva se uzavírala později než 01.01.2008, pak by se samozřejmě v konečné smlouvě změnilo i datum zahájení plnění smlouvy. Ve smlouvě bude datum zahájení plnění následovat nebo bude totožné s datem účinnosti uzavírané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taz č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V návaznosti na předchozí otázku je další dotaz, který souvisí s dobou uložení písemností, kterou u některých písemností uvádíte 30 let. Znamená to, že dokumenty, které podléhají této skartační lhůtě, skončí v roce 2012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dpověď č.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kartační lhůty mohou být v rozmezí 1 – 30 let, avšak v první fázi budou ukládány nejprve dokumenty se skartační lhůtou do roku 2012, výhledově i dokumenty se skartační lhůtou přesahující rok 2012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  <w:szCs w:val="24"/>
          <w:lang w:val="cs-CZ"/>
        </w:rPr>
      </w:pPr>
      <w:r>
        <w:rPr>
          <w:rFonts w:cs="Arial" w:ascii="Arial" w:hAnsi="Arial"/>
          <w:color w:val="0000FF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taz č. 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 Příloze 5 – Modelové zadání je uveden počet běžných metrů 200 a zároveň dle zadání Výběrového řízení předpokládáte přírůstky v uložení dokumentů. V této věci Vás žádám o informaci, kolik bm dokumentů požadujete uložit, jaké jsou jejich zbývající skartační lhůty od 1.1.2008 a jaký je předpoklad s výší přírůstků.</w:t>
      </w:r>
    </w:p>
    <w:p>
      <w:pPr>
        <w:pStyle w:val="Normal"/>
        <w:ind w:firstLine="360"/>
        <w:jc w:val="both"/>
        <w:rPr>
          <w:rFonts w:ascii="Arial" w:hAnsi="Arial" w:cs="Arial"/>
          <w:color w:val="0000FF"/>
          <w:sz w:val="24"/>
          <w:szCs w:val="24"/>
          <w:lang w:val="cs-CZ"/>
        </w:rPr>
      </w:pPr>
      <w:r>
        <w:rPr>
          <w:rFonts w:cs="Arial" w:ascii="Arial" w:hAnsi="Arial"/>
          <w:color w:val="0000FF"/>
          <w:sz w:val="24"/>
          <w:szCs w:val="24"/>
          <w:lang w:val="cs-CZ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dpověď č. 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ředpokládaný roční přírůstek je cca do 400 bm dokumentů,  Celkový objem uložených dokumentů předpokládáme do 2 000 bm. Skartační lhůty mohou být v rozmezí 1 – 30 let, avšak v první fázi budou ukládány nejprve dokumenty se skartační lhůtou do roku 2012, výhledově i dokumenty se skartační lhůtou přesahující rok 201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4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na celkem v Kč má být za jaké období (měsíc, rok, 30 let...) ? (Poslední řádek tabulky)  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 4</w:t>
      </w:r>
    </w:p>
    <w:p>
      <w:pPr>
        <w:pStyle w:val="Normal"/>
        <w:ind w:firstLine="360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lková cena zahrnuje jednotlivé položky a cenu za uložení dokumentů po dobu 1 roku..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5</w:t>
      </w:r>
    </w:p>
    <w:p>
      <w:pPr>
        <w:pStyle w:val="Normal"/>
        <w:ind w:left="345" w:hanging="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Z čeho vyplývají požadavky na metodickou a poradenskou činnost - 200 hodin (ř. 2) a příprava dokumentů k přepravě, balení atd. 400 hodin (ř. 3)? Z našich praktických zkušeností vyplývá, že zpracování tohoto množství dokumentů lze provádět za podstatně kratší časový interval a průkaznější je udání ceny za zpracování běžného metr.  </w:t>
      </w:r>
    </w:p>
    <w:p>
      <w:pPr>
        <w:pStyle w:val="Normal"/>
        <w:ind w:left="345" w:hanging="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left="345" w:hanging="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. 5</w:t>
      </w:r>
    </w:p>
    <w:p>
      <w:pPr>
        <w:pStyle w:val="Normal"/>
        <w:ind w:left="345" w:hanging="0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Hodinová sazba byla zvolena na základě ceníků těchto služeb dostupných na Internetu 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6</w:t>
      </w:r>
    </w:p>
    <w:p>
      <w:pPr>
        <w:pStyle w:val="Normal"/>
        <w:ind w:left="345" w:hanging="0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Trvá zadavatel na dodávce nových archivačních krabic a nebo je možné ukládat dokumenty v současné obalové technice? Jaký typ dodané obalové techniky je míněn (jednotkové boxy, skupinové boxy, archivační spony,...), jaký je formát ukládaných dokumentů?  </w:t>
      </w:r>
    </w:p>
    <w:p>
      <w:pPr>
        <w:pStyle w:val="Normal"/>
        <w:ind w:firstLine="345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. 6</w:t>
      </w:r>
    </w:p>
    <w:p>
      <w:pPr>
        <w:pStyle w:val="Normal"/>
        <w:ind w:firstLine="345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olba obalové techniky je v kompetenci uchazeče, formát ukládaných dokumentů je A4.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7</w:t>
      </w:r>
    </w:p>
    <w:p>
      <w:pPr>
        <w:pStyle w:val="Normal"/>
        <w:ind w:left="345" w:hanging="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Jaká je adresa současného místa uložení dokumentů (nelze určit cenu za odvoz bez znalosti trasy), jaké jsou manipulační podmínky při nakládce a dopravní dostupnost?  </w:t>
      </w:r>
    </w:p>
    <w:p>
      <w:pPr>
        <w:pStyle w:val="Normal"/>
        <w:ind w:firstLine="345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. 7</w:t>
      </w:r>
    </w:p>
    <w:p>
      <w:pPr>
        <w:pStyle w:val="Normal"/>
        <w:ind w:firstLine="345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Pro modelové zadání je to sídlo SÚKL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 xml:space="preserve">Dotaz č. 8 </w:t>
      </w:r>
    </w:p>
    <w:p>
      <w:pPr>
        <w:pStyle w:val="Normal"/>
        <w:ind w:left="345" w:hanging="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Cena za uložení a péči o dokumenty může být stanovena jako jednotková za den, měsíc, rok k uvedenému množství 200 bm. Nelze však určit cenu za uložení těchto dokumentů po dobu 30 let, protože v Příloze č. 1 není specifikováno množství dokumentů v jednotlivých skartačních lhůtách a ani jejich rok vzniku. Postačuje tedy uvedení jednotkové ceny, popřípadě ceny za uložení za rok? 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. 8</w:t>
      </w:r>
    </w:p>
    <w:p>
      <w:pPr>
        <w:pStyle w:val="Normal"/>
        <w:ind w:firstLine="345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Ano, viz odpověď na dotaz č.1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45"/>
        <w:rPr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9</w:t>
      </w:r>
    </w:p>
    <w:p>
      <w:pPr>
        <w:pStyle w:val="Normal"/>
        <w:ind w:left="345" w:hanging="0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Řádek pojednávající o zpracování skartačních návrhů a samotné skartaci je možno rozdělit na minimálně dvě podotázky? </w:t>
      </w:r>
    </w:p>
    <w:p>
      <w:pPr>
        <w:pStyle w:val="Normal"/>
        <w:ind w:left="1418" w:firstLine="7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a) cena za zpracování skartačního návrhu - jednotková cena za jeden skartační návrh</w:t>
      </w:r>
    </w:p>
    <w:p>
      <w:pPr>
        <w:pStyle w:val="Normal"/>
        <w:ind w:left="1418" w:firstLine="11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b) cena za fyzickou likvidaci - je možno uvádět jednotkovou cenu za běžný metr? Nelze vyčíslit cenu za rok či delší období, protože není známo, jaké množství se bude ročně skartovat. 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  <w:r>
        <w:rPr>
          <w:rFonts w:cs="Arial" w:ascii="Arial" w:hAnsi="Arial"/>
          <w:b/>
          <w:sz w:val="24"/>
          <w:szCs w:val="24"/>
          <w:lang w:val="cs-CZ" w:eastAsia="cs-CZ"/>
        </w:rPr>
        <w:t>Odpověď č. 9</w:t>
      </w:r>
    </w:p>
    <w:p>
      <w:pPr>
        <w:pStyle w:val="Normal"/>
        <w:ind w:left="360" w:hanging="0"/>
        <w:rPr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</w:t>
      </w:r>
      <w:r>
        <w:rPr>
          <w:rFonts w:cs="Arial" w:ascii="Arial" w:hAnsi="Arial"/>
          <w:sz w:val="24"/>
          <w:szCs w:val="24"/>
          <w:lang w:val="cs-CZ" w:eastAsia="cs-CZ"/>
        </w:rPr>
        <w:t>Jedná se o jeden skartační návrh a skartaci 100 bm dokumentů, jak je v uvedeno v         modelovém zadání 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left="-284" w:firstLine="28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</w:p>
    <w:p>
      <w:pPr>
        <w:pStyle w:val="Normal"/>
        <w:ind w:left="-284" w:firstLine="644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Dotaz č. 1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cs-CZ" w:eastAsia="cs-CZ"/>
        </w:rPr>
        <w:t>Vyhledání a zapůjčení dokumentů - specifikujte prosím způsob a místo doručení požadovaných vyhledaných      dokumentů. Je možné doručovat kopie dokumentů i elektronickou cestou, kolik procent ze zadaných 300 ks? Jaký je rozsah dokumentů? Lze doručovat originály poštou a nebo je požadován kurýr - na jakou adresu? Specifikujte nám prosím časový interval pro vyhledání 300 ks dokumentů (300 denně, 300 ročně, ...). Jaká je požadovaná lhůta pro doručení originálu od zadání požadavku a jaká je požadována lhůta pro doručení elektronické kopie od zadání požadavku? 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Odpověď č. 10</w:t>
      </w:r>
    </w:p>
    <w:p>
      <w:pPr>
        <w:pStyle w:val="Normal"/>
        <w:ind w:left="360" w:hanging="0"/>
        <w:rPr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V modelovém zadání jde o 300 dokumentů ročně, pro modelové zadání tímto doplňujeme lhůtu 48 hodin na doručení originálu kurýrem na adresu SÚKL.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      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       </w:t>
      </w:r>
      <w:r>
        <w:rPr>
          <w:rFonts w:cs="Arial" w:ascii="Arial" w:hAnsi="Arial"/>
          <w:b/>
          <w:sz w:val="24"/>
          <w:szCs w:val="24"/>
          <w:lang w:val="cs-CZ" w:eastAsia="cs-CZ"/>
        </w:rPr>
        <w:t>Dotaz č. 11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  <w:r>
        <w:rPr>
          <w:rFonts w:cs="Arial" w:ascii="Arial" w:hAnsi="Arial"/>
          <w:sz w:val="24"/>
          <w:szCs w:val="24"/>
          <w:lang w:val="cs-CZ" w:eastAsia="cs-CZ"/>
        </w:rPr>
        <w:t>SÚKL je a nebo není plátce DPH?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  <w:r>
        <w:rPr>
          <w:rFonts w:cs="Arial" w:ascii="Arial" w:hAnsi="Arial"/>
          <w:b/>
          <w:sz w:val="24"/>
          <w:szCs w:val="24"/>
          <w:lang w:val="cs-CZ" w:eastAsia="cs-CZ"/>
        </w:rPr>
        <w:t>Odpověď č. 11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  <w:r>
        <w:rPr>
          <w:rFonts w:cs="Arial" w:ascii="Arial" w:hAnsi="Arial"/>
          <w:sz w:val="24"/>
          <w:szCs w:val="24"/>
          <w:lang w:val="cs-CZ" w:eastAsia="cs-CZ"/>
        </w:rPr>
        <w:t>Státní ústav pro kontrolu léčiv není plátce DPH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  <w:r>
        <w:rPr>
          <w:rFonts w:cs="Arial" w:ascii="Arial" w:hAnsi="Arial"/>
          <w:b/>
          <w:sz w:val="24"/>
          <w:szCs w:val="24"/>
          <w:lang w:val="cs-CZ" w:eastAsia="cs-CZ"/>
        </w:rPr>
        <w:t>Dotaz č. 12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</w:t>
      </w:r>
      <w:r>
        <w:rPr>
          <w:rFonts w:cs="Arial" w:ascii="Arial" w:hAnsi="Arial"/>
          <w:sz w:val="24"/>
          <w:szCs w:val="24"/>
          <w:lang w:val="cs-CZ" w:eastAsia="cs-CZ"/>
        </w:rPr>
        <w:t>Je možné požadovanou bankovní záruku nahradit dokladem o vinkulaci příslušné částky na     bankovním účtu?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</w:t>
      </w:r>
      <w:r>
        <w:rPr>
          <w:rFonts w:cs="Arial" w:ascii="Arial" w:hAnsi="Arial"/>
          <w:b/>
          <w:sz w:val="24"/>
          <w:szCs w:val="24"/>
          <w:lang w:val="cs-CZ" w:eastAsia="cs-CZ"/>
        </w:rPr>
        <w:t>Odpověď č.12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b/>
          <w:sz w:val="24"/>
          <w:szCs w:val="24"/>
          <w:lang w:val="cs-CZ" w:eastAsia="cs-CZ"/>
        </w:rPr>
        <w:t xml:space="preserve">     </w:t>
      </w:r>
      <w:r>
        <w:rPr>
          <w:rFonts w:cs="Arial" w:ascii="Arial" w:hAnsi="Arial"/>
          <w:sz w:val="24"/>
          <w:szCs w:val="24"/>
          <w:lang w:val="cs-CZ" w:eastAsia="cs-CZ"/>
        </w:rPr>
        <w:t>Nelze, Státní ustav pro kontrolu léčiv požaduje poskytnutí jistoty formou bankovní záruky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 sukl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SPR">
    <w:name w:val="--ENDS-- (PR)"/>
    <w:basedOn w:val="Normal"/>
    <w:qFormat/>
    <w:pPr>
      <w:jc w:val="center"/>
    </w:pPr>
    <w:rPr/>
  </w:style>
  <w:style w:type="paragraph" w:styleId="NotesPR">
    <w:name w:val="Notes (PR)"/>
    <w:basedOn w:val="Normal"/>
    <w:qFormat/>
    <w:pPr>
      <w:numPr>
        <w:ilvl w:val="0"/>
        <w:numId w:val="1"/>
      </w:numPr>
      <w:tabs>
        <w:tab w:val="clear" w:pos="709"/>
      </w:tabs>
      <w:autoSpaceDE w:val="false"/>
      <w:ind w:left="567" w:hanging="567"/>
    </w:pPr>
    <w:rPr/>
  </w:style>
  <w:style w:type="paragraph" w:styleId="PRESSRELEASEPR">
    <w:name w:val="PRESS RELEASE (PR)"/>
    <w:basedOn w:val="Normal"/>
    <w:qFormat/>
    <w:pPr>
      <w:jc w:val="center"/>
    </w:pPr>
    <w:rPr>
      <w:b/>
      <w:caps/>
      <w:sz w:val="28"/>
      <w:szCs w:val="28"/>
    </w:rPr>
  </w:style>
  <w:style w:type="paragraph" w:styleId="TitlePR">
    <w:name w:val="Title (PR)"/>
    <w:basedOn w:val="Normal"/>
    <w:qFormat/>
    <w:pPr>
      <w:jc w:val="center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4:00Z</dcterms:created>
  <dc:creator>Jaroslav Králik</dc:creator>
  <dc:description/>
  <cp:keywords/>
  <dc:language>en-US</dc:language>
  <cp:lastModifiedBy>Novanska</cp:lastModifiedBy>
  <dcterms:modified xsi:type="dcterms:W3CDTF">2007-12-07T09:41:00Z</dcterms:modified>
  <cp:revision>7</cp:revision>
  <dc:subject/>
  <dc:title>¬ </dc:title>
</cp:coreProperties>
</file>